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>
          <w:trHeight w:val="692" w:hRule="atLeast"/>
        </w:trPr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Наградить Почетной грамотой Совета депутатов города Новосиби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За добросовестный труд, личный вклад в благоустройство и развитие дорожной отрасли и транспортной системы города Новосибирска, высокоэффективную организацию пассажирских перевозок по результатам работы в 2017 году следующих сотрудников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10"/>
        <w:gridCol w:w="5938"/>
      </w:tblGrid>
      <w:tr>
        <w:trPr/>
        <w:tc>
          <w:tcPr>
            <w:tcW w:w="395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у Елену Пав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20"/>
                <w:tab w:val="left" w:pos="5645" w:leader="none"/>
              </w:tabs>
              <w:ind w:right="3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 1 категории отдела бухгалтерского учета и отчетности муниципального казенного учреждения города Новосибирска «Управление дорожного строительства»;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енка Виктора 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инженера отдела информационных технологий муниципального унитарного предприятия города Новосибирска «Пассажиртрансснаб»;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тову Гали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пециалиста по охране труда муниципального унитарного предприятия г.</w:t>
            </w: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овосибирска «Пассажирское автотранспортное предприятие № 5»;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рова Наиля Карим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ого казенного учреждения города Новосибирска «Дорожно-эксплуатационное учреждение № 4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 Моисееву Наталью Владимировну, социального работника специализированного отделения № 2 социально-медицинского обслуживания на дому граждан пожилого возраста и инвалидов муниципального бюджетного учреждения города Новосибирска «Комплексный центр социального обслуживания населения» Ленинского района за </w:t>
      </w:r>
      <w:r>
        <w:rPr>
          <w:sz w:val="28"/>
          <w:szCs w:val="28"/>
        </w:rPr>
        <w:t xml:space="preserve">добросовестный труд, высокий профессионализм, проявленный при исполнении служебных обязанностей и </w:t>
      </w:r>
      <w:r>
        <w:rPr>
          <w:rFonts w:eastAsia="Calibri"/>
          <w:iCs/>
          <w:sz w:val="28"/>
          <w:szCs w:val="28"/>
        </w:rPr>
        <w:t>в связи с Днем социального работника</w:t>
      </w:r>
      <w:r>
        <w:rPr>
          <w:sz w:val="28"/>
          <w:szCs w:val="28"/>
        </w:rPr>
        <w:t>.</w:t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>1.3. За добросовестный труд, высокий профессионализм, большой вклад в качество оказания медицинских услуг в городе Новосибирске и в связи с Днем защитника Отечества следующих сотрудников государственного бюджетного уч</w:t>
      </w:r>
      <w:r>
        <w:rPr/>
        <w:t>реждения здравоохранения Новосибирской области «Городская клиническая больница № 1»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310"/>
        <w:gridCol w:w="5244"/>
      </w:tblGrid>
      <w:tr>
        <w:trPr/>
        <w:tc>
          <w:tcPr>
            <w:tcW w:w="4653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Доронина Василия Борис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невролога (по оказанию неотложной помощи);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рубина Максима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нейрохирурга;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сипова Виталия Пет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хирурга;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летенкина Романа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анестезиолога-реаниматолога отделения реанимации и интенсивной терапии № 3.</w:t>
            </w:r>
          </w:p>
        </w:tc>
      </w:tr>
    </w:tbl>
    <w:p>
      <w:pPr>
        <w:pStyle w:val="TextBodyIndent"/>
        <w:ind w:right="-1" w:firstLine="709"/>
        <w:jc w:val="both"/>
        <w:rPr/>
      </w:pPr>
      <w:r>
        <w:rPr>
          <w:b w:val="false"/>
        </w:rPr>
        <w:t xml:space="preserve">1.4. За многолетний </w:t>
      </w:r>
      <w:r>
        <w:rPr>
          <w:rStyle w:val="StrongEmphasis"/>
          <w:b w:val="false"/>
        </w:rPr>
        <w:t xml:space="preserve">добросовестный труд, высокий профессионализм, </w:t>
      </w:r>
      <w:r>
        <w:rPr>
          <w:b w:val="false"/>
        </w:rPr>
        <w:t>большой вклад в работу по обучению и воспитанию подрастающего поколения города Новосибирска</w:t>
      </w:r>
      <w:r>
        <w:rPr>
          <w:rStyle w:val="StrongEmphasis"/>
          <w:b w:val="false"/>
        </w:rPr>
        <w:t xml:space="preserve"> </w:t>
      </w:r>
      <w:r>
        <w:rPr>
          <w:rFonts w:eastAsia="Calibri"/>
          <w:b w:val="false"/>
        </w:rPr>
        <w:t xml:space="preserve">и </w:t>
      </w:r>
      <w:r>
        <w:rPr/>
        <w:t>в связи с 55-летием муниципального бюджетного общеобразовательного учреждения города Новосибирска «Средняя общеобразовательная школа № 154» следующих сотрудников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13"/>
        <w:gridCol w:w="5670"/>
      </w:tblGrid>
      <w:tr>
        <w:trPr/>
        <w:tc>
          <w:tcPr>
            <w:tcW w:w="43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у Светлану Леонидовну</w:t>
            </w:r>
          </w:p>
        </w:tc>
        <w:tc>
          <w:tcPr>
            <w:tcW w:w="31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Любовь Илларионовну</w:t>
            </w:r>
          </w:p>
        </w:tc>
        <w:tc>
          <w:tcPr>
            <w:tcW w:w="31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шко Людмилу Алексеевну</w:t>
            </w:r>
          </w:p>
        </w:tc>
        <w:tc>
          <w:tcPr>
            <w:tcW w:w="31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</w:tr>
    </w:tbl>
    <w:p>
      <w:pPr>
        <w:pStyle w:val="TextBodyIndent"/>
        <w:ind w:right="0" w:firstLine="709"/>
        <w:jc w:val="both"/>
        <w:rPr/>
      </w:pPr>
      <w:r>
        <w:rPr>
          <w:b w:val="false"/>
        </w:rPr>
        <w:t xml:space="preserve">1.5. Коллектив муниципального бюджетного общеобразовательного учреждения города Новосибирска «Средняя общеобразовательная школа № 154» за многолетний добросовестный труд, верность профессии, всестороннее воспитание молодежи, большой вклад в развитие системы образования города Новосибирска </w:t>
      </w:r>
      <w:r>
        <w:rPr>
          <w:rFonts w:eastAsia="Calibri"/>
          <w:b w:val="false"/>
        </w:rPr>
        <w:t>и в связи с</w:t>
      </w:r>
      <w:r>
        <w:rPr>
          <w:b w:val="false"/>
        </w:rPr>
        <w:t xml:space="preserve"> 55-летие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 За многолетний </w:t>
      </w:r>
      <w:r>
        <w:rPr>
          <w:rStyle w:val="StrongEmphasis"/>
          <w:b w:val="false"/>
          <w:sz w:val="28"/>
          <w:szCs w:val="28"/>
        </w:rPr>
        <w:t xml:space="preserve">добросовестный труд, высокий профессионализм, большой вклад в дело обучения и воспитания подрастающего поколения, творчество в работе </w:t>
      </w:r>
      <w:r>
        <w:rPr>
          <w:rFonts w:eastAsia="Calibri"/>
          <w:sz w:val="28"/>
          <w:szCs w:val="28"/>
        </w:rPr>
        <w:t xml:space="preserve">и </w:t>
      </w:r>
      <w:r>
        <w:rPr>
          <w:sz w:val="28"/>
          <w:szCs w:val="28"/>
        </w:rPr>
        <w:t>в связи с 50-летием муниципального казенного дошкольного образовательного учреждения города Новосибирска «Детский сад № 196 комбинированного вида «Подснежник» следующих сотрудников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310"/>
        <w:gridCol w:w="5372"/>
      </w:tblGrid>
      <w:tr>
        <w:trPr/>
        <w:tc>
          <w:tcPr>
            <w:tcW w:w="466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у Людмилу Леонид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рскую Надежд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;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у Юлию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у Людмилу Бори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а по стирке белья;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тину Светлану Ильгиза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у Надежд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а;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у Жанн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.</w:t>
            </w:r>
          </w:p>
        </w:tc>
      </w:tr>
    </w:tbl>
    <w:p>
      <w:pPr>
        <w:pStyle w:val="TextBodyIndent"/>
        <w:ind w:right="0" w:firstLine="709"/>
        <w:jc w:val="both"/>
        <w:rPr/>
      </w:pPr>
      <w:r>
        <w:rPr>
          <w:b w:val="false"/>
        </w:rPr>
        <w:t xml:space="preserve">1.7. Коллектив муниципального казенного дошкольного образовательного учреждения города Новосибирска «Детский сад № 196 комбинированного вида «Подснежник» за многолетний добросовестный труд, достигнутые успехи в учебно-воспитательной работе, большой вклад в развитие системы образования города Новосибирска </w:t>
      </w:r>
      <w:r>
        <w:rPr>
          <w:rFonts w:eastAsia="Calibri"/>
          <w:b w:val="false"/>
        </w:rPr>
        <w:t>и в связи с</w:t>
      </w:r>
      <w:r>
        <w:rPr>
          <w:b w:val="false"/>
        </w:rPr>
        <w:t xml:space="preserve"> 50-летием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Захарова Виктора Филипповича, генерального директора муниципального автономного учреждения города Новосибирска «Новосибирский Центр Высшего Спортивного Мастерства» за многолетний добросовестный труд, большой вклад в развитие физической культуры и спорта в городе Новосибирске и в связи с 75-летним юбиле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04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8-02-15T02:32:00Z</dcterms:modified>
  <cp:revision>6</cp:revision>
  <dc:subject/>
  <dc:title>ГОРОДСКОЙ СОВЕТ</dc:title>
</cp:coreProperties>
</file>