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</w:tblGrid>
      <w:tr>
        <w:trPr>
          <w:trHeight w:val="1335" w:hRule="atLeast"/>
        </w:trPr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комиссии по вопросам демонтажа самовольных нестационарных объектов на территории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письма мэра города Новосибирска Локтя А. Е. от 18.01.2018 № 01/40/00186, в соответствии с пунктом 6.6 Положения о нестационарных объектах на территории города Новосибирска, утвержденного решением Совета депутатов города Новосибирска от 29.04.2015 № 1336,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Делегировать в состав комиссии по вопросам демонтажа самовольных нестационарных объектов на территории города Новосибирска следующих депутатов Совета депутатов города Новосибир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ондаренко Сергея Валентинович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алова Игоря Дмитриевича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2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02-15T02:32:00Z</dcterms:modified>
  <cp:revision>5</cp:revision>
  <dc:subject/>
  <dc:title>ГОРОДСКОЙ СОВЕТ</dc:title>
</cp:coreProperties>
</file>