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1018" w:hRule="atLeast"/>
        </w:trPr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начальника управления Министерства внутренних дел Российской Федерации по городу Новосибирску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тчёт начальника управления Министерства внутренних дел Российской Федерации по городу Новосибирску о деятельности управления Министерства внутренних дел Российской Федерации по городу Новосибирску в 2017 году (далее – отчёт), в соответствии со статьёй 8 Федерального закона от 07.02.2011 № 3-ФЗ «О полиции», статьёй 49.9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, содержащуюся в отчёте,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исполнения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3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02-15T02:31:00Z</dcterms:modified>
  <cp:revision>5</cp:revision>
  <dc:subject/>
  <dc:title>ГОРОДСКОЙ СОВЕТ</dc:title>
</cp:coreProperties>
</file>