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825" w:hRule="atLeast"/>
        </w:trPr>
        <w:tc>
          <w:tcPr>
            <w:tcW w:w="62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 9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Местные нормативы градостроительного проектирования города Новосибирска, утвержденные решением Совета депутатов города Новосибирска от 02.12.2015 № 96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строке 3 таблицы пункта 2.3 слова «Улицы и дороги» заменить словами «Магистральные улицы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 Графу 5 строки 1.2 таблицы пункта 2.5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 вместимости: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 40 до 400 мест – 50 кв. м;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 401 до 500 мест – 40 кв. м;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 501 до 600 – 33 кв. м;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 601 до 800 – 25 кв. м;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 801 до 1100 – 21 кв. м;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 1101 до 1600 – 20 кв. м;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выше 1600 – 18 кв. м;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пускается уменьшение размера земельного участка на 20 – 40% – в условиях реконструкции</w:t>
            </w:r>
          </w:p>
        </w:tc>
      </w:tr>
    </w:tbl>
    <w:p>
      <w:pPr>
        <w:pStyle w:val="Normal"/>
        <w:autoSpaceDE w:val="false"/>
        <w:ind w:firstLine="700"/>
        <w:rPr>
          <w:sz w:val="27"/>
          <w:szCs w:val="27"/>
        </w:rPr>
      </w:pPr>
      <w:r>
        <w:rPr>
          <w:sz w:val="27"/>
          <w:szCs w:val="27"/>
        </w:rPr>
        <w:t>1.3. В таблице пункта 2.6:</w:t>
      </w:r>
    </w:p>
    <w:p>
      <w:pPr>
        <w:pStyle w:val="Normal"/>
        <w:autoSpaceDE w:val="false"/>
        <w:ind w:firstLine="700"/>
        <w:rPr>
          <w:sz w:val="27"/>
          <w:szCs w:val="27"/>
        </w:rPr>
      </w:pPr>
      <w:r>
        <w:rPr>
          <w:sz w:val="27"/>
          <w:szCs w:val="27"/>
        </w:rPr>
        <w:t>1.3.1. В строке 1.2:</w:t>
      </w:r>
    </w:p>
    <w:p>
      <w:pPr>
        <w:pStyle w:val="Normal"/>
        <w:autoSpaceDE w:val="false"/>
        <w:ind w:firstLine="700"/>
        <w:rPr>
          <w:sz w:val="27"/>
          <w:szCs w:val="27"/>
        </w:rPr>
      </w:pPr>
      <w:r>
        <w:rPr>
          <w:sz w:val="27"/>
          <w:szCs w:val="27"/>
        </w:rPr>
        <w:t>1.3.1.1. В графе 3 слово «объект» заменить словом «место».</w:t>
      </w:r>
    </w:p>
    <w:p>
      <w:pPr>
        <w:pStyle w:val="Normal"/>
        <w:autoSpaceDE w:val="false"/>
        <w:ind w:firstLine="700"/>
        <w:rPr>
          <w:sz w:val="27"/>
          <w:szCs w:val="27"/>
        </w:rPr>
      </w:pPr>
      <w:r>
        <w:rPr>
          <w:sz w:val="27"/>
          <w:szCs w:val="27"/>
        </w:rPr>
        <w:t>1.3.1.2. В графе 4 цифру «1» заменить цифрой «5».</w:t>
      </w:r>
    </w:p>
    <w:p>
      <w:pPr>
        <w:pStyle w:val="Normal"/>
        <w:autoSpaceDE w:val="false"/>
        <w:ind w:firstLine="700"/>
        <w:rPr/>
      </w:pPr>
      <w:r>
        <w:rPr/>
        <w:t>1.3.2. Дополнить строкой 1.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1050"/>
        <w:gridCol w:w="2693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приятия торговли (магазины, торговые центры, торговые комплексы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в. м площа-ди торго-вых объек-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Правительства Ново-сибирской области от 26.04.2017 № 158-п «Об установлении нормативов мини-мальной обеспечен-ности населения площадью торговых объектов для Новосиб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ногоэтажная жилая застройка (высотная застройка) и среднеэтажная жилая застройка – 5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ндивидуальное жилищное строительство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алоэтажная многоквартирная жилая застройка – 8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4. В подпункте 2.7.2 цифру «5» заменить цифрой «</w:t>
      </w:r>
      <w:r>
        <w:rPr>
          <w:rFonts w:eastAsia="Calibri"/>
          <w:sz w:val="27"/>
          <w:szCs w:val="27"/>
          <w:lang w:eastAsia="en-US"/>
        </w:rPr>
        <w:t>6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1.5. Подпункты 2.7.3 – 2.7.10 признать утратившими сил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6. В абзаце сорок втором пункта 3.3 слова «2011 – 2015 годы и на перспективу до 2020 года» заменить словами «2011 – 2020 год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7. Абзац третий подпункта 4.5.3, абзац третий подпункта 4.5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Главным управлением благоустройства, озеленения и правового обеспечения мэрии города Новосибирска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8. В абзаце втором подпункта 4.6.2 слова «скоростным дорогам и магистральным улицам непрерывного движения общегородского значения» заменить словами «магистральным дорогам скоростного движения и магистральным улицам общегородского значения непрерывного движения», слово «городского» заменить словом «общегородского», слово «уличной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9. В абзаце первом подпункта 4.6.11 слова «</w:t>
      </w:r>
      <w:r>
        <w:rPr>
          <w:rFonts w:eastAsia="Calibri"/>
          <w:sz w:val="27"/>
          <w:szCs w:val="27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приложении 2</w:t>
        </w:r>
      </w:hyperlink>
      <w:r>
        <w:rPr>
          <w:rFonts w:eastAsia="Calibri"/>
          <w:sz w:val="27"/>
          <w:szCs w:val="27"/>
          <w:lang w:eastAsia="en-US"/>
        </w:rPr>
        <w:t xml:space="preserve"> к местным нормативам» заменить словами «в пункте 2.3 местных нормативов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0. В подпункте 4.6.12 слова «дорог скоростного и улиц» заменить словами «магистральных дорог скоростного движения и магистральных улиц общегородского значения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1. В подпункте 4.9.1 слово «жилого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2. Абзац четвертый подпункта 4.9.2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13. В строке 1.1 таблицы «КЛАССИФИКАЦИЯ УЛИЦ И ДОРОГ» приложения 1 к Местным нормативам градостроительного проектирования города Новосибирска слово «районами:» заменить словом «районами;»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4. Приложение 2 к Местным нормативам градостроительного проектирования города Новосибирска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</w:t>
      </w:r>
      <w:r>
        <w:rPr>
          <w:sz w:val="27"/>
          <w:szCs w:val="27"/>
        </w:rPr>
        <w:t xml:space="preserve">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C031933CCD85487B480EF09BE7FA4B6599BB97F6BFC229E73396C0A58047AFMBtDF" TargetMode="External"/><Relationship Id="rId4" Type="http://schemas.openxmlformats.org/officeDocument/2006/relationships/hyperlink" Target="consultantplus://offline/ref=24F809B073C361D7E9EB5214C4D3633207CAA36C21D796D1EAA9D16D0508812E554A080A04C2C1B72A43A3a8x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4:00Z</dcterms:created>
  <dc:creator>Дмитрий Безменов</dc:creator>
  <dc:description/>
  <cp:keywords/>
  <dc:language>en-US</dc:language>
  <cp:lastModifiedBy>Москалева Ольга Витальевна</cp:lastModifiedBy>
  <cp:lastPrinted>2018-02-12T12:44:00Z</cp:lastPrinted>
  <dcterms:modified xsi:type="dcterms:W3CDTF">2018-02-15T02:30:00Z</dcterms:modified>
  <cp:revision>4</cp:revision>
  <dc:subject/>
  <dc:title>ГОРОДСКОЙ СОВЕТ</dc:title>
</cp:coreProperties>
</file>