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1535" w:hRule="atLeast"/>
        </w:trPr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департаменте энергетики, жилищного и коммунального хозяйства города, утвержденное решением городского Совета Новосибирска от 27.06.2007 № 6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10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6</w:t>
        </w:r>
      </w:hyperlink>
      <w:r>
        <w:rPr>
          <w:rFonts w:cs="Times New Roman" w:ascii="Times New Roman" w:hAnsi="Times New Roman"/>
          <w:sz w:val="28"/>
          <w:szCs w:val="28"/>
        </w:rPr>
        <w:t>, от 02.02.2011 №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 289</w:t>
        </w:r>
      </w:hyperlink>
      <w:r>
        <w:rPr>
          <w:rFonts w:cs="Times New Roman" w:ascii="Times New Roman" w:hAnsi="Times New Roman"/>
          <w:sz w:val="28"/>
          <w:szCs w:val="28"/>
        </w:rPr>
        <w:t>, от 21.12.2011 №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22</w:t>
        </w:r>
      </w:hyperlink>
      <w:r>
        <w:rPr>
          <w:rFonts w:cs="Times New Roman" w:ascii="Times New Roman" w:hAnsi="Times New Roman"/>
          <w:sz w:val="28"/>
          <w:szCs w:val="28"/>
        </w:rPr>
        <w:t>, от 21.12.2011 №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24</w:t>
        </w:r>
      </w:hyperlink>
      <w:r>
        <w:rPr>
          <w:rFonts w:cs="Times New Roman" w:ascii="Times New Roman" w:hAnsi="Times New Roman"/>
          <w:sz w:val="28"/>
          <w:szCs w:val="28"/>
        </w:rPr>
        <w:t>, от 19.09.2012 №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6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17.12.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6</w:t>
        </w:r>
      </w:hyperlink>
      <w:r>
        <w:rPr>
          <w:rFonts w:cs="Times New Roman" w:ascii="Times New Roman" w:hAnsi="Times New Roman"/>
          <w:sz w:val="28"/>
          <w:szCs w:val="28"/>
        </w:rPr>
        <w:t>, от 27.11.2013 №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02</w:t>
        </w:r>
      </w:hyperlink>
      <w:r>
        <w:rPr>
          <w:rFonts w:cs="Times New Roman" w:ascii="Times New Roman" w:hAnsi="Times New Roman"/>
          <w:sz w:val="28"/>
          <w:szCs w:val="28"/>
        </w:rPr>
        <w:t>, от 26.02.2014 №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051</w:t>
        </w:r>
      </w:hyperlink>
      <w:r>
        <w:rPr>
          <w:rFonts w:cs="Times New Roman" w:ascii="Times New Roman" w:hAnsi="Times New Roman"/>
          <w:sz w:val="28"/>
          <w:szCs w:val="28"/>
        </w:rPr>
        <w:t>, от 24.09.2014 №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 1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3.12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6)</w:t>
        </w:r>
      </w:hyperlink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Департамент энергетики, жилищного и коммунального хозяйства города (далее – департамент) является структурным подразделением (отраслевым органом) мэрии города Новосибирска (далее – мэр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абзаце втором слова «коммунального хозяйства» заменить словами «коммунального хозяйства, охраны окружающей среды на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Разделы 2 «Основные задачи департамента», 3 «Основные функции департамента», </w:t>
      </w:r>
      <w:hyperlink r:id="rId2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«Права департамента» изложить в следующей редакции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«2. Основные задачи департамент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Формирование основных направлений и проведение единой политики в сфере энергетики, жилищного и коммунального хозяйства, охраны окружающей среды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Обеспечение осуществления полномочий мэрии по организации теплоснабжения, предусмотренных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Обеспечение осуществления полномочий мэрии в сфере водоснабжения и водоотведения, предусмотренных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рганизация мероприятий по охране окружающей среды в границах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Участие в проведении капитального ремонта общего имущества в многоквартирных домах, расположенных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уществление муниципального жилищного контроля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существление муниципального лесного контроля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 Обеспечение осуществления в пределах, установленных водным </w:t>
      </w:r>
      <w:hyperlink r:id="rId2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частие в установл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функции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Выступление муниципальным заказчиком и заключение муниципальных контрактов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Осуществление полномочий на определение поставщиков (подрядчиков, исполнителей) для заказчиков в пределах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энергетики, жилищного и коммунального хозяйства, охраны окружающей среды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энергетики, жилищного и коммунального хозяйства, охраны окружающей среды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, акции (доли) которых находятся в муниципальной собственности города Новосибирска,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Предоставление гражданам по их запросам информации, в том числе с использованием государственной информационной системы жилищно-коммунального хозяйства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и города Новосибирска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Организация обеспечения надежного теплоснабжения потребителей на территории города Новосибирск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 Рассмотрение обращений потребителей по вопросам надежности теплоснабжения в порядке, установленном </w:t>
      </w:r>
      <w:hyperlink r:id="rId2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 Реализация предусмотренных </w:t>
      </w:r>
      <w:hyperlink r:id="rId28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– </w:t>
      </w:r>
      <w:hyperlink r:id="rId29">
        <w:r>
          <w:rPr>
            <w:rStyle w:val="InternetLink"/>
            <w:sz w:val="28"/>
            <w:szCs w:val="28"/>
          </w:rPr>
          <w:t>7 статьи 7</w:t>
        </w:r>
      </w:hyperlink>
      <w:r>
        <w:rPr>
          <w:sz w:val="28"/>
          <w:szCs w:val="28"/>
        </w:rPr>
        <w:t xml:space="preserve"> Федерального закона «О теплоснабжении» полномочий в области регулирования цен (тарифов) в сфер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Выполнение требований, установленных правилами оценки готовности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4. Согласование вывода источников тепловой энергии, тепловых сетей в ремонт и из эксплуатации в случаях, установленных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 Участие в согласовании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 Организация мероприят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в пределах полномочий, установленных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 Организация водоснабжения населения города Новосибирска, в том числе принятие мер по организации водоснабж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Организация работы по определению для централизованной системы холодного водоснабжения и (или) водоотведения города Новосибирска гарантирующе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 Согласование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 Организация мероприятий по утверждению схем водоснабжения и водоотведения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 Утверждение технических заданий на разработку инвестиционных программ в сфере водоснабжения и водоотведения, участие в согласовании таких инвестицио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3. Организация работы </w:t>
      </w:r>
      <w:hyperlink r:id="rId33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 xml:space="preserve"> согласованию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 Обеспечение принятия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«О водоснабжении и водоот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Участие в заключении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«О водоснабжении и водоот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 Осуществление деятельности по организации мероприятий по охране окружающей среды в границах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 Организация системы управления в области охраны окружающей природной среды на территории города Новосибирск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 Осуществление мероприятий по обеспечению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 Обеспечение реализации полномочий органов местного самоуправления города Новосибирска в области эколог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 Участие в осуществлении мероприятий по отлову и содержанию безнадзорных животных, обитающих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 Участие в подготовке, актуализации и реализации региональной программы капитального ремонта общего имущества в многоквартирных домах, расположенных в границах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 Информирование собственников помещений в многоквартирных домах о способах формирования фонда капитального ремонта общего имущества в многоквартирном доме (далее – фонд капитального ремонта), о порядке выбора способа формирования фонда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 Информирование собственников помещений в многоквартирном доме о последствиях непринятия ими решения о выборе способа формирования фонда капитального ремонта и созыв общего собрания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, в срок, предусмотренный частью 6 статьи 17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4. Обеспечение принятия решения о формировании фонда капитального ремонта в отношении многоквартирного дома на счете регионального оператора в случаях, предусмотренных частью 7 статьи 170 Жилищного кодекса Российской Федерации, уведомление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 Обеспечение принятия решения о проведении капитального ремонта общего имущества в многоквартирном доме в случае, предусмотренном частью</w:t>
      </w:r>
      <w:r>
        <w:rPr>
          <w:i/>
          <w:sz w:val="28"/>
          <w:szCs w:val="28"/>
        </w:rPr>
        <w:t xml:space="preserve"> 6 </w:t>
      </w:r>
      <w:r>
        <w:rPr>
          <w:sz w:val="28"/>
          <w:szCs w:val="28"/>
        </w:rPr>
        <w:t>статьи 189 Жилищного кодекса Российской Федерации, уведомление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 Осуществление организационно-технического обеспечения деятельности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 Участие в формировании и организации учета жилых помещений маневренного фонда муниципального специализированного жилищного фонда города Новосибирска (далее – маневренный фонд), подготовка проектов правовых актов мэрии о включении жилых помещений в муниципальный специализированный жилищный фонд города Новосибирска с отнесением таких помещений к маневренному фонду и исключении жилых помещений из указа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 Осуществление деятельности, связанной с распоряжением жилыми помещениями маневренного фонда, проведение работы по оформлению и заключению договоров найма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 Обеспечение соблюдения порядка заселения и освобождения жилых помещений маневренного фонда, организация содержания и ремонта маневренного фонда, осуществление полномочий в сфере управления многоквартирными домами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 Осуществление от имени мэрии защиты прав муниципального образования города Новосибирска в отношении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1. Созыв общего собрания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, в случаях, указанных в </w:t>
      </w:r>
      <w:hyperlink r:id="rId34">
        <w:r>
          <w:rPr>
            <w:rStyle w:val="InternetLink"/>
            <w:sz w:val="28"/>
            <w:szCs w:val="28"/>
          </w:rPr>
          <w:t>части 1 статьи 161.1</w:t>
        </w:r>
      </w:hyperlink>
      <w:r>
        <w:rPr>
          <w:sz w:val="28"/>
          <w:szCs w:val="28"/>
        </w:rPr>
        <w:t xml:space="preserve"> Жилищного кодекса Российской Федерации, при условии,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3.42. Проведение внеплановой проверки деятельности управляющей организации в соответствии с частью 1.1 статьи 165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 Созыв общего собрания собственников помещений в многоквартирном доме в случае, предусмотренном частью 1.1 статьи 165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4. Осуществление в случаях, предусмотренных Градостроительным </w:t>
      </w:r>
      <w:hyperlink r:id="rId3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жилого назначения и выдача рекомендаций об устранении выявленных в ходе таких осмотров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 Содействие в создании условий для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 Организация мероприятий по обеспечению установления размера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 Организация мероприятий по осуществлению муниципального жилищного контроля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 Организация мероприятий по осуществлению муниципального лесного контроля, участие в разработке лесохозяйственных регламентов, а также проведение муниципальной экспертизы проектов освоения л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 В пределах компетенции департамента владение, пользование и распоряжение водными объектами, находящимися в муниципальной собственности города Новосибирска, осуществление мер по охране таких водных объектов, осуществление мер по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 Организация работы по установлению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1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энергетики, жилищного и коммунального хозяйства, охраны окружающей среды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 Разработка и согласование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3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4. Осуществление координации деятельности структурных подразделений мэрии, организаций сферы энергетики, жилищного и коммунального хозяйства, охраны окружающей среды города Новосибирска по вопросам компетенци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5. Взаимодействие со средствами массовой информации, информирование жителей города Новосибирска по вопросам энергетики, жилищного и коммунального хозяйства и охраны окружающей среды, участие в размещении в государственной информационной системе жилищно-коммунального хозяйства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6. Взаимодействие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7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8. Осуществление иных функций в сфере энергетики, жилищного и коммунального хозяйства, охраны окружающей среды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департ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и получать от структурных подразделений мэрии, организаций независимо от их организационно-правовой формы документы и информацию, необходимые для осуществления возложенных на департамент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частвовать в создании и работе межведомственных, аттестационных и иных комиссий, координационных, методических, консультативных, экспертных и иных советов, рабочих групп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 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Департамент возглавляет начальник департамента, назначаемый на должность и освобождаемый от должности мэр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5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абзаце первом слова «выполняет следующие функ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е шестом слова «планов и программ развития жилищно-коммунальной отрасли» заменить словами «документов стратегическ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абзацах двенадцатом, тринадцатом слова «заместителей начальника департамента и иных» исключить, слово «заместителем» заменить словами «первым заместителем (заместителе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126"/>
      <w:bookmarkEnd w:id="1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66878DF154D8E868324E2D87C2134D8F06F1D17B49FE67C6033A420ADA40FC9CECFD91D5C2C4F1974CDLEU3C" TargetMode="External"/><Relationship Id="rId4" Type="http://schemas.openxmlformats.org/officeDocument/2006/relationships/hyperlink" Target="consultantplus://offline/ref=F253707ACEB043521BE3A8315796AF771F9497D8A00542BC0349B36275y1U6C" TargetMode="External"/><Relationship Id="rId5" Type="http://schemas.openxmlformats.org/officeDocument/2006/relationships/hyperlink" Target="consultantplus://offline/ref=F253707ACEB043521BE3B63C41FAF17E1797CAD0AA0F4DE85916E83F221FAB9BA7386B991C81C020119646yCU2C" TargetMode="External"/><Relationship Id="rId6" Type="http://schemas.openxmlformats.org/officeDocument/2006/relationships/hyperlink" Target="consultantplus://offline/ref=5F366878DF154D8E868324E2D87C2134D8F06F1D17B49FE67C6033A420ADA40FC9CECFD91D5C2C4F1974CDLEU3C" TargetMode="External"/><Relationship Id="rId7" Type="http://schemas.openxmlformats.org/officeDocument/2006/relationships/hyperlink" Target="consultantplus://offline/ref=590DD0C1FCBE2DD8138FD1287F9046605EB1A5378B20D90300B753A09A27C524FFB5114EA0A7847A94A263H1WCC" TargetMode="External"/><Relationship Id="rId8" Type="http://schemas.openxmlformats.org/officeDocument/2006/relationships/hyperlink" Target="consultantplus://offline/ref=590DD0C1FCBE2DD8138FD1287F9046605EB1A5378A23DF090BB753A09A27C524FFB5114EA0A7847A94A263H1WCC" TargetMode="External"/><Relationship Id="rId9" Type="http://schemas.openxmlformats.org/officeDocument/2006/relationships/hyperlink" Target="consultantplus://offline/ref=590DD0C1FCBE2DD8138FD1287F9046605EB1A5378F27D70A09B753A09A27C524FFB5114EA0A7847A94A262H1WBC" TargetMode="External"/><Relationship Id="rId10" Type="http://schemas.openxmlformats.org/officeDocument/2006/relationships/hyperlink" Target="consultantplus://offline/ref=590DD0C1FCBE2DD8138FD1287F9046605EB1A5378123DD030AB753A09A27C524FFB5114EA0A7847A94A262H1WBC" TargetMode="External"/><Relationship Id="rId11" Type="http://schemas.openxmlformats.org/officeDocument/2006/relationships/hyperlink" Target="consultantplus://offline/ref=590DD0C1FCBE2DD8138FD1287F9046605EB1A5378A2CDB020BB753A09A27C524FFB5114EA0A7847A94A263H1WEC" TargetMode="External"/><Relationship Id="rId12" Type="http://schemas.openxmlformats.org/officeDocument/2006/relationships/hyperlink" Target="consultantplus://offline/ref=590DD0C1FCBE2DD8138FD1287F9046605EB1A5378D26DD020BB753A09A27C524FFB5114EA0A7847A94A263H1WCC" TargetMode="External"/><Relationship Id="rId13" Type="http://schemas.openxmlformats.org/officeDocument/2006/relationships/hyperlink" Target="consultantplus://offline/ref=590DD0C1FCBE2DD8138FD1287F9046605EB1A5378E25DF030EB753A09A27C524FFB5114EA0A7847A94A260H1WDC" TargetMode="External"/><Relationship Id="rId14" Type="http://schemas.openxmlformats.org/officeDocument/2006/relationships/hyperlink" Target="consultantplus://offline/ref=590DD0C1FCBE2DD8138FD1287F9046605EB1A5378C24D90D00B753A09A27C524FFB5114EA0A7847A94A263H1WCC" TargetMode="External"/><Relationship Id="rId15" Type="http://schemas.openxmlformats.org/officeDocument/2006/relationships/hyperlink" Target="consultantplus://offline/ref=590DD0C1FCBE2DD8138FD1287F9046605EB1A5378E25DB0309B753A09A27C524FFB5114EA0A7847A94A263H1WCC" TargetMode="External"/><Relationship Id="rId16" Type="http://schemas.openxmlformats.org/officeDocument/2006/relationships/hyperlink" Target="consultantplus://offline/ref=590DD0C1FCBE2DD8138FD1287F9046605EB1A5378825DE0F0EB80EAA927EC926F8BA4E59A7EE887B94A2631BH5WEC" TargetMode="External"/><Relationship Id="rId17" Type="http://schemas.openxmlformats.org/officeDocument/2006/relationships/hyperlink" Target="consultantplus://offline/ref=590DD0C1FCBE2DD8138FD1287F9046605EB1A5378F25DF0A09B753A09A27C524FFB5114EA0A7847A94A263H1WCC" TargetMode="External"/><Relationship Id="rId18" Type="http://schemas.openxmlformats.org/officeDocument/2006/relationships/hyperlink" Target="consultantplus://offline/ref=590DD0C1FCBE2DD8138FD1287F9046605EB1A5378F22DB0E0CB753A09A27C524FFB5114EA0A7847A94A263H1WEC" TargetMode="External"/><Relationship Id="rId19" Type="http://schemas.openxmlformats.org/officeDocument/2006/relationships/hyperlink" Target="consultantplus://offline/ref=590DD0C1FCBE2DD8138FD1287F9046605EB1A5378F2CD8030AB753A09A27C524FFB5114EA0A7847A94A262H1W1C" TargetMode="External"/><Relationship Id="rId20" Type="http://schemas.openxmlformats.org/officeDocument/2006/relationships/hyperlink" Target="consultantplus://offline/ref=590DD0C1FCBE2DD8138FD1287F9046605EB1A5378E21D7020DB753A09A27C524FFB5114EA0A7847A94A263H1WCC" TargetMode="External"/><Relationship Id="rId21" Type="http://schemas.openxmlformats.org/officeDocument/2006/relationships/hyperlink" Target="consultantplus://offline/ref=590DD0C1FCBE2DD8138FD1287F9046605EB1A5378123DD0E09B753A09A27C524FFB5114EA0A7847A94A263H1WCC" TargetMode="External"/><Relationship Id="rId22" Type="http://schemas.openxmlformats.org/officeDocument/2006/relationships/hyperlink" Target="consultantplus://offline/ref=85528E443AC910F0F7E2D00C50EFF654549CABAAFF4449230A4474574E4C7F75D0B71734AD17CDFA0304B7Z6z9G" TargetMode="External"/><Relationship Id="rId23" Type="http://schemas.openxmlformats.org/officeDocument/2006/relationships/hyperlink" Target="consultantplus://offline/ref=D9BB3C89499A2AEB95DBC07637B6923E2C391E7E1036EC4DB5C5ECCE0B6At6I" TargetMode="External"/><Relationship Id="rId24" Type="http://schemas.openxmlformats.org/officeDocument/2006/relationships/hyperlink" Target="consultantplus://offline/ref=F83A3FE3A7548FAE48FC17FC187D2E3C4F76C600CF8E6E9BF7DA3C44A7TB20I" TargetMode="External"/><Relationship Id="rId25" Type="http://schemas.openxmlformats.org/officeDocument/2006/relationships/hyperlink" Target="consultantplus://offline/ref=A9F57B926DD2A09C499C5796299DD7DE237AA1D0D9CF0E68D008995AA6C7K8D" TargetMode="External"/><Relationship Id="rId26" Type="http://schemas.openxmlformats.org/officeDocument/2006/relationships/hyperlink" Target="consultantplus://offline/ref=20E4AEB63578EB0ED5B5679262D40B760C39740C0D7F7BCC1F9311AC70FECA79C6420B8C0FDEF3BEgD08H" TargetMode="External"/><Relationship Id="rId27" Type="http://schemas.openxmlformats.org/officeDocument/2006/relationships/hyperlink" Target="consultantplus://offline/ref=3C034E2FF6D224E42AA0D6E740A08ABC88A3D3A7D51FE39A3D8B2B7825E9D4E7C2AE1DB6045B2CA744wFC" TargetMode="External"/><Relationship Id="rId28" Type="http://schemas.openxmlformats.org/officeDocument/2006/relationships/hyperlink" Target="consultantplus://offline/ref=84AD574120174599015A9D762D2C7C7B0700FF3B2B845DB9416429411B3DE61059CD4FE118F85F0C08FDE" TargetMode="External"/><Relationship Id="rId29" Type="http://schemas.openxmlformats.org/officeDocument/2006/relationships/hyperlink" Target="consultantplus://offline/ref=84AD574120174599015A9D762D2C7C7B0700FF3B2B845DB9416429411B3DE61059CD4FE118F85F0C08F3E" TargetMode="External"/><Relationship Id="rId30" Type="http://schemas.openxmlformats.org/officeDocument/2006/relationships/hyperlink" Target="consultantplus://offline/ref=83BAE97D222EC8C62A334F52BE9778BD7E8075AD6B3D950D9B3A47B2A8sEeFF" TargetMode="External"/><Relationship Id="rId31" Type="http://schemas.openxmlformats.org/officeDocument/2006/relationships/hyperlink" Target="consultantplus://offline/ref=9B724591EDEB14C6709BE2E56BC858D594A93CABBD74A3EE09B46A9FCE9478F61BD3FCD40EG1jAD" TargetMode="External"/><Relationship Id="rId32" Type="http://schemas.openxmlformats.org/officeDocument/2006/relationships/hyperlink" Target="consultantplus://offline/ref=A9F57B926DD2A09C499C5796299DD7DE237AA1D0D9CF0E68D008995AA6C7K8D" TargetMode="External"/><Relationship Id="rId33" Type="http://schemas.openxmlformats.org/officeDocument/2006/relationships/hyperlink" Target="consultantplus://offline/ref=820B407F8628CA12461B7409B599B2A9A3D23D32FFFBB191B9B9A2AFD95128D1A01F4E20A2A6E1EFaBL4D" TargetMode="External"/><Relationship Id="rId34" Type="http://schemas.openxmlformats.org/officeDocument/2006/relationships/hyperlink" Target="consultantplus://offline/ref=D431E8BA6FCCC4F22ACDF2D290BE1A98C4B429CB8139A1F37AFC8125090A7D3F1D07CC8385191FF9TAH5H" TargetMode="External"/><Relationship Id="rId35" Type="http://schemas.openxmlformats.org/officeDocument/2006/relationships/hyperlink" Target="consultantplus://offline/ref=D431E8BA6FCCC4F22ACDF2D290BE1A98C4B721CC823DA1F37AFC812509T0HAH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2-15T02:30:00Z</dcterms:modified>
  <cp:revision>6</cp:revision>
  <dc:subject/>
  <dc:title>ГОРОДСКОЙ СОВЕТ</dc:title>
</cp:coreProperties>
</file>