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565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. За многолетний добросовестный труд, высокое профессиональное мастерство, большой вклад в развитие энергосистемы города Новосибирска и в связи с профессиональным праздником Днем энергетика следующих сотрудников</w:t>
      </w:r>
      <w:r>
        <w:rPr/>
        <w:t xml:space="preserve"> Акционерного общества «Региональные электрические сети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10"/>
        <w:gridCol w:w="5090"/>
      </w:tblGrid>
      <w:tr>
        <w:trPr/>
        <w:tc>
          <w:tcPr>
            <w:tcW w:w="480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рг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центра управления сетями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вгени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предприятия сетей оперативно-диспетчерской службы филиала «Новосибирские городские электрические сети»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ова Григория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предприятия сетей оперативно-диспетчерской службы филиала «Новосибирские городские электрические сети»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у Ан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сопровождения договоров правого берега службы перспективного развития и технологических присоединений филиала «Новосибирские городские электрические сети»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евича Федо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перспективного развития производственно-технической службы филиала «Восточные электрические сети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2. За многолетний добросовестный труд, высокие профессиональные успехи и достижения, активную общественную деятельность на благо города Новосибирска и в связи с профессиональным праздником Днем энергетика следующих сотрудников Акционерного общества «Сибирская энергетическая компания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10"/>
        <w:gridCol w:w="5244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гера Илью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энергоблока 8 разряда котлотурбинного цеха Обособленного подразделения АО «СИБЭКО» Новосибирская ТЭЦ-5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Серг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5 разряда транспортного цеха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Павл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астера производственного участка 1 группы, участка по ТО и ТР средств ТАИ Обособленного подразделения АО «СИБЭКО» Новосибирская ТЭЦ-2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наеву Тамар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сектора учета технико-экономических показателей и контроля затрат производственно-технического отдела Обособленного подразделения АО «СИБЭКО» Новосибирская ТЭЦ-3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Андр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 ремонту оборудования Района котельных № 3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кина Андрея Ег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мены электростанции Обособленного подразделения АО «СИБЭКО» Новосибирская ТЭЦ-4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Илиеша Николая Леонидовича, главного специалиста Отдела противоаварийной автоматики Службы релейной защиты и автоматики Филиала Акционерного общества «Системный оператор единой энергетической системы» «Региональное диспетчерское управление энергосистем Новосибирской области, Алтайского края и Республики Алтай» за </w:t>
      </w:r>
      <w:r>
        <w:rPr>
          <w:sz w:val="28"/>
          <w:szCs w:val="28"/>
          <w:lang w:val="en-US"/>
        </w:rPr>
        <w:t>многолетний добросовестный труд, высокое профессиональное мастерство, большой вклад в развитие энергосистемы города Новосибирска и в связи с профессиональным праздником Днем энергети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За многолетний добросовестный труд, профессиональные успехи в работе с детьми дошкольного возраста </w:t>
      </w:r>
      <w:r>
        <w:rPr>
          <w:rFonts w:eastAsia="Calibri"/>
          <w:sz w:val="28"/>
          <w:szCs w:val="28"/>
        </w:rPr>
        <w:t xml:space="preserve">и в связи с 30-летием со дня основания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 xml:space="preserve">казенного дошкольного образовательного учреждения </w:t>
      </w:r>
      <w:r>
        <w:rPr>
          <w:sz w:val="28"/>
          <w:szCs w:val="28"/>
          <w:lang w:val="en-US"/>
        </w:rPr>
        <w:t>города Новосибирска «</w:t>
      </w:r>
      <w:r>
        <w:rPr>
          <w:sz w:val="28"/>
          <w:szCs w:val="28"/>
        </w:rPr>
        <w:t>Детский сад № 494 комбинированного вид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0"/>
        <w:gridCol w:w="5230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у 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Богданова Никола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роеву 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у 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 Ольг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Коллектив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 xml:space="preserve">казенного дошкольного </w:t>
      </w:r>
      <w:r>
        <w:rPr>
          <w:sz w:val="28"/>
          <w:szCs w:val="28"/>
          <w:lang w:val="en-US"/>
        </w:rPr>
        <w:t>образовательного учреждения города Новосибирска «</w:t>
      </w:r>
      <w:r>
        <w:rPr>
          <w:sz w:val="28"/>
          <w:szCs w:val="28"/>
        </w:rPr>
        <w:t xml:space="preserve">Детский сад № 57 комбинированного вида «Чебурашка» за многолетний добросовестный труд, высокие показатели в профессиональной деятельности, </w:t>
      </w:r>
      <w:r>
        <w:rPr>
          <w:rFonts w:eastAsia="Calibri"/>
          <w:sz w:val="28"/>
          <w:szCs w:val="28"/>
        </w:rPr>
        <w:t>большой вклад в развитие сферы образования города Новосибирска и в связи с 55-летием со дня создания учреждения.</w:t>
      </w:r>
    </w:p>
    <w:p>
      <w:pPr>
        <w:pStyle w:val="TextBodyIndent"/>
        <w:ind w:right="0" w:firstLine="709"/>
        <w:jc w:val="both"/>
        <w:rPr/>
      </w:pPr>
      <w:r>
        <w:rPr/>
        <w:t>1.6. За добросовестный труд, высокий профессионализм, обеспечение процесса повышения качества подготовки квалифицированных рабочих и специалистов, активное участие в социально-экономическом, культурном, научном развитии города Новосибирска следующих сотрудников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10"/>
        <w:gridCol w:w="481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Михаила Конста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его обязанности директо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многолетний добросовест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 следующих сотрудников муниципального бюджетного общеобразовательного учреждения города Новосибирска «Гимназия № 9 имени Героя Российской Федерации Немыткина Михаила Юрьевича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4"/>
        <w:gridCol w:w="549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Ольгу Леонид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чеву Ларису Владими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у Дарью Васил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у Елену Викто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 Ольгу Васил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8. Коллектив муниципального бюджетного общеобразовательного учреждения города Новосибирска «Средняя общеобразовательная школа № 71» за большой вклад в формирование образовательной системы, развитие нравственно-патриотического воспитания подрастающего поколения, внедрение новых форм и методов организации познавательной деятельности </w:t>
      </w:r>
      <w:r>
        <w:rPr>
          <w:rFonts w:eastAsia="Calibri"/>
          <w:b w:val="false"/>
        </w:rPr>
        <w:t xml:space="preserve">и в связи с </w:t>
        <w:br/>
        <w:t>60-летием со дня создания учреждения.</w:t>
      </w:r>
    </w:p>
    <w:p>
      <w:pPr>
        <w:pStyle w:val="TextBodyIndent"/>
        <w:ind w:right="0" w:firstLine="709"/>
        <w:jc w:val="both"/>
        <w:rPr/>
      </w:pPr>
      <w:r>
        <w:rPr>
          <w:rFonts w:eastAsia="Calibri"/>
          <w:b w:val="false"/>
        </w:rPr>
        <w:t xml:space="preserve">1.9. За многолетний добросовестный труд, профессиональное мастерство, реализацию современных требований к организации образовательного процесса, направленного на развитие личности ребенка, использование в своей работе инновационных разработок, нетрадиционных форм обучения и в связи с </w:t>
        <w:br/>
        <w:t xml:space="preserve">60-летием со дня создания </w:t>
      </w:r>
      <w:r>
        <w:rPr/>
        <w:t>муниципального бюджетного общеобразовательного учреждения города Новосибирска «Средняя общеобразовательная школа № 71» следующих сотрудников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10"/>
        <w:gridCol w:w="5089"/>
      </w:tblGrid>
      <w:tr>
        <w:trPr/>
        <w:tc>
          <w:tcPr>
            <w:tcW w:w="4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у Гал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БЖ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ву Руфию Шавк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многолетний добросовест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 77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у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учебно-методической работе, учителя русского языка и литератур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ву 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, учителя математик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шеву Надежд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истории и обществозна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За многолетний добросовестный труд, образцовое выполнение служебных обязанностей, высокие достижения в служебной и профессиональной деятельности и в связи со 100-летием со дня образования органов военной контрразведки</w:t>
      </w:r>
      <w:r>
        <w:rPr>
          <w:rFonts w:eastAsia="Calibri"/>
          <w:sz w:val="28"/>
          <w:szCs w:val="28"/>
        </w:rPr>
        <w:t xml:space="preserve"> Федеральной службы безопасности Российской Федерации </w:t>
      </w:r>
      <w:r>
        <w:rPr>
          <w:sz w:val="28"/>
          <w:szCs w:val="28"/>
        </w:rPr>
        <w:t>следующих ветеранов и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юкова Илью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фицера войсковой части 93628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дре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ерг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а 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3 класса войсковой части 93628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Вадим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1 отделения войсковой части 93628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Лушникову Елену Леонидовну, руководителя Института молекулярной патологии и патоморфологии Федерального государственного бюджетного научного учреждения «Федеральный исследовательский центр фундаментальной и трансляционной медицины» за многолетний добросовестный труд, высокий профессионализм, большой вклад в развитие и совершенствование медицинской исследовательской деятельности и в связи с подведением итогов деятельно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Федюнина Павла Ивановича, заведующего кафедрой «Автомобили и тракторы», заместителя директора Инженерного института Федерального государственного бюджетного образовательного учреждения высшего образования «Новосибирский государственный аграрный университет» за многолетний добросовестный труд, высокий профессионализм и большой вклад в подготовку высококвалифицированных специалистов для агропромышленного комплекса.</w:t>
      </w:r>
    </w:p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14. Кириллова Николая Николаевича, директора общества с ограниченной ответственностью «Торговая Площадь» за активное участие в жизни избирательного округа № 10 города Новосибирска, спонсорскую поддержку и большой вклад в работу по проведению социально значимых мероприятий в Заельцовском районе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5. За многолетний добросовестный труд, высокий профессионализм, большой вклад в развитие сферы культуры в городе Новосибирске и в связи с </w:t>
        <w:br/>
        <w:t>9</w:t>
      </w:r>
      <w:r>
        <w:rPr/>
        <w:t>0-летием со дня создания государственного автономного учреждения Новосибирской области «Дом культуры им. Октябрьской революции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10"/>
        <w:gridCol w:w="5654"/>
      </w:tblGrid>
      <w:tr>
        <w:trPr/>
        <w:tc>
          <w:tcPr>
            <w:tcW w:w="42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у Надежд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у Светл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Коллектив </w:t>
      </w:r>
      <w:r>
        <w:rPr>
          <w:rFonts w:eastAsia="Calibri"/>
          <w:sz w:val="28"/>
          <w:szCs w:val="28"/>
        </w:rPr>
        <w:t xml:space="preserve">государственного автономного учреждения Новосибирской области «Дом культуры им. Октябрьской революции» </w:t>
      </w:r>
      <w:r>
        <w:rPr>
          <w:sz w:val="28"/>
          <w:szCs w:val="28"/>
        </w:rPr>
        <w:t>за многолетний добросовестный труд, высокий профессионализм, большой вклад в развитие сферы культуры в городе Новосибирске и в связи с 9</w:t>
      </w:r>
      <w:r>
        <w:rPr>
          <w:rFonts w:eastAsia="Calibri"/>
          <w:sz w:val="28"/>
          <w:szCs w:val="28"/>
        </w:rPr>
        <w:t>0-летием со дня создания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4:07:00Z</dcterms:modified>
  <cp:revision>4</cp:revision>
  <dc:subject/>
  <dc:title>ГОРОДСКОЙ СОВЕТ</dc:title>
</cp:coreProperties>
</file>