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1242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18 год, утвержденный решением Совета депутатов города Новосибирска от 25.12.2017 № 5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предложений мэрии города Новосибирска, прокуратуры города Новосибирска, контрольно-счетной палаты города Новосибирска, в соответствии с распоряжением председателя Совета депутатов города Новосибирска от 01.11.2018 № 295-р «О созыве тридцатой сессии Совета депутатов города Новосибирска шестого созыва», руководствуясь статьей 31 Регламента Совета депутатов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 Внести в план работы Совета депутатов города Новосибирска на 2018 год, утвержденный решением Совета депутатов города Новосибирска от 25.12.2017 № 549 (в редакции решений Совета депутатов города Новосибирска от 28.03.2018 № 589, от 25.04.2018 № 617,</w:t>
      </w:r>
      <w:r>
        <w:rPr/>
        <w:t xml:space="preserve"> </w:t>
      </w:r>
      <w:r>
        <w:rPr>
          <w:rFonts w:eastAsia="Calibri"/>
          <w:sz w:val="28"/>
          <w:szCs w:val="28"/>
        </w:rPr>
        <w:t>от 23.05.2018 № 630, от 20.06.2018 № 655, от 26.09.2018 № 685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 В графе «Сроки рассмотрения» строк №№ 16.4, 16.5 слово «Ноябрь» заменить словом «Декабрь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Строки №№ 16.6, 16.7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 В графе «Сроки рассмотрения» строк №№ 18, 19 слово «Ноябрь» заменить словом «Декабрь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Строку № 24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5. В графе «Наименование проекта решения» строки № 25 слова «О внесении изменений в отдельные решения (положения решений) городского Совета Новосибирска» заменить словами «О внесении изменений в Положение об администрации района (округа по районам) города Новосибирска, утвержденное решением городского Совета Новосибирска от 22.02.2006 № 207, Положение о департаменте энергетике, жилищного и коммунального хозяйства города, утвержденное решением городского Совета Новосибирска от 27.06.2007 № 656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Строки №№ 28, 29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Сулейманова Р. 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8:00Z</dcterms:created>
  <dc:creator>Дмитрий Безменов</dc:creator>
  <dc:description/>
  <cp:keywords/>
  <dc:language>en-US</dc:language>
  <cp:lastModifiedBy>Москалева Ольга Витальевна</cp:lastModifiedBy>
  <cp:lastPrinted>2018-12-10T10:10:00Z</cp:lastPrinted>
  <dcterms:modified xsi:type="dcterms:W3CDTF">2018-12-10T04:07:00Z</dcterms:modified>
  <cp:revision>6</cp:revision>
  <dc:subject/>
  <dc:title>ГОРОДСКОЙ СОВЕТ</dc:title>
</cp:coreProperties>
</file>