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1229" w:hRule="atLeast"/>
        </w:trPr>
        <w:tc>
          <w:tcPr>
            <w:tcW w:w="52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На основании статьи 19 Положения о контрольно-счетной палате города Новосибирска, принятого решением Совета депутатов города Новосибирска от 26.10.2011 № 45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поручений Совета депутатов города Новосибирска в проект годового плана деятельности контрольно-счетной палаты города Новосибирска на 2019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12.2018 № 7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учений Совета депутатов города Новосибирска в проект годового плана деятельности контрольно-счетной палаты города Новосибирска на 2019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6"/>
        <w:gridCol w:w="1559"/>
        <w:gridCol w:w="3261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6"/>
        <w:gridCol w:w="1559"/>
        <w:gridCol w:w="3261"/>
      </w:tblGrid>
      <w:tr>
        <w:trPr>
          <w:tblHeader w:val="true"/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шняя проверка отчетности главных администраторов бюджетных средств за 2018 год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спертиза отчета об исполнении бюджета города Новосибирска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Проверка эффективности использования бюджетных средств, выделенных на создание дополнительных мест в системе общего образования города Новосибирска за счет строительства новых зданий средних общеобразовательных учреждений МБОУ СОШ № 155, МБОУ СОШ № 82, МБОУ СОШ № 183, МКОУ С(К)ШИ № 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4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Новосибирска Асанцев Д. В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реконструкцию и оснащение здания по адресу пр. Дзержинского, 21 в 2017 – 2018 годах для ведения деятельности муниципального бюджетного учреждения города Новосибирска Центр реабилитации «Оле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– 4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Новосибирска Асанцев Д. В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и использования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униципальным предприятием        г. Новосибирска «Городская электросвяз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– 4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Зарубин Ю. Ф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деятельности и использования муниципального имущества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м казенным учреждением города Новосибирска «Хозяйственное управление»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Зарубин Ю. Ф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деятельности департамента промышленности, инноваций и предпринимательства мэрии города Новосибирска по заключению и исполнению муниципальных контрактов в 2016 – 2018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Сулейманов Р. И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деятельности муниципального унитарного предприятия г. Новосибирска «Парк культуры и отдыха «Центральный», включая эффективность использования средств на реконструкцию парка и муниципального автономного учреждения культуры города Новосибирска «Парк культуры и отдыха «Заельцовский»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Сулейманов Р. И., 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деятельности департамента строительства и архитектуры мэрии города Новосибирска по завершению строительства проблемных объектов жилищного строительства, расположенных на территории города Новосибирска, в 2017 – 2018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Сулейманов Р. И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ты поступления в бюджет города доходов от сдачи в аренду земельных участков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асположенных на землях,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резервированных под муниципальные нужды,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Яковенко Е. С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деятельности департамента энергетики, жилищного и коммунального хозяйства города в части администрирования поступлений платы за наем жилых помещений муниципального жилищного фонда в 2017 – 2018 годах и текущем период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Анализ формирования, финансового обеспечения и исполнения муниципального задания на оказание муниципальных услуг (выполнение работ) муниципальными учреждениями департамента образования мэрии города Новосибирска за 2017 – 2018 годы и текущ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34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деятельности отделов по делам молодежи, культуре и спорту  администраций районов (округа по районам) города Новосибирска (на примере отделов по делам молодежи, культуре и спорту  Первомайского района и Центрального округа города Новосибирска)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использования бюджетных средств, выделенных на создание дополнительных мест в системе дошкольного образования города Новосибирска за счет строительства новых зданий детских садов, введенных в эксплуатацию в 2017 – 2018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использования муниципального имущества учреждениями, подведомственными департаменту по социальной политике мэрии города Новосибирска за 2016 – 2018 годы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Зарубин Ю. Ф., 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отделов образования администраций районов (округа по районам) города Новосибирска (на примере отделов администраций Калининского и Ленинского районов)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казенного учреждения дополнительного профессионального образования города Новосибирска «Городской центр развития образования»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роверка эффективности деятельности муниципального казенного учреждения дополнительного образования города Новосибирска «Детско-юношеский центр «Планетарий»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верка эффективности деятельности муниципального казенного учреждения 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 за  2017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казам избирателей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 Новосибирска, выделенных администрациям Дзержинского, Калининского районов и Центрального округа города Новосибирска на выполнение мероприятий по уборке дорог индивидуальной жилой застройки города в зимний период 2017 – 201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 xml:space="preserve">Проверка деятельности муниципального казенного учреждения города Новосибирска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Дирекция единого заказчика по жилищно-коммунальному хозяйству»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реконструкцию жилищного фонда города Новосибирска в рамках муниципальной программы «Жилищно-коммунальное хозяйство города Новосибирска» на 2016 – 2020 годы,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рка деятельности муниципального казенного учреждения города Новосибирска «Дорожно-эксплуатационное учреждение № 4»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ятельности муниципального казенного учреждения города Новосибирска «Гормост»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– 4 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унитарного предприятия города Новосибирска «Новосибирская энергосетевая компания»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– 4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-79" w:hanging="0"/>
              <w:jc w:val="both"/>
              <w:rPr/>
            </w:pPr>
            <w:r>
              <w:rPr>
                <w:sz w:val="28"/>
                <w:szCs w:val="28"/>
              </w:rPr>
              <w:t>Проверка полноты и своевременности поступления в бюджет города доходов от сдачи в аренду недвижимого имущества, находящегося в муниципальной собственности, з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– 4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Анализ полноты поступления доходов в бюджет города от сдачи в коммерческий найм жилых помещений, находящихся в муниципальной собственности, за 2017 – 2018 годы и текущ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– 4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и использования муниципального имущества муниципальным бюджетным учреждением культуры города Новосибирска «Детская киностудия «Поиск» за 2016 – 2018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Зарубин Ю. Ф., 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эффективности использования муниципального имущества муниципальными учреждениями, подведомственными департаменту культуры, спорта и молодежной политики мэрии города Новосибирска за 2016 – 2018 годы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Зарубин Ю. Ф., 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о бюджете города Новосибирска на 2020 год и плановый период 2021 и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2:00Z</dcterms:created>
  <dc:creator>Дмитрий Безменов</dc:creator>
  <dc:description/>
  <cp:keywords/>
  <dc:language>en-US</dc:language>
  <cp:lastModifiedBy>Москалева Ольга Витальевна</cp:lastModifiedBy>
  <cp:lastPrinted>2018-12-10T09:53:00Z</cp:lastPrinted>
  <dcterms:modified xsi:type="dcterms:W3CDTF">2018-12-10T04:06:00Z</dcterms:modified>
  <cp:revision>6</cp:revision>
  <dc:subject/>
  <dc:title>ГОРОДСКОЙ СОВЕТ</dc:title>
</cp:coreProperties>
</file>