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1276" w:leader="none"/>
                <w:tab w:val="left" w:pos="5040" w:leader="none"/>
              </w:tabs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срочном прекращении полномочий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4.05.2017 № 427 «О формировании Новосибирской городской муниципальной избирательной комисс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члена Новосибирской городской муниципальной избирательной комиссии с правом решающего голоса Н. П. Кошкиной о сложении своих полномочий, 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, Законом Новосибирской области от 17.07.2006 № 19-ОЗ «Об избирательных комиссиях, комиссиях референдума в Новосибирской области» Совет депутатов города Новосибирска РЕШИЛ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срочно прекратить полномочия члена Новосибирской городской муниципальной избирательной комиссии с правом решающего голоса Кошкиной Натальи Павловны, назначенного в состав Новосибирской городской муниципальной избирательной комиссии по предложению избирательной комиссии Новосибирской област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 Внести в пункт 1 решения Совета депутатов города Новосибирска от 24.05.2017 № 427 «О формировании Новосибирской городской муниципальной избирательной комиссии» изменение, исключив абзац пятый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ложить избирательной комиссии Новосибирской области представить предложения по кандидатуре для назначения члена Новосибирской городской муниципальной избирательной комиссии с правом решающего голоса в срок не позднее 13 декабря 2018 год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Новосибирскую городскую муниципальную избирательную комиссию и избирательную комиссию Новосибирской области.</w:t>
      </w:r>
    </w:p>
    <w:p>
      <w:pPr>
        <w:pStyle w:val="ConsNormal"/>
        <w:widowControl/>
        <w:tabs>
          <w:tab w:val="clear" w:pos="720"/>
          <w:tab w:val="left" w:pos="600" w:leader="none"/>
          <w:tab w:val="left" w:pos="120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подлежит официальному опубликованию и вступает в силу со дня его принятия.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0:00Z</dcterms:created>
  <dc:creator>Дмитрий Безменов</dc:creator>
  <dc:description/>
  <cp:keywords/>
  <dc:language>en-US</dc:language>
  <cp:lastModifiedBy>Москалева Ольга Витальевна</cp:lastModifiedBy>
  <cp:lastPrinted>2018-12-10T09:56:00Z</cp:lastPrinted>
  <dcterms:modified xsi:type="dcterms:W3CDTF">2018-12-10T04:06:00Z</dcterms:modified>
  <cp:revision>8</cp:revision>
  <dc:subject/>
  <dc:title>ГОРОДСКОЙ СОВЕТ</dc:title>
</cp:coreProperties>
</file>