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>
          <w:trHeight w:val="1333" w:hRule="atLeast"/>
        </w:trPr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 23.12.2009 № 148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 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 23.12.2009 № 1489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12.2018 № 7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</w:tblGrid>
      <w:tr>
        <w:trPr>
          <w:trHeight w:val="652" w:hRule="atLeast"/>
        </w:trPr>
        <w:tc>
          <w:tcPr>
            <w:tcW w:w="7608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 23.12.2009 № 14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 23.12.2009 № 1489 (</w:t>
      </w:r>
      <w:r>
        <w:rPr>
          <w:rFonts w:eastAsia="Calibri"/>
          <w:sz w:val="28"/>
          <w:szCs w:val="28"/>
        </w:rPr>
        <w:t>в редакции решений Совета депутатов города Новосибирска от 29.10.2012 № 705, от 22.03.2017 № 378, от 25.04.2018 № 60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1.1 дополнить словами «, а также регулирует отдельные вопросы организации проведения независимой антикоррупционной экспертизы нормативных правовых решений Совета, проектов нормативных правовых решений Совета (далее – независимая антикоррупционная экспертиза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1.4 слово «проводится» заменить словами «, независимая антикоррупционная экспертиза проводят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разделом 4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4. Отдельные вопросы организации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антикоррупционной экспертиз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 В целях обеспечения возможности проведения независимой антикоррупционной экспертизы проектов решений Совета внесенные в Совет в соответствии с Регламентом Совета проекты решений Совета размещаются отделом информационного обеспечения и мониторинга Совета на официальном сайте Совета в информационно-телекоммуникационной сети «Интернет» (далее – официальный сайт Совета) в течение 4 рабочих дней со дня подготовки управлением по правовым и экономическим вопросам Совета заключения на проект решения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а размещаются на официальном сайте Совета не менее чем на 7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Юридические и физические лица, указанные в пункте 4.1 Положения, в течение 7 календарных дней со дня размещения проекта решения Совета на официальном сайте Совета вправе представить заключение по результатам независимой антикоррупционной экспертизы по форме, утвержденной приказом Министерства юсти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аправляется в Совет на бумажном носителе и (или) в форме электронного документа на адрес электронной почты: gorsovetnsk@admnsk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Заключение по результатам независимой антикоррупционной экспертизы носит рекомендательный характер и подлежит рассмотрению в порядке, установленном Регламентом Совета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 и (или)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и в решении Совета или проекте решения Совета коррупциогенными фактора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2"/>
      <w:bookmarkStart w:id="1" w:name="Par60"/>
      <w:bookmarkStart w:id="2" w:name="Par44"/>
      <w:bookmarkEnd w:id="0"/>
      <w:bookmarkEnd w:id="1"/>
      <w:bookmarkEnd w:id="2"/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A0FA6AE845056C86C1E92BE0245ABA7B498F862316C7768373690FC9OAE9J" TargetMode="External"/><Relationship Id="rId6" Type="http://schemas.openxmlformats.org/officeDocument/2006/relationships/hyperlink" Target="consultantplus://offline/ref=DCABA14FAE23751C2CA725F14A86CA6B2BC8BF04CD1400C5A8EBF3412D77AF209A3BA705F462CBE12829AFSAME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2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2-10T04:05:00Z</dcterms:modified>
  <cp:revision>6</cp:revision>
  <dc:subject/>
  <dc:title>ГОРОДСКОЙ СОВЕТ</dc:title>
</cp:coreProperties>
</file>