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</w:tblGrid>
      <w:tr>
        <w:trPr>
          <w:trHeight w:val="1322" w:hRule="atLeast"/>
        </w:trPr>
        <w:tc>
          <w:tcPr>
            <w:tcW w:w="705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 внесении изменений в пункт 2.8 Порядка создания, использования и восполнения резервов финансовых и материальных ресурсов для ликвидации чрезвычайных ситуаций в городе Новосибирске, установленного решением Совета депутатов города Новосибирска от 21.12.2011 № 51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ункт 2.8 Порядка создания, использования и восполнения резервов финансовых и материальных ресурсов для ликвидации чрезвычайных ситуаций в городе Новосибирске, установленного решением Совета депутатов города Новосибирска от 21.12.2011 № 514» 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12.2018 № 7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</w:tblGrid>
      <w:tr>
        <w:trPr>
          <w:trHeight w:val="702" w:hRule="atLeast"/>
        </w:trPr>
        <w:tc>
          <w:tcPr>
            <w:tcW w:w="6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2.8 Порядка создания, использования и восполнения резервов финансовых и материальных ресурсов для ликвидации чрезвычайных ситуаций в городе Новосибирске, установленного решением Совета депутатов города Новосибирска от 21.12.2011 № 5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Внести в пункт 2.8 Порядка создания, использования и восполнения резервов финансовых и материальных ресурсов для ликвидации чрезвычайных ситуаций в городе Новосибирске, установленного решением Совета депутатов города Новосибирска от 21.12.2011 № 514, изменения, исключив слова «(организаций)», «(организациям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,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городскому хозяй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6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12-10T04:05:00Z</dcterms:modified>
  <cp:revision>7</cp:revision>
  <dc:subject/>
  <dc:title>ГОРОДСКОЙ СОВЕТ</dc:title>
</cp:coreProperties>
</file>