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</w:tblGrid>
      <w:tr>
        <w:trPr>
          <w:trHeight w:val="636" w:hRule="atLeast"/>
        </w:trPr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ый решением Совета депутатов города Новосибирска от 23.12.2015 № 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ый решением Совета депутатов города Новосибирска от 23.12.2015 № 125 (в редакции решения Совета депутатов города Новосибирска от 01.12.2017 № 523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. В пункте 2.4 слова «Российской Федерации на отчетный и планируемый периоды» заменить словами «города Новосибирска на среднесрочный период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2. Абзац девятый пункта 4.2 дополнить предложением следующего содержани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В случае представления заявителем отчета об оценке услуг, работ документы, предусмотренные абзацами вторым – восьмым настоящего пункта, к заявлению об установлении (изменении) тарифов не прилагаются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3. В абзаце первом пункта 4.5 слова «, предусмотренных абзацами        вторым – восьмым пункта 4.2, пунктом 4.3 Порядка,» заменить словами «в соответствии с пунктами 4.2, 4.3 Поряд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9:00Z</dcterms:created>
  <dc:creator>Дмитрий Безменов</dc:creator>
  <dc:description/>
  <cp:keywords/>
  <dc:language>en-US</dc:language>
  <cp:lastModifiedBy>Москалева Ольга Витальевна</cp:lastModifiedBy>
  <cp:lastPrinted>2018-12-05T12:38:00Z</cp:lastPrinted>
  <dcterms:modified xsi:type="dcterms:W3CDTF">2018-12-10T04:05:00Z</dcterms:modified>
  <cp:revision>5</cp:revision>
  <dc:subject/>
  <dc:title>ГОРОДСКОЙ СОВЕТ</dc:title>
</cp:coreProperties>
</file>