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788" w:hRule="atLeast"/>
        </w:trPr>
        <w:tc>
          <w:tcPr>
            <w:tcW w:w="45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депутатов города Новосибирска от 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 01.12.2017 № 517, от 23.05.2018 № 625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 В приложении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 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5. Зону </w:t>
      </w:r>
      <w:r>
        <w:rPr>
          <w:rFonts w:eastAsia="Calibri"/>
          <w:sz w:val="28"/>
          <w:szCs w:val="28"/>
          <w:lang w:eastAsia="en-US"/>
        </w:rPr>
        <w:t>застройки индивидуальными жилыми домами (Ж-6)</w:t>
      </w:r>
      <w:r>
        <w:rPr>
          <w:sz w:val="28"/>
          <w:szCs w:val="28"/>
        </w:rPr>
        <w:t xml:space="preserve"> в границах территории изменить на зону озеленения (Р-2) согласно приложению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Зону отдыха и оздоровления (Р-3) в границах территории изменить на зону природную (Р-1) согласно приложению 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Зону объектов инженерной инфраструктуры (ИТ-4) в границах территории изменить на зону природную (Р-1) согласно приложению 7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Зону озеленения (Р-2), зону отдыха и оздоровления (Р-3) в границах территории изменить на зону природную (Р-1) согласно приложению 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 Зону отдыха и оздоровления (Р-3) в границах территории изменить на зону природную (Р-1) согласно приложению 9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Зону озеленения (Р-2), подзону застройки жилыми домами смешанной этажности различной плотности застройки (Ж-1.1) в границах территории изменить на зону природную (Р-1) согласно приложению 1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Зону озеленения (Р-2) в границах территории изменить на зону природную (Р-1) согласно приложению 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Зону озеленения (Р-2) в границах территории изменить на зону природную (Р-1) согласно приложению 1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 Зону объектов здравоохранения (ОД-3) в границах территории изменить на зону природную (Р-1) согласно приложению 1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Зону застройки индивидуальными жилыми домами (Ж-6) в границах территории изменить на зону природную (Р-1) согласно приложению 1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5. Зону застройки индивидуальными жилыми домами (Ж-6) в границах территории изменить на зону природную (Р-1) согласно приложению 1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6. Зону застройки индивидуальными жилыми домами (Ж-6) в границах территории изменить на зону природную (Р-1) согласно приложению 1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7. Зону застройки индивидуальными жилыми домами (Ж-6) в границах территории изменить на зону природную (Р-1) согласно приложению 1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8. Зону застройки индивидуальными жилыми домами (Ж-6) в границах территории изменить на зону природную (Р-1) согласно приложению 1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9. Зону застройки индивидуальными жилыми домами (Ж-6) в границах территории изменить на зону природную (Р-1) согласно приложению 1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0. Зону природную (Р-1) в границах территории изменить на зону застройки индивидуальными жилыми домами (Ж-6) согласно приложению 2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1. Зону объектов культуры и спорта (Р-4) в границах территории изменить на зону природную (Р-1), зону улично-дорожной сети (ИТ-3) согласно приложению 2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2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 2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3. Подзону застройки жилыми домами смешанной этажности различной плотности застройки (Ж-1.1) в границах территории изменить на зону природную (Р-1) согласно приложению 2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4. Зону объектов здравоохранения (ОД-3),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5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2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2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7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2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8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 2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9. Зону коммунальных и складских объектов (П-2) в границах территории изменить на подзону делового, общественного и коммерческого назначения с объектами различной плотности жилой застройки (ОД-1.1), подзону специализированной средне- и многоэтажной общественной застройки (ОД-4.2) согласно приложению 2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0. Зону стоянок для легковых автомобилей (СА-1) в границах территории изменить на подзону специализированной малоэтажной общественной застройки (ОД-4.1) согласно приложению 30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31. Зону сооружений и коммуникаций автомобильного, речного, воздушного транспорта, метрополитена (ИТ-2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3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1.32. Подзону застройки жилыми домами смешанной этажности различной плотности застройки (Ж-1.1) в границах территории изменить на 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 согласно приложению 3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3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3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4.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3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3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6. Подзону застройки жилыми домами смешанной этажности пониженной плотности застройки (Ж-1.5), зону коммунальных и складских объектов (П-2) в границах территории изменить на подзону делового, общественного и коммерческого назначения с объектами пониженной плотности жилой застройки (ОД</w:t>
        <w:noBreakHyphen/>
        <w:t>1.5) согласно приложению 3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7. 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, согласно приложению 3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8. Зону производственной деятельности (П-1) в границах территории изменить на зону коммунальных и складских объектов (П-2) согласно приложению 3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9. Зону коммунальных и складских объектов (П-2) в границах территории изменить на зону стоянок для легковых автомобилей (СА-1) согласно приложению 3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4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1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согласно приложению 4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 4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4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4. Подзону специализированной малоэтажной общественной застройки (ОД-4.1) в границах территории изменить на зону коммунальных и складских объектов (П-2) согласно приложению 4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 4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6. Подзону застройки жилыми домами смешанной этажности различной плотности застройки (Ж-1.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4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47. Зону сооружений и коммуникаций железнодорожного транспорта (ИТ-1) в границах территории изменить на зону производственной деятельности (П-1) согласно приложению 4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8. Зону военных и иных режимных объектов и территорий (С-3) в границах территории изменить на подзону застройки жилыми домами смешанной этажности различной плотности застройки (Ж-1.1) согласно приложению 4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9. Зону застройки многоэтажными жилыми домами (Ж-4) в границах территории изменить на подзону застройки жилыми домами смешанной этажности различной плотности застройки (Ж-1.1) согласно приложению 4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0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5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улично-дорожной сети (ИТ-3) в границах территории изменить на зону застройки индивидуальными жилыми домами (Ж-6) согласно приложению 5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2. Зону объектов культуры и спорта (Р-4) в границах территории изменить на подзону застройки жилыми домами смешанной этажности различной плотности застройки (Ж-1.1) согласно приложению 5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3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5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4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специализированной малоэтажной общественной застройки (ОД-4.1) согласно приложению 5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5.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5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6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 5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7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5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8. Зону отдыха и оздоровления (Р-3) в границах территории изменить на зону улично-дорожной сети (ИТ-3) согласно приложению 5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9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5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0. Подзону делового, общественного и коммерческого назначения с объектами различной плотности жилой застройки (ОД-1.1) в границах территории изменить на подзону специализированной средне- и многоэтажной общественной застройки (ОД-4.2) согласно приложению 6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1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3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6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4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5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6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коммунальных и складских объектов (П-2) согласно приложению 6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7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6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8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6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9. Зону отдыха и оздоровления (Р-3) в границах территории изменить на зону улично-дорожной сети (ИТ-3) согласно приложению 6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7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1. Зону транспортно-пересадочных узлов (ИТ-5) в границах территории изменить на подзону специализированной малоэтажной общественной застройки (ОД-4.1), зону сооружений и коммуникаций автомобильного, речного, воздушного транспорта, метрополитена (ИТ-2), зону улично-дорожной сети (ИТ-3) согласно приложению 7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2. 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зону объектов культуры и спорта (Р-4) согласно приложению 7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73. Зону коммунальных и складских объектов (П-2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4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, зону коммунальных и складских объектов (П-2) в границах территории изменить на зону улично-дорожной сети (ИТ-3) согласно приложению 7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5. Подзону застройки жилыми домами смешанной этажности различной плотности застройки (Ж-1.1), зону сооружений и коммуникаций автомобильного, речного, воздушного транспорта, метрополитена (ИТ-2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6. Зону озеленения (Р-2) в границах территории изменить на зону ведения садоводства и огородничества (СХ-1) согласно приложению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7.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7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8. Зону стоянок для легковых автомобилей (СА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9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8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1. Зону улично-дорожной сети (ИТ-3) в границах территории изменить на зону коммунальных и складских объектов (П-2) согласно приложению 8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82. Подзону застройки жилыми домами смешанной этажности различной плотности застройки (Ж-1.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раницах территории изменить на зону озеленения (Р-2) согласно приложению 8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8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4. Зону объектов здравоохранения (ОД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8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85. Зону улично-дорожной сети (ИТ-3), 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 8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86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8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87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8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8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8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89. Зону улично-дорожной сети (ИТ-3) в границах территории изменить на подзону специализированной малоэтажной общественной застройки (ОД-4.1) согласно приложению 89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90. Зону улично-дорожной сети (ИТ-3) в границах территории изменить на зону коммунальных и складских объектов (П-2) согласно приложению 9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1. Карту границ территорий, предусматривающих осуществление деятельности по комплексному и устойчивому развитию территории, изложить в редакции приложения 9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2. Фрагменты 50 – 53 карты границ территорий, предусматривающих осуществление деятельности по комплексному и устойчивому развитию территории, изложить в редакции приложений 92 – 95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3:00Z</dcterms:created>
  <dc:creator>Дмитрий Безменов</dc:creator>
  <dc:description/>
  <cp:keywords/>
  <dc:language>en-US</dc:language>
  <cp:lastModifiedBy>Москалева Ольга Витальевна</cp:lastModifiedBy>
  <cp:lastPrinted>2018-12-10T15:38:00Z</cp:lastPrinted>
  <dcterms:modified xsi:type="dcterms:W3CDTF">2018-12-10T09:02:00Z</dcterms:modified>
  <cp:revision>7</cp:revision>
  <dc:subject/>
  <dc:title>ГОРОДСКОЙ СОВЕТ</dc:title>
</cp:coreProperties>
</file>