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874" w:hRule="atLeast"/>
        </w:trPr>
        <w:tc>
          <w:tcPr>
            <w:tcW w:w="40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19 – 2021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атизации муниципального имущества, в соответствии с Федеральными законами от 21.12.20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нозный план приватизации муниципального имущества на 2019 – 2021 годы (приложения 1– 3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01.01.2019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12.2018 № 70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НОЗНЫЙ ПЛАН</w:t>
      </w:r>
    </w:p>
    <w:p>
      <w:pPr>
        <w:pStyle w:val="Heading2"/>
        <w:spacing w:before="0" w:after="0"/>
        <w:ind w:left="576" w:hanging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ации муниципального имущества на 2019 – 2021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3402"/>
        <w:gridCol w:w="1134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-щадь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20"/>
        <w:gridCol w:w="3402"/>
        <w:gridCol w:w="1134"/>
        <w:gridCol w:w="22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Авиастроителей, 1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color w:val="000000"/>
                <w:sz w:val="28"/>
                <w:szCs w:val="28"/>
              </w:rPr>
              <w:t>Гоголя, 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жилые помещения, 1957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проспект Дзержинского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 w:val="28"/>
                <w:szCs w:val="28"/>
              </w:rPr>
              <w:t>проспект Дзержинского, 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 w:val="28"/>
                <w:szCs w:val="28"/>
              </w:rPr>
              <w:t>проспект Дзержинского, 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 w:val="28"/>
                <w:szCs w:val="28"/>
              </w:rPr>
              <w:t>проспект Дзержинского, 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</w:t>
            </w:r>
            <w:r>
              <w:rPr>
                <w:bCs/>
                <w:color w:val="000000"/>
                <w:sz w:val="28"/>
                <w:szCs w:val="28"/>
              </w:rPr>
              <w:t>проспект Дзержинского, 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 ул. </w:t>
            </w:r>
            <w:r>
              <w:rPr>
                <w:color w:val="000000"/>
                <w:sz w:val="28"/>
                <w:szCs w:val="28"/>
              </w:rPr>
              <w:t>Доватора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8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4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дом сторожа, 19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ул. Европейская, 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Есенина,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</w:t>
            </w:r>
            <w:r>
              <w:rPr>
                <w:color w:val="000000"/>
                <w:sz w:val="28"/>
                <w:szCs w:val="28"/>
              </w:rPr>
              <w:t>ул. Есенина, 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Кошурникова,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ул. Лазарева, 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ул. Новая Заря,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ул. Республиканская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надземный этаж), 1 (подземный этаж)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55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ладимировская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жилое помещение, 1973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8"/>
                <w:szCs w:val="28"/>
              </w:rPr>
              <w:t>Вокзальная магистраль, 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8"/>
                <w:szCs w:val="28"/>
              </w:rPr>
              <w:t>Вокзальная магистраль, 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color w:val="000000"/>
                <w:sz w:val="28"/>
                <w:szCs w:val="28"/>
              </w:rPr>
              <w:t>ул. Дмитрия Шамшурина, 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</w:t>
            </w:r>
            <w:r>
              <w:rPr>
                <w:color w:val="000000"/>
                <w:sz w:val="28"/>
                <w:szCs w:val="28"/>
              </w:rPr>
              <w:t>ул. Железнодорожная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жилое помещение, 1958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</w:t>
            </w:r>
            <w:r>
              <w:rPr>
                <w:color w:val="000000"/>
                <w:sz w:val="28"/>
                <w:szCs w:val="28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проходная), 19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2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(столярная мастерская), 1938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клад), 19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гаражный модуль), 19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ремонтные мастерские), 1938, 19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 </w:t>
            </w:r>
            <w:r>
              <w:rPr>
                <w:color w:val="000000"/>
                <w:sz w:val="28"/>
                <w:szCs w:val="28"/>
              </w:rPr>
              <w:t>ул. Нарымск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</w:t>
            </w:r>
            <w:r>
              <w:rPr>
                <w:color w:val="000000"/>
                <w:sz w:val="28"/>
                <w:szCs w:val="28"/>
              </w:rPr>
              <w:t>ул. Советская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</w:t>
            </w:r>
            <w:r>
              <w:rPr>
                <w:color w:val="000000"/>
                <w:sz w:val="28"/>
                <w:szCs w:val="28"/>
              </w:rPr>
              <w:t>ул. Советская,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Урицкого,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3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color w:val="000000"/>
                <w:sz w:val="28"/>
                <w:szCs w:val="28"/>
              </w:rPr>
              <w:t>ул. Урицкого, 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29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Челюскинцев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80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Челюскинцев,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80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</w:t>
            </w:r>
            <w:r>
              <w:rPr>
                <w:color w:val="000000"/>
                <w:sz w:val="28"/>
                <w:szCs w:val="28"/>
              </w:rPr>
              <w:t>ул. Челюскинцев, 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color w:val="000000"/>
                <w:sz w:val="28"/>
                <w:szCs w:val="28"/>
              </w:rPr>
              <w:t>ул. Челюскинцев, 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8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жилое помещение, 1937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Аэропорт,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Аэропорт, 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надземный этаж)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Ереванская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43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 </w:t>
            </w:r>
            <w:r>
              <w:rPr>
                <w:bCs/>
                <w:color w:val="000000"/>
                <w:sz w:val="28"/>
                <w:szCs w:val="28"/>
              </w:rPr>
              <w:t>ул. Ереванская,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надземный этаж)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Ереванская,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 </w:t>
            </w:r>
            <w:r>
              <w:rPr>
                <w:bCs/>
                <w:color w:val="000000"/>
                <w:sz w:val="28"/>
                <w:szCs w:val="28"/>
              </w:rPr>
              <w:t>ул. Жуковского, 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84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Кропоткина, 126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2 (надземные этажи), промежуточная лестничная клетка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Кубовая, 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, 1, 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зьмы Минина,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  <w:tr>
        <w:trPr>
          <w:trHeight w:val="1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зьмы Минина,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  <w:tr>
        <w:trPr>
          <w:trHeight w:val="14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Лебедевского, 2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5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1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здание, 1930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Холодильная, 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9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жность: 3, подземная этажность: 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6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1959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Александра Невского, 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Богдана Хмельницкого, 6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Богдана Хмельницкого, 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е здание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Земнухова, 12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color w:val="000000"/>
                <w:sz w:val="28"/>
                <w:szCs w:val="28"/>
              </w:rPr>
              <w:t>ул. Народная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подвал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color w:val="000000"/>
                <w:sz w:val="28"/>
                <w:szCs w:val="28"/>
              </w:rPr>
              <w:t>ул. Народная,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пункт приема стеклопосу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П-62Б)), 19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833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здание (хозсара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П-62в)), 19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111240:5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пункт продажи безалкогольных напитков (ГП-70)), 19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833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19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111240:6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склад военторга (ГП-Х19)), 19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829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овощехранилище (ГП-2110)), 19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361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2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солдатская чайная с пристрой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П-0202)), 19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111245:1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здание (солдатская столов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П-2006)), 19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111295: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19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Тайгинская,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19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Тайгинская,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color w:val="000000"/>
                <w:sz w:val="28"/>
                <w:szCs w:val="28"/>
              </w:rPr>
              <w:t>ул. Флотская, 1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орге, 179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Комсомольская, 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надземный этаж), 2 (надземный этаж)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Комсомольская, 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надземный этаж), 2 (надземный этаж)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, 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Мира (кадастровый номер 54:35:052060:54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Немировича-Данченко, 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Немировича-Данченко, 139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Сибиряков-Гвардейцев, 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color w:val="000000"/>
                <w:sz w:val="28"/>
                <w:szCs w:val="28"/>
              </w:rPr>
              <w:t>ул. Сибиряков-Гвардейцев, 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ольный этаж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77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Сибиряков-Гвардейцев, 4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, 4, 5, 6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Блюхера, 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атутина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атутина,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атутина,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Ватутина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9-й Гвардейской Дивизии,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9-й Гвардейской Дивизии,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Гризодубовой, 37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6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Забалуева, 2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Немировича-Данченко, 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Пархоменко,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пер. 1-й Пархоменко,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Петропавловская, 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Полярная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Римского-Корсакова, 5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Станиславского,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Станиславского,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Титова (кадастровый номер 54:35:062535:82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Троллейная, 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Хилокская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2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Большевистская, 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надземный этаж), 1 (по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Восход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гараж), год постройки  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</w:t>
            </w:r>
            <w:r>
              <w:rPr>
                <w:bCs/>
                <w:color w:val="000000"/>
                <w:sz w:val="28"/>
                <w:szCs w:val="28"/>
              </w:rPr>
              <w:t>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жность: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</w:t>
            </w:r>
            <w:r>
              <w:rPr>
                <w:bCs/>
                <w:color w:val="000000"/>
                <w:sz w:val="28"/>
                <w:szCs w:val="28"/>
              </w:rPr>
              <w:t>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, 1, 2 (надземные этажи), антресол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</w:t>
            </w:r>
            <w:r>
              <w:rPr>
                <w:bCs/>
                <w:color w:val="000000"/>
                <w:sz w:val="28"/>
                <w:szCs w:val="28"/>
              </w:rPr>
              <w:t>ул. Сакко и Ванцетти, 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надземный этаж), 1 (по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3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ЕРВОМАЙСКИЙ РАЙО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Аксенова, 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здание (контора), 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Звездная, 4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жность: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37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Маяковского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подземный этаж), 1 (на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</w:t>
            </w:r>
            <w:r>
              <w:rPr>
                <w:bCs/>
                <w:color w:val="000000"/>
                <w:sz w:val="28"/>
                <w:szCs w:val="28"/>
              </w:rPr>
              <w:t>ул. Мирная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Мирная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95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</w:t>
            </w:r>
            <w:r>
              <w:rPr>
                <w:bCs/>
                <w:color w:val="000000"/>
                <w:sz w:val="28"/>
                <w:szCs w:val="28"/>
              </w:rPr>
              <w:t>ул. Одоевского,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7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</w:t>
            </w:r>
            <w:r>
              <w:rPr>
                <w:bCs/>
                <w:color w:val="000000"/>
                <w:sz w:val="28"/>
                <w:szCs w:val="28"/>
              </w:rPr>
              <w:t>ул. Первомайская,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Тельмана,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окольный этаж, 1 (на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Тухачевского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Тухачевского, 21, пом. 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Тухачевского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, 1, 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– мастерская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      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ехранилище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  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склад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ехранилище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но-прачечный корпус с гаражом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х с административным пристроем и складом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      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– столярный цех со складом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с проходной, 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ул. Узор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Шмидта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Шмидта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Динамовцев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надземный этаж), 1 (по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Кутателадзе,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5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ированная площадка, 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на перес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                   ул. Арбузова, ул. Полевая (кадастровый номер 54:35:000000:1308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6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ированная площадка, 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на перес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                   ул. Арбузова, ул. Полевая (кадастровый номер 54:35:000000:1308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ированная площадка, 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  на перес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                   ул. Арбузова, ул. Полевая (кадастровый номер 54:35:000000:1308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Российская,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склад)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фийская,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ружение (эстакада), 1985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район Советский (кадастровый номер 54:35:092450:28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Энгельса,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3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6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Депутатская, 58, пом. 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Каменская, 84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Крылова,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Крылова,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8"/>
                <w:szCs w:val="28"/>
              </w:rPr>
              <w:t>ул. Серебренниковская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окольный этаж, 1 (надземный этаж), 2 (надземный этаж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Советская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Советская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Фрунзе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Фрунзе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овощехранилище), 1958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л. Чаплыгина </w:t>
            </w:r>
            <w:r>
              <w:rPr>
                <w:bCs/>
                <w:sz w:val="28"/>
                <w:szCs w:val="28"/>
              </w:rPr>
              <w:t xml:space="preserve">(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>54:35:101455:23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тажность: 1, в том числе подземных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 НОВОСИБИРСКОЙ ОБЛАС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ание клуб-столовая, 19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bCs/>
                <w:color w:val="000000"/>
                <w:sz w:val="28"/>
                <w:szCs w:val="28"/>
              </w:rPr>
              <w:t>Новосибирская область, Новосибирский район,   Мочищенский сельсовет, микрорайон «Дом отдыха Мочище» (условный номер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-54-01/520/2008-22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7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жность: 4, подземная 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7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 НОВОСИБИРСКОЙ ОБЛАС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19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Орды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Нижнекамен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141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ing5"/>
        <w:ind w:left="11340" w:hanging="0"/>
        <w:rPr/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05.12.2018 № 702</w:t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НОЗНЫЙ ПЛАН</w:t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ации муниципального имущества на 2019 – 2021 годы</w:t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продажа акций, находящихся в собственности города Новосибирс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2693"/>
        <w:gridCol w:w="1843"/>
        <w:gridCol w:w="1134"/>
        <w:gridCol w:w="1276"/>
        <w:gridCol w:w="1559"/>
        <w:gridCol w:w="1276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онерные общества (эмит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ный капитал общества, тыс. руб</w:t>
              <w:softHyphen/>
              <w:t>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</w:t>
              <w:softHyphen/>
              <w:t>венный реги</w:t>
              <w:softHyphen/>
              <w:t>страционный номер вы</w:t>
              <w:softHyphen/>
              <w:t>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</w:t>
              <w:softHyphen/>
              <w:t>ство ак</w:t>
              <w:softHyphen/>
              <w:t>ций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</w:t>
              <w:softHyphen/>
              <w:t>нальная стоимость одной ак</w:t>
              <w:softHyphen/>
              <w:t>ции, руб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</w:t>
              <w:softHyphen/>
              <w:t>нальная стоимость акций, тыс. руб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</w:t>
              <w:softHyphen/>
              <w:t>ци</w:t>
              <w:softHyphen/>
              <w:t>пальная доля в устав</w:t>
              <w:softHyphen/>
              <w:t>ном капи</w:t>
              <w:softHyphen/>
              <w:t>тале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2693"/>
        <w:gridCol w:w="1843"/>
        <w:gridCol w:w="1134"/>
        <w:gridCol w:w="1276"/>
        <w:gridCol w:w="1559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убличное акционерное общество «Ростелеком», 191002, город</w:t>
            </w:r>
            <w:r>
              <w:rPr>
                <w:sz w:val="28"/>
                <w:szCs w:val="28"/>
              </w:rPr>
              <w:t> Санкт-Петербург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стоевского,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961,2002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ыкновенные им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01-0012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2</w:t>
            </w:r>
          </w:p>
        </w:tc>
      </w:tr>
      <w:tr>
        <w:trPr>
          <w:trHeight w:val="2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динговая компания «Новосибирский Электровакуумный Завод-Союз» в форме публичного акционерного общества, 630049, город  Новосибирск, Красный проспект, 2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ыкновенные именные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-02-10925</w:t>
            </w:r>
            <w:r>
              <w:rPr>
                <w:bCs/>
                <w:sz w:val="28"/>
                <w:szCs w:val="28"/>
                <w:lang w:val="en-US"/>
              </w:rPr>
              <w:t>-F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40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илегированные именные типа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-02-10925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онерное общество «Сибирьгазсервис», 630005,           город Новосибирск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нзе,1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кновен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енные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04-10196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521" w:leader="none"/>
          <w:tab w:val="left" w:pos="6804" w:leader="none"/>
          <w:tab w:val="left" w:pos="8222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Heading5"/>
        <w:ind w:left="11907" w:hanging="567"/>
        <w:rPr/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3</w:t>
      </w:r>
    </w:p>
    <w:p>
      <w:pPr>
        <w:pStyle w:val="Normal"/>
        <w:ind w:left="11907" w:hanging="56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907" w:hanging="56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907" w:hanging="567"/>
        <w:rPr>
          <w:sz w:val="28"/>
          <w:szCs w:val="28"/>
        </w:rPr>
      </w:pPr>
      <w:r>
        <w:rPr>
          <w:sz w:val="28"/>
          <w:szCs w:val="28"/>
        </w:rPr>
        <w:t>от 05.12.2018 № 702</w:t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НОЗНЫЙ ПЛАН</w:t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ации муниципального имущества на 2019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ажа доли города Новосибир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4536"/>
        <w:gridCol w:w="1701"/>
        <w:gridCol w:w="2410"/>
      </w:tblGrid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, год построй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этажа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4536"/>
        <w:gridCol w:w="1701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в размере 1/116 в праве общей долевой собственности на нежилое помещение, год постройки не</w:t>
            </w:r>
            <w:r>
              <w:rPr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ле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ребренниковская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размере 267/1000 в праве общей долевой собственности на нежилое помещение, 19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ыставочная, 1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, 1, 2, 3, 4 (наземные этажи), технический этаж, промежуточные лестничные клетк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 2 объек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680" w:right="680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left="1152" w:hanging="115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Основной шрифт абзаца1"/>
    <w:qFormat/>
    <w:rPr>
      <w:sz w:val="20"/>
    </w:rPr>
  </w:style>
  <w:style w:type="character" w:styleId="31">
    <w:name w:val="Заголовок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9:00Z</dcterms:created>
  <dc:creator>Дмитрий Безменов</dc:creator>
  <dc:description/>
  <cp:keywords/>
  <dc:language>en-US</dc:language>
  <cp:lastModifiedBy>Москалева Ольга Витальевна</cp:lastModifiedBy>
  <cp:lastPrinted>2018-12-10T10:01:00Z</cp:lastPrinted>
  <dcterms:modified xsi:type="dcterms:W3CDTF">2018-12-10T04:02:00Z</dcterms:modified>
  <cp:revision>6</cp:revision>
  <dc:subject/>
  <dc:title>ГОРОДСКОЙ СОВЕТ</dc:title>
</cp:coreProperties>
</file>