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napToGrid w:val="false"/>
              <w:spacing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tabs>
                <w:tab w:val="clear" w:pos="720"/>
                <w:tab w:val="left" w:pos="3195" w:leader="none"/>
              </w:tabs>
              <w:spacing w:before="240" w:after="0"/>
              <w:ind w:right="-70"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3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4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37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отчет о результатах деятельности мэра города Новосибирска и мэрии города Новосибирска в 2024 году (далее –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ии города Новосибирска в 202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родолжить взаимодействие с Правительством Новосибирской области по увеличению доходов бюджета города Новосибирска, в том числе в части увеличения нормативов отчислений по налоговым доходам в бюджет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силить работу по привлечению инвестиций в экономику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рок до 01.06.2025 разработать меры поддержки строительной отрасли на территории города Новосибирска с представителями строитель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азработать в 2025 году программу, направленную на повышение привлекательности города Новосибирска для проживания жителей относительно других городов, с целью увеличения численности населения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целях повышения уровня образовательной среды, способствующей привлекательности города Новосибирска, провести консультации с Правительством Новосибирской области, с целью увеличения норматива финансирования учебных расходов в расчете на одного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В связи с дефицитом мест в образовательных учреждениях приступить к проектированию и строительству четырёх школ в следующих микрорайонах: «Новомарусино», «Чистая Слобода», «Плющихинский» и «Южно-Чемск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ринять меры по урегулированию вопроса увеличения разнообразия рациона и недопущения ухудшения качества питания обучающихся в образовательных организациях, в том числе всех льготных катег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инять меры по урегулированию вопроса кадрового обеспечения и увеличения оплаты труда обслуживающего (вспомогательного) персонала (в том числе работников пищеблоков) в муниципальных образовательных организациях города Новосиби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Проанализировать густонаселенные микрорайоны города Новосибирска на предмет нормативной потребности и фактической обеспеченности объектами культуры, спорта, дополнительного образования, досуговыми и молодежными цен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В срок до 01.07.2025 проработать и представить в Совет депутатов города Новосибирска предложения по улучшению транспортной доступности территорий, на которых ведется активное жилищное строительство, в том числе предложения по резервированию и изъятию зарезервированных земельных участков, необходимых для расширения магистральных улиц, вдоль которых ведется такое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Разработать и направить в Совет депутатов города Новосибирска в срок до 01.09.2025 план мероприятий по реконструкции, капитальному и текущему ремонту инфраструктуры городского электрического транспорта (трамвайные пути, тяговые подстанции, контактные и кабельные сети, трамвайные и троллейбусные депо) с разбивкой по годам, по объектам, по объемам и видам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Обеспечить всесторонний и полный контроль за выполнением мероприятий в рамках заключенных концессионных соглашений в отношении объектов теплоснабжения, расположенных на территории города Новосибирска, а также выполнением обязательств единых теплоснабжающих организаций в рамках ценовой зон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Завершить работу по корректировке концессионных соглашений в отношении объектов теплоснабжения, расположенных на территории города Новосибирска, в соответствии с предложениями Контрольно-счетной палаты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Продолжить работу по перемещению и хранению бесхозяйных транспортных средств, выявленных на территории города Новосибирска, в соответствии с Порядком выявления, перемещения и хранения бесхозяйных транспортных средств на территории города Новосибирска, утвержденным постановлением мэрии города Новосибирска от 10.04.2024 №25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Обеспечить выполнение работ по организации пунктов временного содержания безнадзорных животных, обитающих на территории города Новосибирска (ул. Малыгина, Толмачевское шоссе) и предусмотреть расходы на улучшение материально-технической базы и увеличение штатной численности сотрудников муниципального казенного учреждения города Новосибирска «Новосибирский центр по проблемам домашних животных» после завершения работ по обустройству пунктов временного содержания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сле завершения работ по разработке дизайн-проекта благоустройства парка «Усть-Тула» 2-й очереди организовать и провести всестороннее и полное обсуждение дизайн-проекта с членами рабочей группы и жителями города Новосибирска в целях координации мероприятий и оперативного разрешения вопросов, связанных с реализацией проекта благоустройства рекреационной территории от парка «Арена» до парка «Бугринская роща» под рабочим названием «Усть-Ту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 по итогам рассмотрения Отчета за 2024 год и информировать о результатах сессию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082"/>
        <w:gridCol w:w="3076"/>
      </w:tblGrid>
      <w:tr>
        <w:trPr>
          <w:trHeight w:val="70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 А. Тямин</w:t>
            </w:r>
          </w:p>
        </w:tc>
      </w:tr>
      <w:tr>
        <w:trPr>
          <w:trHeight w:val="1646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. А. Кондрат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8:00Z</dcterms:created>
  <dc:creator>Дмитрий Безменов</dc:creator>
  <dc:description/>
  <cp:keywords/>
  <dc:language>en-US</dc:language>
  <cp:lastModifiedBy>Горохова Белла Меружановна</cp:lastModifiedBy>
  <cp:lastPrinted>2025-01-29T10:17:00Z</cp:lastPrinted>
  <dcterms:modified xsi:type="dcterms:W3CDTF">2025-01-29T03:40:00Z</dcterms:modified>
  <cp:revision>8</cp:revision>
  <dc:subject/>
  <dc:title>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5690</vt:lpwstr>
  </property>
  <property fmtid="{D5CDD505-2E9C-101B-9397-08002B2CF9AE}" pid="3" name="_dlc_DocIdItemGuid">
    <vt:lpwstr>f67edf59-ac88-4347-914c-c5ad56349879</vt:lpwstr>
  </property>
  <property fmtid="{D5CDD505-2E9C-101B-9397-08002B2CF9AE}" pid="4" name="_dlc_DocIdUrl">
    <vt:lpwstr>http://port.admnsk.ru/sites/main/sovet/_layouts/DocIdRedir.aspx?ID=6KDV5W64NSFS-385-25690, 6KDV5W64NSFS-385-25690</vt:lpwstr>
  </property>
</Properties>
</file>