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>
          <w:trHeight w:val="944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 № 235, от 28.09.2016 № 270, от 25.04.2017 № 391, от 25.12.2017 № 540, от 25.04.2018 № 592, от 23.10.2019 № 864, от 20.05.2020 № 965, от 30.06.2021 № 161, от 22.12.2021 № 268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4.2022 № 332, от 27.04.2022 № 334, от 21.12.2022 № 475, от 26.04.2023 № 531, от 27.03.2024 № 680, от 27.03.2024 № 682, от 19.06.2024 № 749, от 25.09.2024 № 793, от 30.10.2024 № 818, от 23.12.2024 № __),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1. В пункте 1.5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 Абзац первый дополнить словами «, за исключением земельных участков, предоставленных в постоянное (бессрочное) пользование муниципальным учреждениям (далее – земельные участки, предоставленные муниципальным учреждениям)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 Абзац второ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Размещение нестационарных объектов на земельных участках, предоставленных муниципальным учреждениям, осуществляется в порядке, установленном разделом 4.2 Положения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1.3. 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Порядок размещения нестационарных объектов на земельных участках, находящих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 и в соответствии с внешним архитектурным обликом сложившейся застройки города Новосибирска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Дополнить разделом 4.2 следующего содержания:</w:t>
      </w:r>
    </w:p>
    <w:p>
      <w:pPr>
        <w:pStyle w:val="Normal"/>
        <w:widowControl/>
        <w:autoSpaceDE w:val="false"/>
        <w:jc w:val="center"/>
        <w:rPr/>
      </w:pPr>
      <w:r>
        <w:rPr>
          <w:szCs w:val="28"/>
        </w:rPr>
        <w:t>«4.2. Заключение договора на размещение и эксплуатацию нестационарных объектов муниципальными учреждениям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1. Размещение нестационарных объектов на земельном участке, предоставленном муниципальному учреждению, допускается постольку, поскольку это не противоречит предмету и видам деятельности муниципального учреждения, определенным его уставом, а также направлено на достижение целей, ради которых муниципальное учреждение созда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2. Размещение нестационарных торговых объектов на земельных участках, предоставленных муниципальным учреждениям, осуществляется в соответствии со схемой размещения нестационарных торговых объек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4.2.3. Заключение муниципальными учреждениями договоров на размещение и эксплуатацию нестационарных объектов осуществляется по результатам проведения торгов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оведения торгов устанавливается правовым актом мэр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26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Совета депутатов города Новосиби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. В. Асанце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  <w:t xml:space="preserve">Мэр города Новосибирс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color w:val="000000"/>
          <w:spacing w:val="-4"/>
          <w:sz w:val="32"/>
          <w:szCs w:val="28"/>
        </w:rPr>
      </w:pPr>
      <w:r>
        <w:rPr>
          <w:color w:val="000000"/>
          <w:spacing w:val="-4"/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Style10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Style10"/>
      <w:widowControl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8:00Z</dcterms:created>
  <dc:creator>Машбюро</dc:creator>
  <dc:description/>
  <cp:keywords/>
  <dc:language>en-US</dc:language>
  <cp:lastModifiedBy>Ястремская Анна Сергеевна</cp:lastModifiedBy>
  <cp:lastPrinted>2024-11-14T15:33:00Z</cp:lastPrinted>
  <dcterms:modified xsi:type="dcterms:W3CDTF">2024-12-25T07:36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13365</vt:lpwstr>
  </property>
  <property fmtid="{D5CDD505-2E9C-101B-9397-08002B2CF9AE}" pid="5" name="_dlc_DocIdItemGuid">
    <vt:lpwstr>ba1ef009-9139-4078-b604-c4ff7cca66cc</vt:lpwstr>
  </property>
  <property fmtid="{D5CDD505-2E9C-101B-9397-08002B2CF9AE}" pid="6" name="_dlc_DocIdUrl">
    <vt:lpwstr>http://port.admnsk.ru/sites/main/sovet/_layouts/DocIdRedir.aspx?ID=6KDV5W64NSFS-390-13365, 6KDV5W64NSFS-390-13365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