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368" w:hRule="atLeast"/>
        </w:trPr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2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9.2016 № 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2.2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9.2016 № 268 (в редакции решений Совета депутатов города Новосибирска от 19.06.2017 № 440, от 19.06.2024 № 749), изменения, дополнив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отношении объект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не включен в прогнозный план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включен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не признан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 является имуществом религиозного назнач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 Г. Кудряв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8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ind w:firstLine="5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0588" TargetMode="External"/><Relationship Id="rId3" Type="http://schemas.openxmlformats.org/officeDocument/2006/relationships/hyperlink" Target="https://login.consultant.ru/link/?req=doc&amp;base=RLAW049&amp;n=162606&amp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8:00Z</dcterms:created>
  <dc:creator>EVohmina</dc:creator>
  <dc:description/>
  <cp:keywords/>
  <dc:language>en-US</dc:language>
  <cp:lastModifiedBy>Ястремская Анна Сергеевна</cp:lastModifiedBy>
  <cp:lastPrinted>2024-12-04T16:03:00Z</cp:lastPrinted>
  <dcterms:modified xsi:type="dcterms:W3CDTF">2025-02-11T04:08:00Z</dcterms:modified>
  <cp:revision>5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5769</vt:lpwstr>
  </property>
  <property fmtid="{D5CDD505-2E9C-101B-9397-08002B2CF9AE}" pid="3" name="_dlc_DocIdItemGuid">
    <vt:lpwstr>cd7eb813-9f65-45ec-8c82-9b892a7c0caf</vt:lpwstr>
  </property>
  <property fmtid="{D5CDD505-2E9C-101B-9397-08002B2CF9AE}" pid="4" name="_dlc_DocIdUrl">
    <vt:lpwstr>http://port.admnsk.ru/sites/main/sovet/_layouts/DocIdRedir.aspx?ID=6KDV5W64NSFS-385-25769, 6KDV5W64NSFS-385-25769</vt:lpwstr>
  </property>
</Properties>
</file>