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68"/>
      </w:tblGrid>
      <w:tr>
        <w:trPr>
          <w:trHeight w:val="934" w:hRule="atLeast"/>
        </w:trPr>
        <w:tc>
          <w:tcPr>
            <w:tcW w:w="64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легировании депутатов Совета депутатов города Новосибирска в состав комиссии по проведению конкурсного отбора инициативных проектов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первого заместителя мэра города Новосибирска Буреева Б. В. от 24.06.2024 № 01/42/03271, в соответствии с пунктом 2.1 приложения 3 к решению Совета депутатов города Новосибирска от 22.09.2021  № 183 «Об инициативных проектах в городе Новосибирске»,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легировать в состав комиссии по проведению конкурсного отбора инициативных проектов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9"/>
        <w:gridCol w:w="5143"/>
      </w:tblGrid>
      <w:tr>
        <w:trPr>
          <w:trHeight w:val="944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Ростислава Валерьевич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города Новосибирска;</w:t>
            </w:r>
          </w:p>
        </w:tc>
      </w:tr>
      <w:tr>
        <w:trPr>
          <w:trHeight w:val="867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горя Александрович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я постоянной комиссии Совета депутатов города Новосибирска по местному самоуправлен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 Александра Владимирович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постоянной комиссии Совета депутатов города Новосибирска по городскому хозяйств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Павла Александрович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постоянной комиссии Совета депутатов города Новосибирска по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кина Степана Александрович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города Новосибир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а Николая Андреевич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Совета депутатов города Новосибирск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</w:t>
        <w:tab/>
        <w:tab/>
        <w:tab/>
        <w:tab/>
        <w:t xml:space="preserve">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left="288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7"/>
        <w:gridCol w:w="2080"/>
        <w:gridCol w:w="750"/>
        <w:gridCol w:w="2388"/>
        <w:gridCol w:w="102"/>
      </w:tblGrid>
      <w:tr>
        <w:trPr>
          <w:trHeight w:val="102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Тыртышны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282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правовым и экономическим вопросам Совета      депутатов города Новосибирска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80"/>
              <w:ind w:right="24" w:hanging="0"/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right="24" w:hanging="0"/>
              <w:jc w:val="right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 А. Кондратенко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72" w:hanging="0"/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7:00Z</dcterms:created>
  <dc:creator>DIsakov</dc:creator>
  <dc:description/>
  <cp:keywords/>
  <dc:language>en-US</dc:language>
  <cp:lastModifiedBy>Баринова Юлия Дмитриевна</cp:lastModifiedBy>
  <cp:lastPrinted>2024-06-25T15:55:00Z</cp:lastPrinted>
  <dcterms:modified xsi:type="dcterms:W3CDTF">2024-06-26T0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9046</vt:lpwstr>
  </property>
  <property fmtid="{D5CDD505-2E9C-101B-9397-08002B2CF9AE}" pid="3" name="_dlc_DocIdItemGuid">
    <vt:lpwstr>6d47bff3-2346-4c94-982d-da0ff1c73ab8</vt:lpwstr>
  </property>
  <property fmtid="{D5CDD505-2E9C-101B-9397-08002B2CF9AE}" pid="4" name="_dlc_DocIdUrl">
    <vt:lpwstr>http://port.admnsk.ru/sites/main/sovet/_layouts/DocIdRedir.aspx?ID=6KDV5W64NSFS-851842435-9046, 6KDV5W64NSFS-851842435-9046</vt:lpwstr>
  </property>
</Properties>
</file>