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8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10"/>
      </w:tblGrid>
      <w:tr>
        <w:trPr>
          <w:trHeight w:val="1212" w:hRule="atLeast"/>
        </w:trPr>
        <w:tc>
          <w:tcPr>
            <w:tcW w:w="78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1. Внести в Положение о бюджетном процессе в городе Новосибирске, утвержденное решением Совета депутатов города Новосибирска от 09.10.2007 </w:t>
        <w:br/>
        <w:t>№ 750 (в редакции решений Совета депутатов города Новосибирска от 02.09.2009 № 1339, от 23.06.2010 № 103, от 02.11.2010  № 176, от 25.09.2013 № 941, от 25.06.2014 № 1119, от 24.09.2014 № 1166, от 29.04.2015 № 1340, от 28.10.2015 № 16, от 19.10.2016 № 293, от 25.10.2017 № 505, от 24.10.2018 № 691, от 23.10.2019 № 856, от 23.06.2020 № 1004, от 27.10.2021 № 211, от 21.12.2022 № 471, 22.03.2023 № 513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 В статье 9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1. Пункт 12 изложить в следующей редакции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«12) паспорта (проекты паспортов) муниципальных программ (проекты изменений в указанные паспорта);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2. Дополнить пунктом 13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13) иные документы и материалы, предусмотренные Бюджетным кодексом Российской Федерации.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2. Подпункты 2.15, 2.16 пункта 2 статьи 10 признать утратившими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. Абзац десятый статьи 24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2880"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мэра </w:t>
              <w:br/>
              <w:t>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 В. Бурее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департамента финансов </w:t>
              <w:br/>
              <w:t xml:space="preserve">и налоговой политики мэрии </w:t>
              <w:br/>
              <w:t>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2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42" w:leader="none"/>
              </w:tabs>
              <w:jc w:val="right"/>
              <w:rPr/>
            </w:pPr>
            <w:r>
              <w:rPr/>
              <w:t>А. В. Весел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департамента экономики </w:t>
              <w:br/>
              <w:t xml:space="preserve">и стратегического планирования </w:t>
              <w:br/>
              <w:t>мэрии города 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 А. Ут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департамента правовой </w:t>
              <w:br/>
              <w:t xml:space="preserve">и кадровой работы мэрии </w:t>
              <w:br/>
              <w:t>города Новосибирск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А. Копыр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4:00Z</dcterms:created>
  <dc:creator>GEG</dc:creator>
  <dc:description/>
  <cp:keywords/>
  <dc:language>en-US</dc:language>
  <cp:lastModifiedBy>Никулин Дмитрий Сергеевич</cp:lastModifiedBy>
  <cp:lastPrinted>2024-08-08T15:50:00Z</cp:lastPrinted>
  <dcterms:modified xsi:type="dcterms:W3CDTF">2024-08-08T08:54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473</vt:lpwstr>
  </property>
  <property fmtid="{D5CDD505-2E9C-101B-9397-08002B2CF9AE}" pid="3" name="_dlc_DocIdItemGuid">
    <vt:lpwstr>3556d8ef-9287-48f5-8398-2274af7c9a82</vt:lpwstr>
  </property>
  <property fmtid="{D5CDD505-2E9C-101B-9397-08002B2CF9AE}" pid="4" name="_dlc_DocIdUrl">
    <vt:lpwstr>http://port.admnsk.ru/sites/main/sovet/_layouts/DocIdRedir.aspx?ID=6KDV5W64NSFS-385-24473, 6KDV5W64NSFS-385-24473</vt:lpwstr>
  </property>
</Properties>
</file>