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СО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tbl>
      <w:tblPr>
        <w:tblW w:w="73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37"/>
      </w:tblGrid>
      <w:tr>
        <w:trPr>
          <w:trHeight w:val="944" w:hRule="atLeast"/>
        </w:trPr>
        <w:tc>
          <w:tcPr>
            <w:tcW w:w="7337" w:type="dxa"/>
            <w:tcBorders/>
          </w:tcPr>
          <w:p>
            <w:pPr>
              <w:pStyle w:val="Normal"/>
              <w:widowControl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нестационарных объектах на территории города Новосибирска, утвержденное решением Совета депутатов города Новосибирска от 29.04.2015 № 1336 (в редакции решений Совета депутатов города Новосибирска от 23.06.2016 № 235, от 28.09.2016 № 270, от 25.04.2017 № 391, от 25.12.2017 № 540, от 25.04.2018 № 592, от 23.10.2019 № 864, от 20.05.2020 № 965, от 30.06.2021 № 161, от 22.12.2021 № 268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4.2022 № 332, от 27.04.2022 № 334, от 21.12.2022 № 475, от 26.04.2023 № 531, от 27.03.2024 № 680, от 27.03.2024 № 682, от 19.06.2024 № 749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9. В заявлении о намерении должны быть указаны сведения, предусмотренные абзацами вторым – пятым, восьмым пункта 4.2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К заявлению о намерении прилагаются следующие документы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документа, подтверждающего полномочия руководителя (для юридического лица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копия документа, удостоверяющего полномочия представителя физического или юридического лица, если с заявлением о намерении обращается представитель заявителя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документа, подтверждающего государственную регистрацию юридического лица (индивидуального предпринимателя)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свидетельства о постановке на учет в налоговом органе (для юридического лица и индивидуального предпринимателя)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указанные в абзацах шестом, седьмом настоящего пункта документы не представлены заявителем по собственной инициативе, содержащиеся в указанных документах сведения запрашиваются департаментом в порядке межведомственного информационного взаимодействия.»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приложении 1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 Пункт 2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. Арендная плата ежегодно, но не ранее чем через год после заключения Договор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2. В подпункте 4.1.2 слова «либо права и обязанности по Договору»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.3. Дополнить подпунктом 4.1.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«4.1.3.</w:t>
      </w:r>
      <w:r>
        <w:rPr>
          <w:szCs w:val="28"/>
        </w:rPr>
        <w:t>* </w:t>
      </w:r>
      <w:r>
        <w:rPr>
          <w:szCs w:val="26"/>
        </w:rPr>
        <w:t>С письменного согласия Арендодателя передавать права и обязанности по Договору третьим лицам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 xml:space="preserve">1.2.4. В пункте 7.7 слова </w:t>
      </w:r>
      <w:r>
        <w:rPr>
          <w:szCs w:val="28"/>
        </w:rPr>
        <w:t>«* В случае» заменить словами «** В случа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5. Примечание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Примеч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* – подпункт 4.1.3 примерной формы договора аренды земельного участка для размещения нестационарного объекта не применяется к договорам, заключенным путем проведения торгов после 1 июня 2015 года в соответствии с пунктом 7 статьи 448 Гражданского кодекса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Передача прав и обязанностей по таким договорам третьим лицам допускается с письменного согласия Арендодателя только в случае отчуждения Арендатором принадлежащего ему нестационарного объекта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** – </w:t>
      </w:r>
      <w:hyperlink r:id="rId2">
        <w:r>
          <w:rPr>
            <w:rStyle w:val="InternetLink"/>
            <w:szCs w:val="28"/>
          </w:rPr>
          <w:t>пункт 7.7</w:t>
        </w:r>
      </w:hyperlink>
      <w:r>
        <w:rPr>
          <w:szCs w:val="28"/>
        </w:rPr>
        <w:t xml:space="preserve"> примерной формы договора аренды земельного участка для размещения нестационарного объекта применяется к договорам аренды земельного участка для размещения нестационарного объекта, заключенным до 1 марта 2015 года, а также к договорам аренды земельного участка для размещения нестационарного объекта, заключенным до 1 января 2018 года в соответствии с </w:t>
      </w:r>
      <w:hyperlink r:id="rId3">
        <w:r>
          <w:rPr>
            <w:rStyle w:val="InternetLink"/>
            <w:szCs w:val="28"/>
          </w:rPr>
          <w:t>частью 3 статьи 34</w:t>
        </w:r>
      </w:hyperlink>
      <w:r>
        <w:rPr>
          <w:szCs w:val="28"/>
        </w:rPr>
        <w:t xml:space="preserve">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 В приложении 2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6"/>
        </w:rPr>
        <w:t>1.3.1. </w:t>
      </w:r>
      <w:r>
        <w:rPr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2. Плата ежегодно, но не ранее чем через год после заключения Договора, изменяется в одностороннем порядке Стороной 1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2. Дополнить подпунктом 4.1.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«4.1.2.</w:t>
      </w:r>
      <w:r>
        <w:rPr>
          <w:szCs w:val="28"/>
        </w:rPr>
        <w:t>* </w:t>
      </w:r>
      <w:r>
        <w:rPr>
          <w:szCs w:val="26"/>
        </w:rPr>
        <w:t>С письменного согласия Стороны 1 передавать права и обязанности по Договору третьим лицам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3. Подпункт 4.2.13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6"/>
        </w:rPr>
        <w:t>1.3.4. </w:t>
      </w:r>
      <w:r>
        <w:rPr/>
        <w:t>Дополнить примеча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имечание: * – подпункт 4.1.2 примерной формы договора на размещение и эксплуатацию нестационарного торгового объекта не применяется к договорам, заключенным путем проведения торгов после 1 июня 2015 года в соответствии с пунктом 7 статьи 448 Гражданского кодекс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прав и обязанностей по таким договорам третьим лицам допускается с письменного согласия Стороны 1 только в случае отчуждения Стороной 2 принадлежащего ей нестационарного торгового объекта.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1.4. Пункт 2.2 приложения 3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402"/>
      </w:tblGrid>
      <w:tr>
        <w:trPr>
          <w:trHeight w:val="1262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Совета депутатов города Новосибир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Д. В. Асанце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  <w:t xml:space="preserve">Мэр города Новосибирс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6"/>
              <w:rPr>
                <w:szCs w:val="26"/>
              </w:rPr>
            </w:pPr>
            <w:r>
              <w:rPr>
                <w:szCs w:val="26"/>
              </w:rPr>
              <w:t>М. Г. Кудряв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color w:val="000000"/>
          <w:spacing w:val="-4"/>
          <w:sz w:val="32"/>
          <w:szCs w:val="28"/>
        </w:rPr>
      </w:pPr>
      <w:r>
        <w:rPr>
          <w:color w:val="000000"/>
          <w:spacing w:val="-4"/>
          <w:sz w:val="3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Style10"/>
      <w:widowControl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Style10"/>
      <w:widowControl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1734&amp;dst=100716" TargetMode="External"/><Relationship Id="rId3" Type="http://schemas.openxmlformats.org/officeDocument/2006/relationships/hyperlink" Target="https://login.consultant.ru/link/?req=doc&amp;base=LAW&amp;n=449648&amp;dst=1017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3:00Z</dcterms:created>
  <dc:creator>Машбюро</dc:creator>
  <dc:description/>
  <cp:keywords/>
  <dc:language>en-US</dc:language>
  <cp:lastModifiedBy>Морозова Оксана Владимировна</cp:lastModifiedBy>
  <cp:lastPrinted>2024-08-19T15:07:00Z</cp:lastPrinted>
  <dcterms:modified xsi:type="dcterms:W3CDTF">2024-09-04T09:45:00Z</dcterms:modified>
  <cp:revision>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13029</vt:lpwstr>
  </property>
  <property fmtid="{D5CDD505-2E9C-101B-9397-08002B2CF9AE}" pid="5" name="_dlc_DocIdItemGuid">
    <vt:lpwstr>1d244a9a-1a0a-4328-bda9-649827e59dd4</vt:lpwstr>
  </property>
  <property fmtid="{D5CDD505-2E9C-101B-9397-08002B2CF9AE}" pid="6" name="_dlc_DocIdUrl">
    <vt:lpwstr>http://port.admnsk.ru/sites/main/sovet/_layouts/DocIdRedir.aspx?ID=6KDV5W64NSFS-390-13029, 6KDV5W64NSFS-390-13029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