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департамента транспорта и дорожно-благоустроительного комплекса мэрии города Новосибирска и внесении изменений в решение городского Совета Новосибирска от 27.06.2007 № 654 «О департаменте транспорта и дорожно-благоустроительного комплекса мэрии города Новосибирска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целях оптимизации деятельности структурных подразделений мэрии города Новосибирск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Реорганизовать департамент транспорта и дорожно-благоустроительного комплекса мэрии города Новосибирска в форме выделения из него департамента транспорта мэрии города Новосибирска, являющегося правопреемником прав и обязанностей департамента транспорта и дорожно-благоустроительного комплекса мэрии города Новосибирска в сфере транспорта на территории города Новосибирска в соответствии с передаточным акт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Переименовать департамент транспорта и дорожно-благоустроительного комплекса мэрии города Новосибирска в департамент дорожно-благоустроительного комплекса мэ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Рекомендовать мэрии города Новосибирска осуществить реорганизацию департамента транспорта и дорожно-благоустроительного комплекса мэрии города Новосибирска в установленном законодательством порядке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 Внести в решение городского Совета Новосибирска от 27.06.2007 № 654 «О департаменте транспорта и дорожно-благоустроительного комплекса мэрии города Новосибирска» (в</w:t>
      </w:r>
      <w:r>
        <w:rPr>
          <w:rFonts w:eastAsia="Calibri"/>
          <w:szCs w:val="28"/>
          <w:lang w:eastAsia="en-US"/>
        </w:rPr>
        <w:t xml:space="preserve"> редакции решений Совета депутатов города Новосибирска от 05.12.2007 № 816, от 05.12.2007 № 817, от 25.11.2009 № 1477, от 25.11.2009 № 1480, от 26.05.2010 № 51, от 02.02.2011 № 289, от 28.09.2011 № 438, от 21.12.2011 № 520, от 21.12.2011 № 524, от 27.03.2013 № 839, от 27.11.2013 № 1002, от 26.02.2014 № 1051, от 28.05.2014 № 1101, от 24.09.2014 № 1170, от 23.06.2016 № 245, от 19.06.2019 № 825, от 04.12.2019 № 889, от 29.06.2022 № 379, от 28.09.2022 № 417, от 26.04.2023 № 535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 В наименовании, пунктах 1, 2 слова «транспорта и» исключить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Приложение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. Утвердить Положение о департаменте транспорта мэрии города Новосибирска (приложение 2)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6</w:t>
      </w:r>
      <w:r>
        <w:rPr/>
        <w:t>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7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103"/>
      </w:tblGrid>
      <w:tr>
        <w:trPr>
          <w:trHeight w:val="51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М. Г. Кудрявце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7"/>
        </w:rPr>
      </w:pPr>
      <w:r>
        <w:rPr>
          <w:szCs w:val="27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7"/>
        </w:rPr>
      </w:pPr>
      <w:r>
        <w:rPr>
          <w:szCs w:val="27"/>
        </w:rPr>
        <w:t xml:space="preserve">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7"/>
        </w:rPr>
      </w:pPr>
      <w:r>
        <w:rPr>
          <w:szCs w:val="27"/>
        </w:rPr>
        <w:t>от_________ 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дорожно-благоустроительного комплек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епартамент дорожно-благоустроительного комплекса мэрии города Новосибирска (далее 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т имени мэрии осуществляет полномочия мэрии в сфере дорожно-благоустроительного комплекса на территории города Новосибирска, в том числе выступает истцом и ответчиком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епартамен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партамент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распорядителем средств бюджета города Новосибирска (далее – бюджет города) в пределах утвержденных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администратором доходов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епартамента – ДДБК мэ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 нахождения департамента: 630099, Российская Федерация, Новосибирская область, городской округ город Новосибирск, г. Новосибирск, Красный проспект, 3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Дорожная деятельность в отношении автомобильных дорог местного значения в границах города Новосибирск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а Новосибирска в пределах компетенции департамента в части осуществления муниципального контроля в дорожном хозяйстве, организация дорожного движения, а также обеспечение осуществления иных полномочий мэрии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Формирование основных направлений и проведение единой политики развития дорожно-благоустроительного комплекс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 Организация благоустройства территории города Новосибирска в границах полос отвода автомобильных дорог местного значения в соответствии с Правилами благоустройства территории города Новосибирска, участие в соответствии с муниципальными правовыми актами города Новосибирска в осуществлении муниципального контроля в сфере благоустройства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существление деятельности по проектированию, строительству, реконструкции, капитальному ремонту, ремонту и содержанию фонтанов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существление деятельности по проектированию, строительству, реконструкции, капитальному ремонту, ремонту, сносу объектов капитального строительства метрополитена и наземного рельсового транспорта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Организация ливневой системы водоотведения поверхностных сточных вод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функции департ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и мониторинг дорожного движения на автомобильных дорогах общего пользования местного значения в границах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Ведение реестра парковок общего пользования на автомобильных дорогах общего пользования местного значения в границах города Новосибир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Осуществление мероприятий по у</w:t>
      </w:r>
      <w:r>
        <w:rPr/>
        <w:t xml:space="preserve">становке, замене, демонтажу и содержанию технических средств организации дорожного движения на автомобильных дорогах общего пользования местного значения </w:t>
      </w:r>
      <w:r>
        <w:rPr>
          <w:szCs w:val="28"/>
        </w:rPr>
        <w:t>в границах города Новосибирска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</w:t>
      </w:r>
      <w:r>
        <w:rPr>
          <w:color w:val="000000"/>
          <w:szCs w:val="28"/>
          <w:shd w:fill="FFFFFF" w:val="clear"/>
        </w:rPr>
        <w:t>Принятие мер по обеспечению эффективности организации дорожного движения посредством реализации мероприятий, установленных законодательством, обоснование необходимости которых содержится в документации по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3.5. Разработка и обеспечение утверждения документации по организации дорожного движения, а также</w:t>
      </w:r>
      <w:r>
        <w:rPr>
          <w:szCs w:val="28"/>
        </w:rPr>
        <w:t> обеспечение осуществления иных полномочий в области организации дорожного движения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6. Взаимодействие </w:t>
      </w:r>
      <w:r>
        <w:rPr>
          <w:szCs w:val="28"/>
        </w:rPr>
        <w:t>с отделом Государственной инспекции безопасности дорожного движения Управления Министерства внутренних дел Российской Федерации по городу Новосибирску, департаментом транспорта мэрии города Новосибирска, муниципальными унитарными предприятиями и муниципальными учреждениями сферы транспорта, дорожно-благоустроительного комплекса и иными заинтересованными организациями при разработке программ обеспечения безопасности дорожного движения, а также мероприятий по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7. Организация мероприятий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в пределах компетенции департамен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существления муниципального контроля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8. Участие в разработке основных направлений инвестиционной политики в области развития автомобильных дорог местного значения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9. Обеспечение принятия решений об использовании на платной основе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частков указанных автомобильных дорог и о прекращении так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0. Обеспечение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>, и о прекращении так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3.12. </w:t>
      </w:r>
      <w:r>
        <w:rPr>
          <w:color w:val="000000"/>
          <w:szCs w:val="28"/>
          <w:shd w:fill="FFFFFF" w:val="clear"/>
        </w:rPr>
        <w:t xml:space="preserve">Обеспечение </w:t>
      </w:r>
      <w:r>
        <w:rPr>
          <w:color w:val="000000"/>
          <w:szCs w:val="28"/>
        </w:rPr>
        <w:t xml:space="preserve">установления </w:t>
      </w:r>
      <w:r>
        <w:rPr/>
        <w:t>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</w:t>
      </w:r>
      <w:r>
        <w:rPr>
          <w:szCs w:val="28"/>
        </w:rPr>
        <w:t xml:space="preserve">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Организация работы по опреде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и расчета и максимального размера платы за проезд транспортных средств по платным автомобильным дорогам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латным участкам указанных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4. Осуществление мероприятий по утверждению и ведению перечня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еречня автомобильных дорог не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5. Осуществление дорожной деятельности в отношении автомобильных дорог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имости и перечня услуг по присоединению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7. Организация мероприятий по информационному обеспечению пользователей автомобильными дорогам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 посредством системы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 Разработка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города на указанные цели, а такж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и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>, установленных Федеральным зако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 Участие в разработке и реализации документов стратегического планирования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Разработка и реализация программ в сфере дорожно-благоустроитель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1. </w:t>
      </w: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мэру города Новосибирска (дале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эр) по финансированию строительства, реконструкции, капитального ремонта, ремонта и содержания автомобильных дорог местного значения и искусственных дорожных сооружений на них, муниципальных объектов транспортной инфраструктуры, благоустройства территорий в границах города Новосибирска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 Участие в организации работ по содержанию автомобильных дорог местного значения в границах города Новосибирска в соотвествии с правовым актом мэ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 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о создании, реорганизации и ликвидации муниципальных унитарных предприятий и муниципальных учреждений сферы дорожно-благоустроительного комплек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 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дорожно-благоустроитель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 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, акции (доли) которых находятся в муниципальной собственности города Новосибирска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 Осуществление подготовки информационных и аналитических материалов, предложений по совершенствованию деятельности и развитию дорожно-благоустроитель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 Изучение и анализ текущей и перспективной потребности населения и экономики города Новосибирска в развитии дорожной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 Содействие формированию и развитию конкурентной среды на рынке услуг по содержанию, ремонту и строительству объектов дорожно-благоустроитель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 Содействие формированию и развитию системы транспортно-логистических центров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 Осуществление мероприятий по проектированию, строительству, реконструкции, капитальному ремонту, ремонту и содержанию фонтанов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 Осуществление мероприятий по проектированию, строительству, реконструкции, капитальному ремонту, ремонту, сносу объектов капитального строительства метрополитена и наземного рельсового транспорта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 Осуществление мероприятий по организации ливневой системы водоотведения поверхностных сточных вод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 Выступление от имени мэрии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 Осуществление полномочий на определение поставщиков (подрядчиков, исполнителей) для заказчиков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 Участие в составлении проекта бюджета города, исполнении бюджета города, осуществлении контроля за его исполнением, составлении отчета об исполнении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 Участие в профилактике терроризма и экстремизма, а также в минимизации и (или) ликвидации последствий проявлений терроризма и экстремизма в пределах компетенции департамента в сфере дорожно-благоустроитель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дорожно-благоустроитель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 Взаимодействие со средствами массовой информации, информирование жителей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 Осуществление иных функций в сфере дорожно-благоустроительного комплекса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департ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Департамент возглавляет начальник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-благоустроительного комплекса мэрии города Новосибирска (далее – начальник департамента), назначаемый на должность и освобождаемый от должности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Начальник департамента имеет заместителей, назначаемых на должность и освобождаемых от должности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5. Начальник департамент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ет мэру информацию о деятельности департамента, расходовании средств бюджета города, выполнении документов стратегического планирования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дает приказы по вопросам, относящимся к сфере деятельности департамента, а также приказы по оперативным и текущим вопросам организации деятельност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положения об отделах в составе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(далее – первый заместитель (заместитель) мэра)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ет другие функции, необходимые для обеспечения деятельност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6. Финансовое обеспечение деятельности департ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деятельности департамента осуществляется за счет средств бюджета гор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8"/>
        </w:rPr>
      </w:pPr>
      <w:r>
        <w:rPr>
          <w:szCs w:val="28"/>
        </w:rPr>
        <w:t xml:space="preserve">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Cs w:val="28"/>
        </w:rPr>
      </w:pPr>
      <w:r>
        <w:rPr>
          <w:szCs w:val="28"/>
        </w:rPr>
        <w:t>от_________ 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епартаменте транспорта мэрии города Новосибир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епартамент транспорта мэрии города Новосибирска (далее 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т имени мэрии осуществляет полномочия мэрии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Новосибирска, в том числе выступает истцом и ответчиком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Департамент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партамент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распорядителем средств бюджета города Новосибирска (далее – бюджет города) в пределах утвержденных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администратором доходов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епартамента – ДТ мэ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департамента: 630004, Российская Федерация, Новосибирская область, городской округ город Новосибирск, г. Новосибирск, ул. Ленина, 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сновные задачи департамен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здание условий для предоставления транспортных услуг населению города Новосибирска и организация транспортного обслуживания населения города Новосибирска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Формирование основных направлений и проведение единой политики развития транспорт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 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а Новосибирска в пределах компетенции департамента в части 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 Основные функции департамен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Изучение и анализ текущей и перспективной потребности населения и экономики города Новосибирска в развитии транспортной инфраструктуры, в транспортных услугах, в том числе организация проведения обследования пассажиропотока на муниципальных маршрутах регулярных перевозок пассажиров и багажа автомобильным транспортом и городским наземным электрическим транспортом в границах города Новосибирска в случаях, установленных правовым актом мэ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работка документа планирования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города Новосибирска и внесение в него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города Новосибирска по регулируемым тарифам и выдача карт маршрутов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ведение открытых конкурсов на право осуществления перевозок по нерегулируемым тарифам по муниципальным маршрутам регулярных перевозок в границах города Новосибирска и выдача по их результатам свидетельств об осуществлении перевозок по маршрутам регулярных перевозок и карт маршрутов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. Принятие решений об установлении, изменении, отмене муниципальных маршрутов регулярных перевозок в границах города Новосибирска, а также обеспечение осуществления иных функций по организации регулярных перевозок пассажиров и багажа автомобильным транспортом и городским наземным электрическим транспортом, возлагаемых Федеральным закон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рганизация работ по присвоению наименований остановочным пунктам общественного транспорта, расположенным в границах города Новосибирска, изменению, аннулированию таких наименований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3.7. Контроль за соблюдением пассажирами </w:t>
      </w:r>
      <w:r>
        <w:rPr>
          <w:bCs/>
          <w:szCs w:val="28"/>
        </w:rPr>
        <w:t>правил проезда и провоза багажа в транспорте общего пользования города Новосибирска и правил пользования метрополитеном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9. Разработка и реализация программ в сфере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Осуществление в пределах компетенции департамента управления и контроля деятельности муниципальных унитарных предприятий,  муниципальных учреждений сферы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Содействие формированию и развитию системы транспортно-пересадочных узлов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Содействие формированию и развитию конкурентной среды на рынке транспорт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, акции (доли) которых находятся в муниципальной собственности города Новосибирска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Осуществление подготовки информационных и аналитических материалов, предложений по совершенствованию деятельности и развитию транспорт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5. Организация мероприятий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в пределах компетенции департамента в части 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Внесение предложений мэру города Новосибирска (далее – мэр) по финансированию текущего содержания, ремонта и строительства муниципальных объектов транспортной инфраструктуры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о создании, реорганизации и ликвидации муниципальных унитарных предприятий и муниципальных учреждений сферы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 Участие в осуществлении полномочий в области организации дорожного движения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  № 443-ФЗ «Об организации дорожного движения в Российской Федерации и о внесении изменений в отдельные законодательные акты Российской Федерации»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 Выступление от имени мэрии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Осуществление полномочий на определение поставщиков (подрядчиков, исполнителей) для заказчиков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 Участие в составлении проекта бюджета города, исполнении бюджета города, осуществлении контроля за его исполнением, составлении отчета об исполнении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 Участие в создании, размещении и обустройстве объектов транспортной инфраструктуры и поддержание их в надлежащем состоянии в пределах компетенции депа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 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Новосибирска в пределах компетенции департамента на объектах метрополитена и транспортных средств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 Взаимодействие со средствами массовой информации, информирование жителей города Новосибирска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 Осуществление иных функций в сфере транспорта на территории города Новосиби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 Права департ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 Организация работы департамент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Департамент возглавляет начальник департамента транспорта мэрии города Новосибирска (далее – начальник департамента), назначаемый на должность и освобождаемый от должности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Начальник департамента имеет заместителей, назначаемых на должность и освобождаемых от должности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5. Начальник департамент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ет мэру информацию о деятельности департамента, расходовании средств бюджета города, выполнении документов стратегического планирования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дает приказы по вопросам, относящимся к сфере деятельности департамента, а также приказы по оперативным и текущим вопросам организации деятельност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положения об отделах в составе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(далее – первый заместитель (заместитель) мэра)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ет другие функции, необходимые для обеспечения деятельност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6. Финансовое обеспечение деятельности департ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деятельности департамента осуществляется за счет средств бюджета города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RLAW049&amp;n=174752&amp;dst=100452" TargetMode="External"/><Relationship Id="rId10" Type="http://schemas.openxmlformats.org/officeDocument/2006/relationships/hyperlink" Target="https://login.consultant.ru/link/?req=doc&amp;base=LAW&amp;n=483116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2:00Z</dcterms:created>
  <dc:creator>Машбюро</dc:creator>
  <dc:description/>
  <cp:keywords/>
  <dc:language>en-US</dc:language>
  <cp:lastModifiedBy>Ястремская Анна Сергеевна</cp:lastModifiedBy>
  <cp:lastPrinted>2024-10-02T11:41:00Z</cp:lastPrinted>
  <dcterms:modified xsi:type="dcterms:W3CDTF">2024-10-03T03:24:00Z</dcterms:modified>
  <cp:revision>7</cp:revision>
  <dc:subject/>
  <dc:title>ПРОЕКТ решения СД Д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24758</vt:lpwstr>
  </property>
  <property fmtid="{D5CDD505-2E9C-101B-9397-08002B2CF9AE}" pid="5" name="_dlc_DocIdItemGuid">
    <vt:lpwstr>6935f0ea-e0aa-48ce-a7ba-3eb09121d2de</vt:lpwstr>
  </property>
  <property fmtid="{D5CDD505-2E9C-101B-9397-08002B2CF9AE}" pid="6" name="_dlc_DocIdUrl">
    <vt:lpwstr>http://port.admnsk.ru/sites/main/sovet/_layouts/DocIdRedir.aspx?ID=6KDV5W64NSFS-385-24758, 6KDV5W64NSFS-385-24758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