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uppressAutoHyphens w:val="true"/>
              <w:spacing w:before="240" w:after="0"/>
              <w:ind w:right="-73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405505" cy="42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363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33.15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5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363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536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, руководствуясь статьей 35 Устава города Новосибирска, Совет депутатов города Новосибирска РЕШИЛ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 xml:space="preserve">Наградить Почетной грамотой Совета депутатов города Новосибирска: 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1. Еговцеву Елену Викторовну – старшего воспитателя муниципального автономного дошкольного образовательного учреждения города Новосибирска «Детский сад № 4 «СемьЯ» за многолетний добросовестный труд, высокий профессионализм, большой вклад в развитие сферы образования в городе Новосибирске и в связи с 15-летием со дня основания муниципального автономного дошкольного образовательного учреждения города Новосибирска «Детский сад № 4 «СемьЯ»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 Обухова Александра Васильевича – главного врача государственного бюджетного учреждения здравоохранения Новосибирской области «Городская клиническая поликлиника № 13» за многолетний добросовестный труд, высокий профессионализм, большой личный вклад в дело охраны здоровья и оказания медицинской помощи населению города Новосибирска и в связи с 6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3. Коллектив муниципального бюджетного учреждения дополнительного образования города Новосибирска «Детская музыкальная школа № 1» за высокие профессиональные достижения, значительный вклад в культурное развитие города Новосибирска и в связи с 90-летием со дня основания муниципального бюджетного учреждения дополнительного образования города Новосибирска «Детская музыкальная школа № 1»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. Коллектив Новосибирского техникума геодезии и картографии федерального государственного бюджетного образовательного учреждения высшего образования «Сибирский государственный университет геосистем и технологий» за высокие трудовые и профессиональные достижения, значительный вклад в развитие сферы образования в городе Новосибирске и в связи с 80-летием со дня основания Новосибирского техникума геодезии и картографии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5. Травницкую Татьяну Анатольевну – заместителя директора по учебно-воспитательной работе муниципального бюджетного общеобразовательного учреждения города Новосибирска «Средняя общеобразовательная школа № 187 имени кавалера ордена Мужества Александра Бурмистрова» за многолетний добросовестный труд, высокий профессионализм, большой вклад в дело обучения и воспитания подрастающего поколения и в связи с 6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6. Барышпол Инну Владимировну – учителя начальных классов муниципального бюджетного общеобразовательного учреждения города Новосибирска «Средняя общеобразовательная школа № 187 имени кавалера ордена Мужества Александра Бурмистрова» за многолетний добросовестный труд, высокий профессионализм, большой вклад в дело обучения и воспитания подрастающего поколения и в связи с 5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7. За многолетний добросовестный труд, высокий профессионализм, большой вклад в дело воспитания и обучения подрастающего поколения и в связи</w:t>
        <w:br/>
        <w:t>с 50-летием со дня основания муниципального бюджетного общеобразовательного учреждения города Новосибирска «Средняя общеобразовательная школа № 187 имени кавалера ордена Мужества Александра Бурмистрова» следующих сотрудников муниципального бюджетного общеобразовательного учреждения города Новосибирска «Средняя общеобразовательная школа № 187 имени кавалера ордена Мужества Александра Бурмистрова»</w:t>
      </w:r>
      <w:r>
        <w:rPr/>
        <w:t>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ютину Антониду Иван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у Ирину Геннади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узыки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рисову Александру Анатоль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8. Добрынина Святослава Петровича – генерального директора акционерного общества «Новосибирский патронный завод» за многолетний добросовестный труд и высокое профессиональное мастерство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9. Григорьева Владимира Владимировича – генерального директора общества с ограниченной ответственностью Управляющая компания «Центр Домоуправления» за многолетний добросовестный труд и высокое профессиональное мастерство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 xml:space="preserve">1.10. За активное участие в общественной жизни города Новосибирска, вклад в организацию благотворительной деятельности следующих преподавателей студии стиля </w:t>
      </w:r>
      <w:r>
        <w:rPr/>
        <w:t>«Элегантный возраст»:</w:t>
      </w:r>
    </w:p>
    <w:tbl>
      <w:tblPr>
        <w:tblW w:w="11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4"/>
        <w:gridCol w:w="5952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чеву Ольгу Александровну;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валь Ирину Николаевну;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у Анюту Алексеевну.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1. Незнамову Ирину Анатольевну – заведующего филиалом «Детская библиотека им. братьев Гримм» муниципального бюджетного учреждения культуры города Новосибирска «Централизованная библиотечная система Калининского района» за многолетний добросовестный труд, высокое профессиональное мастерство, большой вклад в культурное развитие города Новосибирска и в связи с 35-летием со дня основания филиала «Детская библиотека им. братьев Гримм»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2. Коллектив филиала «Детская библиотека им. братьев Гримм» муниципального бюджетного учреждения культуры города Новосибирска «Централизованная библиотечная система Калининского района» за высокие профессиональные достижения, значительный вклад в культурное развитие города Новосибирска и в связи с 35-летием со дня основания филиала «Детская библиотека им. братьев Гримм»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3. За многолетний добросовестный труд и высокий профессионализм следующих сотрудников муниципального бюджетного учреждения дополнительного образования города Новосибирска «Центр дополнительного образования «Алые паруса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у Татьяну Павл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Дмитрия Владиславо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у Наталью Владимир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методической и профильной работе, педагога-организатор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4. Кривонос Ирину Ивановну – артиста драмы-ведущего мастера сцены государственного автономного учреждения Новосибирской области «Новосибирский государственный академический Ордена Трудового Красного Знамени драматический театр «Красный факел» за многолетний добросовестный труд, высокое профессиональное мастерство, большой вклад в культурное развитие города Новосибирска и в связи с 5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5. Гореявчеву Антониду Александровну – директора государственного автономного учреждения Новосибирской области «Новосибирский государственный академический Ордена Трудового Красного Знамени драматический театр «Красный факел» за многолетний добросовестный труд, высокое профессиональное мастерство, существенный вклад в культурное развитие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16. Гринева Дмитрия Александровича – старшего инструктора по вождению пожарной машины (водителя) 19 пожарно-спасательной части 1 пожарно-спасательного отряда федеральной противопожарной службы Государственной противопожарной службы Главного управления МЧС России по Новосибирской области за многолетний добросовестный труд, высокий профессионализм, проявленные мужество, смелость и отвагу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7. Коропец Анну Евгеньевну – ведущего библиотекаря филиала «Библиотека им. В. П. Чкалова» муниципального бюджетного учреждения культуры города Новосибирска «Централизованная библиотечная система Дзержинского района» за многолетний добросовестный труд, высокое профессиональное мастерство и в связи с празднованием общероссийского Дня библиотек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8. Кривошеенко Николая Владимировича – врача-детского хирурга хирургического отделения государственного бюджетного учреждения здравоохранения Новосибирской области «Государственная Новосибирская областная клиническая больница» за многолетний добросовестный труд, высокое профессиональное мастерство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9. Маркову Ольгу Викторовну – заместителя начальника отдела муниципальной службы и кадров Совета депутатов города Новосибирска за многолетний добросовестный труд, высокий профессионализм, личный вклад в обеспечение задач и функций по осуществлению полномочий, возложенных на Совет и в связи с 5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0. Проскурякову Татьяну Ивановну – консультанта сектора специалистов постоянных комиссий Совета депутатов города Новосибирска за многолетний добросовестный труд, высокий профессионализм, личный вклад в обеспечение задач и функций по осуществлению полномочий, возложенных на Совет и в связи с 6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1. Гущину Екатерину Михайловну – врача-детского эндокринолога педиатрического отделения государственного бюджетного учреждения здравоохранения Новосибирской области «Детская городская клиническая больница № 1» за многолетний добросовестный труд, высокое профессиональное мастерство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2. Дотолеву Наталью Алексеевну – врача-эндоскописта государственного бюджетного учреждения здравоохранения Новосибирской области «Городская клиническая больница № 12» за многолетний добросовестный труд, высокое профессиональное мастерство, большой вклад в дело оказания медицинской помощи населению города Новосибирска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 xml:space="preserve">1.23. Постникова Михаила Павловича – заместителя директора по развитию общества с ограниченной ответственностью Специализированный Застройщик «ВИРА Инвест» за многолетний добросовестный труд и высокий профессионализм. 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4. Старкова Станислава Александровича – генерального директора общества с ограниченной ответственностью «Центр Утилизации» 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25. Фролову Татьяну Юрьевну – старшего воспитателя муниципального бюджетного дошкольного образовательного учреждения города Новосибирска «Детский сад № 32» за многолетний добросовестный труд и высокий профессионализм. 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6. Нарова Михаила Юрьевича – главного врача общества с ограниченной ответственностью «МЕНТАЛ» 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7. За многолетний добросовестный труд, высокое профессиональное мастерство и существенный вклад в культурное развитие города Новосибирска следующих сотрудников государственного автономного учреждения культуры Новосибирской области «Новосибирский драматический театр «Старый дом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натолия Владимиро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 драмы категории ведущий мастер сцены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а Степана Александро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отдела развити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енко Вадима Анатоль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 драмы категории ведущий мастер сцены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8. За многолетний добросовестный труд, высокий профессионализм и существенный вклад в развитие сферы образования в городе Новосибирске следующих сотрудников муниципального автономного дошкольного образовательного учреждения города Новосибирска «Детский сад № 390 «Берег детства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ктионову Юлию Леонид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у Марию Алекс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у Марину Виктор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у Марину Владимир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9. Ольховую Екатерину Борисовну – врача-хирурга государственного бюджетного учреждения здравоохранения Новосибирской области «Городская клиническая поликлиника № 7» за многолетний добросовестный труд, высокий профессионализм, большой вклад в дело охраны здоровья населения города Новосибирска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0. Корень Марию Владимировну – врача-уролога урологического отделения государственного бюджетного учреждения здравоохранения Новосибирской области «Городская клиническая больница № 1» за многолетний добросовестный труд, высокое профессиональное мастерство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1. За многолетний добросовестный труд и высокий профессионализм следующих сотрудников муниципального автономного общеобразовательного учреждения города Новосибирска «Гимназия № 13 имени Э. А. Быкова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чину Татьяну Владимир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шникову Мехрибан Мирджафар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ки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2. За многолетний добросовестный труд, высокий профессионализм, большой вклад в развитие водопроводно-канализационного хозяйства города Новосибирска и в связи с 95-летием со дня основания муниципального унитарного предприятия г. Новосибирска «ГОРВОДОКАНАЛ» следующих сотрудников муниципального унитарного предприятия г. Новосибирска «ГОРВОДОКАНАЛ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натолия Анатоль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а-механика цеха «Насосно-фильтровальная станция-5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ина Романа Олего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отдела службы водоснабжени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юка Андрея Василь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энергетика службы главного энергетик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а Владимира Виталь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участка цеха «Канализационные насосные станции»;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ткина Игоря Владимиро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я-ремонтника (5-разряда) цеха «Насосно-фильтровальная станция-1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чука Сергея Ивано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участка цеха «Водосеть-2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а Николая Александро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а по ремонту и обслуживанию электрооборудования (5-разряда) цеха «Канализационные насосные станции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3. Ишимову Риму Юрьевну – социального работника отделения социального обслуживания на дому граждан пожилого возраста и инвалидов филиала «Комплексный центр социального обслуживания населения Октябрьского района» муниципального бюджетного учреждения города Новосибирска «Городской комплексный центр социального обслуживания населения» за многолетний добросовестный труд, высокий профессионализм и в связи с профессиональным праздником Днем социального работник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4. За активное участие в общественной жизни города Новосибирска следующих администраторов студии стиля «Элегантный возраст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379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рину Ольгу Викторовну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юшину Ларису Анатольевну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мину Ольгу Сергеевну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5. Андронову Елену Ильиничну – начальника структурного подразделения муниципального бюджетного учреждения дополнительного образования города Новосибирска «Центр внешкольной работы «Пашинский» за многолетний добросовестный труд, высокое профессиональное мастерство и большой вклад в развитие сферы дополнительного образования в городе Новосибирске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36. Смоляк Светлану Владимировну – художественного руководителя муниципального бюджетного учреждения дополнительного образования города Новосибирска «Центр внешкольной работы «Пашинский» за многолетний добросовестный труд, высокое профессиональное мастерство, большой вклад в развитие сферы дополнительного образования в городе Новосибирске и в связи с 30-летием со дня основания Образцового коллектива «Балет Сибири «Калина»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7. Ковалеву Светлану Геннадьевну – главную медицинскую сестру государственного бюджетного учреждения здравоохранения Новосибирской области «Городская клиническая поликлиника № 21» за многолетний добросовестный труд, высокое профессиональное мастерство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38. Аверкину Евгению Викторовну – главного врача государственного бюджетного учреждения здравоохранения Новосибирской области «Детская городская клиническая больница № 1» за многолетний добросовестный труд, высокое профессиональное мастерство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9. Голуб Татьяну Владимировну – заведующего отделением ультразвуковой диагностики, врача ультразвуковой диагностики государственного бюджетного учреждения здравоохранения Новосибирской области «Детская городская клиническая больница № 1» за многолетний добросовестный труд, высокое профессиональное мастерство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0. Черемных Ольгу Викторовну – заместителя директора по воспитательной работе муниципального автономного общеобразовательного учреждения города Новосибирска «Средняя общеобразовательная школа № 215 имени Д. А. Бакурова» за активное участие в общественной жизни Ленин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1. За активное участие в общественной жизни Ленинского района города Новосибирска следующих сотрудников филиала «Библиотека имени В. В. Куйбышева» муниципального бюджетного учреждения культуры города Новосибирска «Централизованная библиотечная система Ленинского района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у Анастасию Вадим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ченкову Наталью Серге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иблиотекар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у Светлану Григорь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я 1 категории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Тимофея Дмитри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библиотекар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кину Валерию Виктор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иблиотекар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у Анну Игор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библиотекар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2. Коллектив муниципального бюджетного дошкольного образовательного учреждения города Новосибирска «Детский сад № 455 «Снеговичок» за высокие профессиональные достижения, значительный вклад в развитие сферы образования в городе Новосибирске и в связи с 40-летием со дня основания муниципального бюджетного дошкольного образовательного учреждения города Новосибирска «Детский сад № 455 «Снеговичок»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3. Степнову Наталью Михайловну – главного бухгалтера муниципального бюджетного дошкольного образовательного учреждения города Новосибирска «Детский сад № 455 «Снеговичок» за многолетний добросовестный труд, высокое профессиональное мастерство и в связи с 40-летием со дня основания муниципального бюджетного дошкольного образовательного учреждения города Новосибирска «Детский сад № 455 «Снеговичок»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4. Добровольскую Марию Афанасьевну – ветерана труда Новосибирской области за существенный вклад в развитие сферы образования города Новосибирска и в связи с 7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5. За многолетний добросовестный труд, высокий профессионализм и в связи с профессиональным праздником Днем медицинского работника следующих сотрудников государственного бюджетного учреждения здравоохранения Новосибирской области «Детская городская клиническая больница № 3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атолия Александро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а кабинета неотложной медицинской помощи поликлиники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на Андрея Алексе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 ультразвуковой диагностики кабинета ультразвуковой диагностики поликлиники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 Наталью Фёдор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главного бухгалтер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6. За многолетний добросовестный труд, высокое профессиональное мастерство и в связи с 20-летием со дня основания муниципального казенного учреждения города Новосибирска «Отдел технического надзора и развития материально-технической базы образовательных учреждений» следующих сотрудников муниципального казенного учреждения города Новосибирска «Отдел технического надзора и развития материально-технической базы образовательных учреждений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у Наталью Иосиф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а-сметчик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инскую Александру Павл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47. Сорокину Оксану Михайловну – заведующего отделением специализированной медицинской помощи – врача-дерматовенеролога государственного бюджетного учреждения здравоохранения Новосибирской области «Городская клиническая поликлиника № 2» за многолетний добросовестный труд, высокий профессионализм, большой вклад в дело охраны здоровья населения города Новосибирска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2. 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3339"/>
      </w:tblGrid>
      <w:tr>
        <w:trPr>
          <w:trHeight w:val="32" w:hRule="atLeast"/>
        </w:trPr>
        <w:tc>
          <w:tcPr>
            <w:tcW w:w="7074" w:type="dxa"/>
            <w:tcBorders/>
          </w:tcPr>
          <w:p>
            <w:pPr>
              <w:pStyle w:val="Normal"/>
              <w:suppressAutoHyphens w:val="true"/>
              <w:ind w:left="-105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left="-105"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3976" w:leader="none"/>
              </w:tabs>
              <w:suppressAutoHyphens w:val="true"/>
              <w:ind w:right="24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Д. В. Асанцев         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544"/>
      </w:tblGrid>
      <w:tr>
        <w:trPr>
          <w:trHeight w:val="681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97" w:hRule="atLeast"/>
        </w:trPr>
        <w:tc>
          <w:tcPr>
            <w:tcW w:w="4644" w:type="dxa"/>
            <w:tcBorders/>
          </w:tcPr>
          <w:p>
            <w:pPr>
              <w:pStyle w:val="Normal"/>
              <w:ind w:right="-30" w:hanging="0"/>
              <w:rPr>
                <w:sz w:val="28"/>
              </w:rPr>
            </w:pPr>
            <w:r>
              <w:rPr>
                <w:sz w:val="28"/>
              </w:rPr>
              <w:t>Начальник управления по правовым и экономическим вопросам Совета депутатов города Новосибирс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48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right="-48" w:hanging="0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О. А. Кондратенко </w:t>
            </w:r>
          </w:p>
        </w:tc>
      </w:tr>
    </w:tbl>
    <w:p>
      <w:pPr>
        <w:pStyle w:val="Normal"/>
        <w:suppressAutoHyphens w:val="true"/>
        <w:ind w:right="-30" w:hanging="0"/>
        <w:rPr/>
      </w:pPr>
      <w:r>
        <w:rPr/>
      </w:r>
    </w:p>
    <w:p>
      <w:pPr>
        <w:pStyle w:val="Normal"/>
        <w:suppressAutoHyphens w:val="true"/>
        <w:ind w:right="-30" w:hanging="0"/>
        <w:rPr/>
      </w:pPr>
      <w:r>
        <w:rPr/>
      </w:r>
    </w:p>
    <w:p>
      <w:pPr>
        <w:pStyle w:val="Normal"/>
        <w:suppressAutoHyphens w:val="true"/>
        <w:ind w:right="-30" w:hanging="0"/>
        <w:rPr/>
      </w:pPr>
      <w:r>
        <w:rPr/>
      </w:r>
    </w:p>
    <w:p>
      <w:pPr>
        <w:pStyle w:val="Normal"/>
        <w:suppressAutoHyphens w:val="true"/>
        <w:ind w:right="-30" w:hanging="0"/>
        <w:rPr/>
      </w:pPr>
      <w:r>
        <w:rPr/>
      </w:r>
    </w:p>
    <w:sectPr>
      <w:type w:val="nextPage"/>
      <w:pgSz w:w="11906" w:h="16838"/>
      <w:pgMar w:left="1134" w:right="709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19:00Z</dcterms:created>
  <dc:creator>vshvartskop</dc:creator>
  <dc:description/>
  <cp:keywords/>
  <dc:language>en-US</dc:language>
  <cp:lastModifiedBy>Кравченко Ксения Константиновна</cp:lastModifiedBy>
  <cp:lastPrinted>2024-05-16T12:12:00Z</cp:lastPrinted>
  <dcterms:modified xsi:type="dcterms:W3CDTF">2024-05-21T02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24152</vt:lpwstr>
  </property>
  <property fmtid="{D5CDD505-2E9C-101B-9397-08002B2CF9AE}" pid="3" name="_dlc_DocIdItemGuid">
    <vt:lpwstr>26e956ec-36fc-4897-8bd5-6458bf3ac890</vt:lpwstr>
  </property>
  <property fmtid="{D5CDD505-2E9C-101B-9397-08002B2CF9AE}" pid="4" name="_dlc_DocIdUrl">
    <vt:lpwstr>http://port.admnsk.ru/sites/main/sovet/_layouts/DocIdRedir.aspx?ID=6KDV5W64NSFS-385-24152, 6KDV5W64NSFS-385-24152</vt:lpwstr>
  </property>
</Properties>
</file>