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от 24.05.2006 № 276 «О Почетной грамоте города Новосибирска», руководствуясь статьей 6 Устава города Новосибирска, Совет депутатов города Новосибирска РЕШИЛ: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За большой вклад в благоустройство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42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Сергея Серг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муниципального казенного учреждения города Новосибирска «Дорожно-эксплуатационное учреждение № 4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ндрея Геннад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государственного автономного учреждения дополнительного образования Новосибирской области «Спортивная школа по хоккею с мячом «Сибсельмаш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высокопрофессиональный труд в сфере управления и распоряжения муниципальным имущество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ого Эдуарда Вита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унитарного предприятия города Новосибирска «Центр муниципального имущества».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добровольческого движения в городе Новосибирске и активную общественн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Юлию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волонтерского объединения «Поможем нашим! Регион 54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Наталью Серг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Колхидский-Забалуева» Ленин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нина Анатолия Вита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развитие системы здравоохран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Наталью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Клиническая стоматологическая поликлиника №3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За большой вклад в дело укрепления правопорядка и обеспечения общественной безопасност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иколая Дмитр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его Сибирским округом войск национальной гвардии Российской Федерации федерального государственного казенного учреждения «Управление Сибирского округа войск национальной гвардии Российской Федерации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высокопрофессиональный труд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лександр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регулярных городских пассажирских маршрутов 1 класса муниципального казенного предприятия города Новосибирска «Новосибгортранс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 За многолетний добросовестный труд в сфере производства оборудования для добывающей промышленност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ртёма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общества с ограниченной ответственностью научно-производственной фирмы «Гранч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3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 Светлан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 За большой вклад в развитие высоких технологий, разработку и внедрение отечественной микроэлектрон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завод полупроводниковых приборов Во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«Гимназия № 3 в Академгоро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и популяризацию зимних видов спорта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Спортивная школа «Центр зимних видов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За заслуги в сфере строительства, внедрения и применения новых современных строительных технолог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Отдел технического надзора и развития материально-технической базы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патриотическое воспитание молодежи города Новосибирска и активную общественн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ую общественную организацию «Союз бывших малолетних узников фашистских концлагерей» /НСБМУ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За высокие производственные показатели в строительной отрасли города Новосибирска:</w:t>
      </w:r>
    </w:p>
    <w:p>
      <w:pPr>
        <w:pStyle w:val="Normal"/>
        <w:tabs>
          <w:tab w:val="clear" w:pos="709"/>
          <w:tab w:val="righ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авод строительных материалов 7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9:00Z</dcterms:created>
  <dc:creator>iigonina</dc:creator>
  <dc:description/>
  <cp:keywords/>
  <dc:language>en-US</dc:language>
  <cp:lastModifiedBy>Ястремская Анна Сергеевна</cp:lastModifiedBy>
  <cp:lastPrinted>2024-04-17T10:48:00Z</cp:lastPrinted>
  <dcterms:modified xsi:type="dcterms:W3CDTF">2024-04-24T10:28:00Z</dcterms:modified>
  <cp:revision>30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911</vt:lpwstr>
  </property>
  <property fmtid="{D5CDD505-2E9C-101B-9397-08002B2CF9AE}" pid="3" name="_dlc_DocIdItemGuid">
    <vt:lpwstr>6fdb7c5c-5f07-4b34-83ee-674a0104ade2</vt:lpwstr>
  </property>
  <property fmtid="{D5CDD505-2E9C-101B-9397-08002B2CF9AE}" pid="4" name="_dlc_DocIdUrl">
    <vt:lpwstr>http://port.admnsk.ru/sites/main/sovet/_layouts/DocIdRedir.aspx?ID=6KDV5W64NSFS-385-23911, 6KDV5W64NSFS-385-23911</vt:lpwstr>
  </property>
</Properties>
</file>