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</w:r>
    </w:p>
    <w:tbl>
      <w:tblPr>
        <w:tblW w:w="1703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  <w:gridCol w:w="10121"/>
      </w:tblGrid>
      <w:tr>
        <w:trPr>
          <w:trHeight w:val="281" w:hRule="atLeast"/>
        </w:trPr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ункта 2.3 Положения о  департаменте по социальной политике мэрии города Новосибирска, утвержденного решением Совета депутатов города Новосибирска от 09.10.2007 № 741 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 35 Устава города Новосибирска, Совет депутатов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ункт 2.3 Положения о департаменте по социальной политике мэрии города Новосибирска, утвержденного решением Совета депутатов города Новосибирска от 09.10.2007 № 741 (в редакции решений Совета депутатов города Новосибирска от 05.12.2007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8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2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1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1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0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5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2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4.2017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6.2018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3.2020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20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4</w:t>
        </w:r>
      </w:hyperlink>
      <w:r>
        <w:rPr>
          <w:rFonts w:cs="Times New Roman" w:ascii="Times New Roman" w:hAnsi="Times New Roman"/>
          <w:sz w:val="28"/>
          <w:szCs w:val="28"/>
        </w:rPr>
        <w:t>, от 26.04.2023 № 535).</w:t>
      </w:r>
    </w:p>
    <w:p>
      <w:pPr>
        <w:pStyle w:val="2"/>
        <w:widowControl/>
        <w:suppressAutoHyphens w:val="true"/>
        <w:spacing w:before="0" w:after="0"/>
        <w:rPr/>
      </w:pPr>
      <w:r>
        <w:rPr/>
        <w:t>2. Решение подлежит официальному опубликованию и вступает в силу с 01.09.2024.</w:t>
      </w:r>
    </w:p>
    <w:p>
      <w:pPr>
        <w:pStyle w:val="2"/>
        <w:widowControl/>
        <w:suppressAutoHyphens w:val="true"/>
        <w:spacing w:before="0" w:after="0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990"/>
        <w:gridCol w:w="4380"/>
      </w:tblGrid>
      <w:tr>
        <w:trPr>
          <w:trHeight w:val="1264" w:hRule="atLeast"/>
        </w:trPr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Новосибирска</w:t>
            </w:r>
          </w:p>
          <w:p>
            <w:pPr>
              <w:pStyle w:val="Normal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эра города Новосибирска</w:t>
            </w:r>
          </w:p>
        </w:tc>
      </w:tr>
      <w:tr>
        <w:trPr>
          <w:trHeight w:val="321" w:hRule="atLeast"/>
        </w:trPr>
        <w:tc>
          <w:tcPr>
            <w:tcW w:w="4630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В. Асанце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 П. Клемешов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749378BB06A1F1DF81F400DC8517FD31217D78C902487BFEE454010D270E782BBFC882BD0331AE474F7B9AAEE4AE78C57A1C3625CB960183C447FSE65F" TargetMode="External"/><Relationship Id="rId3" Type="http://schemas.openxmlformats.org/officeDocument/2006/relationships/hyperlink" Target="consultantplus://offline/ref=6FA749378BB06A1F1DF81F400DC8517FD31217D78E91258BB4E0184A188B7CE585B4A39F2C993F1BE474F7BEA6B14FF29D0FADC17F42BB7C043E46S76EF" TargetMode="External"/><Relationship Id="rId4" Type="http://schemas.openxmlformats.org/officeDocument/2006/relationships/hyperlink" Target="consultantplus://offline/ref=6FA749378BB06A1F1DF81F400DC8517FD31217D78B902982BCE0184A188B7CE585B4A39F2C993F1BE474F5BBA6B14FF29D0FADC17F42BB7C043E46S76EF" TargetMode="External"/><Relationship Id="rId5" Type="http://schemas.openxmlformats.org/officeDocument/2006/relationships/hyperlink" Target="consultantplus://offline/ref=6FA749378BB06A1F1DF81F400DC8517FD31217D78594238BBFE0184A188B7CE585B4A39F2C993F1BE474F4BFA6B14FF29D0FADC17F42BB7C043E46S76EF" TargetMode="External"/><Relationship Id="rId6" Type="http://schemas.openxmlformats.org/officeDocument/2006/relationships/hyperlink" Target="consultantplus://offline/ref=6FA749378BB06A1F1DF81F400DC8517FD31217D78C902487BFE3454010D270E782BBFC882BD0331AE474F7B8A5EE4AE78C57A1C3625CB960183C447FSE65F" TargetMode="External"/><Relationship Id="rId7" Type="http://schemas.openxmlformats.org/officeDocument/2006/relationships/hyperlink" Target="consultantplus://offline/ref=6FA749378BB06A1F1DF81F400DC8517FD31217D78C962681BDEE454010D270E782BBFC882BD0331AE474F7BDAAEE4AE78C57A1C3625CB960183C447FSE65F" TargetMode="External"/><Relationship Id="rId8" Type="http://schemas.openxmlformats.org/officeDocument/2006/relationships/hyperlink" Target="consultantplus://offline/ref=6FA749378BB06A1F1DF81F400DC8517FD31217D7889B2585BAE0184A188B7CE585B4A39F2C993F1BE474F7BEA6B14FF29D0FADC17F42BB7C043E46S76EF" TargetMode="External"/><Relationship Id="rId9" Type="http://schemas.openxmlformats.org/officeDocument/2006/relationships/hyperlink" Target="consultantplus://offline/ref=6FA749378BB06A1F1DF81F400DC8517FD31217D78C902487BFED454010D270E782BBFC882BD0331AE474F7BAAAEE4AE78C57A1C3625CB960183C447FSE65F" TargetMode="External"/><Relationship Id="rId10" Type="http://schemas.openxmlformats.org/officeDocument/2006/relationships/hyperlink" Target="consultantplus://offline/ref=6FA749378BB06A1F1DF81F400DC8517FD31217D78C962982B4EB454010D270E782BBFC882BD0331AE474F7B8A5EE4AE78C57A1C3625CB960183C447FSE65F" TargetMode="External"/><Relationship Id="rId11" Type="http://schemas.openxmlformats.org/officeDocument/2006/relationships/hyperlink" Target="consultantplus://offline/ref=6FA749378BB06A1F1DF81F400DC8517FD31217D78A902181BAE0184A188B7CE585B4A39F2C993F1BE474F7BEA6B14FF29D0FADC17F42BB7C043E46S76EF" TargetMode="External"/><Relationship Id="rId12" Type="http://schemas.openxmlformats.org/officeDocument/2006/relationships/hyperlink" Target="consultantplus://offline/ref=6FA749378BB06A1F1DF81F400DC8517FD31217D78A952580BEE0184A188B7CE585B4A39F2C993F1BE474F7BEA6B14FF29D0FADC17F42BB7C043E46S76EF" TargetMode="External"/><Relationship Id="rId13" Type="http://schemas.openxmlformats.org/officeDocument/2006/relationships/hyperlink" Target="consultantplus://offline/ref=6FA749378BB06A1F1DF81F400DC8517FD31217D785952587BFE0184A188B7CE585B4A39F2C993F1BE474F7BEA6B14FF29D0FADC17F42BB7C043E46S76EF" TargetMode="External"/><Relationship Id="rId14" Type="http://schemas.openxmlformats.org/officeDocument/2006/relationships/hyperlink" Target="consultantplus://offline/ref=6FA749378BB06A1F1DF81F400DC8517FD31217D7849A2884BAE0184A188B7CE585B4A39F2C993F1BE474F7BEA6B14FF29D0FADC17F42BB7C043E46S76EF" TargetMode="External"/><Relationship Id="rId15" Type="http://schemas.openxmlformats.org/officeDocument/2006/relationships/hyperlink" Target="consultantplus://offline/ref=6FA749378BB06A1F1DF81F400DC8517FD31217D78C932081BEE8454010D270E782BBFC882BD0331AE474F7BBA8EE4AE78C57A1C3625CB960183C447FSE65F" TargetMode="External"/><Relationship Id="rId16" Type="http://schemas.openxmlformats.org/officeDocument/2006/relationships/hyperlink" Target="consultantplus://offline/ref=6FA749378BB06A1F1DF81F400DC8517FD31217D78C902783B5E2454010D270E782BBFC882BD0331AE474F7BBA8EE4AE78C57A1C3625CB960183C447FSE65F" TargetMode="External"/><Relationship Id="rId17" Type="http://schemas.openxmlformats.org/officeDocument/2006/relationships/hyperlink" Target="consultantplus://offline/ref=6FA749378BB06A1F1DF81F400DC8517FD31217D78C912587BAEA454010D270E782BBFC882BD0331AE474F7BBA8EE4AE78C57A1C3625CB960183C447FSE65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4:00Z</dcterms:created>
  <dc:creator>EVohmina</dc:creator>
  <dc:description/>
  <cp:keywords/>
  <dc:language>en-US</dc:language>
  <cp:lastModifiedBy>Ястремская Анна Сергеевна</cp:lastModifiedBy>
  <cp:lastPrinted>2024-02-01T17:24:00Z</cp:lastPrinted>
  <dcterms:modified xsi:type="dcterms:W3CDTF">2024-02-12T09:25:00Z</dcterms:modified>
  <cp:revision>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3659</vt:lpwstr>
  </property>
  <property fmtid="{D5CDD505-2E9C-101B-9397-08002B2CF9AE}" pid="3" name="_dlc_DocIdItemGuid">
    <vt:lpwstr>a39a5a2d-2a5e-4ad4-8fea-46c7d1855a59</vt:lpwstr>
  </property>
  <property fmtid="{D5CDD505-2E9C-101B-9397-08002B2CF9AE}" pid="4" name="_dlc_DocIdUrl">
    <vt:lpwstr>http://port.admnsk.ru/sites/main/sovet/_layouts/DocIdRedir.aspx?ID=6KDV5W64NSFS-385-23659, 6KDV5W64NSFS-385-23659</vt:lpwstr>
  </property>
</Properties>
</file>