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25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25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25 год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25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ое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рядок проведения конкурса на замещение вакантной должности муниципальной службы в органах местного самоуправления города Новосибирска, утвержденный решением Совета депутатов города Новосибирска от 26.06.2008 № 1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едседатель Совета депутатов города Новосибирска Асанцев Д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местному самоуправл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авилах использования водных объектов общего пользования, расположенных на территории города Новосибирска, для рекреационны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, жилищного и коммунального хозяйства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 21.12.2016        № 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градостроитель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социальной политике и образов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рядок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ый решением Совета депутатов города Новосибирска от 28.09.2016 № 2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й политике и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№ 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5 год и плановый период 2026 и 202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ая комиссия по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ограмму комплексного развития транспортной инфраструктуры города Новосибирска на 2018 – 2030 годы, утвержденную решением Совета депутатов города Новосибирска от 26.09.2018 № 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транспорта и дорожно-благоустроительного комплекс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градостроитель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инвестиций, потребительского рынка, инноваций и предпринимательств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муниципальной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депутатов города Новосибирска «О бюджете города Новосибирска на 2025 год и плановый период 2026 и 202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№ 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орода Новосибирска на 2026 год и плановый период 2027 и 2028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Декабрь (первая полов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  <w:t>О внесении изменений в решение Совета депутатов города Новосибирска «О бюджете города Новосибирска на 2025 год и плановый период 2026 и 202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вторая половина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6:00Z</dcterms:created>
  <dc:creator>SPenya-Sierra</dc:creator>
  <dc:description/>
  <cp:keywords/>
  <dc:language>en-US</dc:language>
  <cp:lastModifiedBy>Дзюина Виктория Ивановна</cp:lastModifiedBy>
  <cp:lastPrinted>2024-12-03T13:42:00Z</cp:lastPrinted>
  <dcterms:modified xsi:type="dcterms:W3CDTF">2024-12-09T07:32:00Z</dcterms:modified>
  <cp:revision>144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5449</vt:lpwstr>
  </property>
  <property fmtid="{D5CDD505-2E9C-101B-9397-08002B2CF9AE}" pid="3" name="_dlc_DocIdItemGuid">
    <vt:lpwstr>ffe97530-cb16-43c2-98f5-fdd24b95033e</vt:lpwstr>
  </property>
  <property fmtid="{D5CDD505-2E9C-101B-9397-08002B2CF9AE}" pid="4" name="_dlc_DocIdUrl">
    <vt:lpwstr>http://port.admnsk.ru/sites/main/sovet/_layouts/DocIdRedir.aspx?ID=6KDV5W64NSFS-385-25449, 6KDV5W64NSFS-385-25449</vt:lpwstr>
  </property>
</Properties>
</file>