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righ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</w:tblGrid>
      <w:tr>
        <w:trPr>
          <w:trHeight w:val="1045" w:hRule="atLeast"/>
        </w:trPr>
        <w:tc>
          <w:tcPr>
            <w:tcW w:w="818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Внести в пункт 4 решения Совета депутатов города Новосибирска от 26.11.2014 № 1210 «О налоге на имущество физических лиц на территории города Новосибирска» (в редакции решений Совета депутатов города Новосибирска от 28.10.2015 № 20, от 26.09.2018 № 674, от 23.10.2019 № 862) изменения, дополнив его подпунктами 5, 6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5) 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(далее – граждане, пребывающие в добровольческих формированиях), принимающие (принимавшие) участие в проведении специальной военной операции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6) члены семей </w:t>
      </w:r>
      <w:r>
        <w:rPr>
          <w:iCs/>
          <w:szCs w:val="28"/>
        </w:rPr>
        <w:t>принимающих (принимавших) участие в специальной военной операции</w:t>
      </w:r>
      <w:r>
        <w:rPr>
          <w:szCs w:val="28"/>
        </w:rPr>
        <w:t xml:space="preserve"> военнослужащих, граждан, уволенных с военной службы, граждан, пребывающих в добровольческих формированиях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супруга (супруг)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несовершеннолетние дети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дети старше восемнадцати лет, ставшие инвалидами до достижения ими возраста восемнадцати лет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дети, обучающиеся по очной форме обучения до получения образования, но не более чем до двадцати трех лет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лица, находящиеся на иждивении военнослужащих, граждан, уволенных с военной службы, граждан, пребывающих в добровольческих формированиях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 и распространяется на правоотношения, связанные с исчислением и уплатой налога на имущество физических лиц, начиная с налогового периода 2023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города Новосибирска                                                                       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882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</w:t>
            </w: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 Г. Кудряв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288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4:00Z</dcterms:created>
  <dc:creator>GEG</dc:creator>
  <dc:description/>
  <cp:keywords/>
  <dc:language>en-US</dc:language>
  <cp:lastModifiedBy>Ястремская Анна Сергеевна</cp:lastModifiedBy>
  <cp:lastPrinted>2024-05-16T09:40:00Z</cp:lastPrinted>
  <dcterms:modified xsi:type="dcterms:W3CDTF">2024-05-16T06:32:00Z</dcterms:modified>
  <cp:revision>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4111</vt:lpwstr>
  </property>
  <property fmtid="{D5CDD505-2E9C-101B-9397-08002B2CF9AE}" pid="3" name="_dlc_DocIdItemGuid">
    <vt:lpwstr>4ec05d9e-e287-40a8-90bd-0b69a22f088b</vt:lpwstr>
  </property>
  <property fmtid="{D5CDD505-2E9C-101B-9397-08002B2CF9AE}" pid="4" name="_dlc_DocIdUrl">
    <vt:lpwstr>http://port.admnsk.ru/sites/main/sovet/_layouts/DocIdRedir.aspx?ID=6KDV5W64NSFS-385-24111, 6KDV5W64NSFS-385-24111</vt:lpwstr>
  </property>
</Properties>
</file>