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hd w:fill="FFFFFF" w:val="clea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shd w:fill="FFFFFF" w:val="clea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shd w:fill="FFFFFF" w:val="clea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shd w:fill="FFFFFF" w:val="clear"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11"/>
        <w:widowControl/>
        <w:shd w:fill="FFFFFF" w:val="clea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Cs w:val="28"/>
              </w:rPr>
              <w:t>О Прогнозном плане приватизации муниципального имущества на 2025 год</w:t>
            </w:r>
          </w:p>
        </w:tc>
      </w:tr>
    </w:tbl>
    <w:p>
      <w:pPr>
        <w:pStyle w:val="Header"/>
        <w:widowControl/>
        <w:shd w:fill="FFFFFF" w:val="clea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shd w:fill="FFFFFF" w:val="clea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целях приватизации муниципального имущества, в соответствии               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 Утвердить Прогнозный план приватизации муниципального имущества на 2025 год (приложение).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2. Решение вступает в силу со дня его принятия.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3. Решение подлежит официальному опубликованию и размещению на официальном сайте города Новосибирска в информационно-телекоммуникационной</w:t>
      </w:r>
      <w:r>
        <w:rPr>
          <w:szCs w:val="28"/>
        </w:rPr>
        <w:t xml:space="preserve">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shd w:fill="FFFFFF" w:val="clear"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shd w:fill="FFFFFF" w:val="clear"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ложение</w:t>
      </w:r>
    </w:p>
    <w:p>
      <w:pPr>
        <w:pStyle w:val="Normal"/>
        <w:shd w:fill="FFFFFF" w:val="clear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hd w:fill="FFFFFF" w:val="clear"/>
        <w:ind w:left="5664" w:hanging="0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hd w:fill="FFFFFF" w:val="clear"/>
        <w:spacing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ватизации муниципального имущества на </w:t>
      </w:r>
      <w:r>
        <w:rPr>
          <w:b/>
          <w:szCs w:val="28"/>
          <w:lang w:val="ru-RU"/>
        </w:rPr>
        <w:t>2025</w:t>
      </w:r>
      <w:r>
        <w:rPr>
          <w:b/>
          <w:szCs w:val="28"/>
        </w:rPr>
        <w:t xml:space="preserve"> год</w:t>
      </w:r>
    </w:p>
    <w:p>
      <w:pPr>
        <w:pStyle w:val="Normal"/>
        <w:shd w:fill="FFFFFF" w:val="clea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 Перечень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акций акционерных обществ, </w:t>
      </w:r>
      <w:r>
        <w:rPr>
          <w:b/>
          <w:bCs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города Новосибирска,</w:t>
      </w:r>
      <w:r>
        <w:rPr>
          <w:b/>
          <w:szCs w:val="28"/>
        </w:rPr>
        <w:t xml:space="preserve"> приватизация которых планируется в 2025 году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гноз объемов поступлений по источникам финансирования дефицита бюджета города Новосибирска от продажи акций акционерных обществ, находящихся в собственности города Новосибирска, в 2025 году составляет 3134,0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701"/>
        <w:gridCol w:w="1701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, место нахождения акционерного 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ля принадлежащих городу Новосибирску акций в общем количестве акций акционерного общества, проц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ля акций, подлежащих приватизации,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акций, подлежащих приватизации, шту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Сибирьгазсервис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630005, Новосибирская область, город Новосибирск, ул. Фрунзе, 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00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2. Перечень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иного имущества, </w:t>
      </w:r>
      <w:r>
        <w:rPr>
          <w:b/>
          <w:bCs/>
          <w:szCs w:val="28"/>
        </w:rPr>
        <w:t xml:space="preserve">находящегося в собствен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города Новосибирска,</w:t>
      </w:r>
      <w:r>
        <w:rPr>
          <w:b/>
          <w:szCs w:val="28"/>
        </w:rPr>
        <w:t xml:space="preserve"> приватизация которого планируется в 2025 году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Прогноз объемов поступлений в бюджет города Новосибирска от продажи недвижимого имущества, долей в праве общей долевой собственности на недвижимое имущество</w:t>
      </w:r>
      <w:r>
        <w:rPr>
          <w:szCs w:val="28"/>
        </w:rPr>
        <w:t>, находящихся в собственности города Новосибирска,</w:t>
      </w:r>
      <w:r>
        <w:rPr>
          <w:bCs/>
          <w:szCs w:val="28"/>
        </w:rPr>
        <w:t xml:space="preserve"> в 2025 году составляет 83000,0 тыс. руб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1301"/>
        <w:gridCol w:w="1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, назначение имущества; информация об отнесении имущества к объектам культурного насл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ущества,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тип этажа, этажност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4"/>
        <w:gridCol w:w="1618"/>
        <w:gridCol w:w="13"/>
        <w:gridCol w:w="395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 ДЗЕРЖИН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мещение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Авиастроителей, 1/7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:35:012650:1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виастроителей, 13/1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590: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Гоголя, 223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54:35:012690:7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Гоголя, 225/2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54:35:012690:</w:t>
            </w: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7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54:35:012725:</w:t>
            </w:r>
            <w:r>
              <w:rPr>
                <w:color w:val="000000"/>
                <w:sz w:val="22"/>
                <w:szCs w:val="22"/>
              </w:rPr>
              <w:t>5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18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725:5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38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725:6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я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ошурникова, 5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100:3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ошурникова, 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100:3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дание, нежил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расина, 5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4095: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расина, 62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3990: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е магазина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Республиканская, 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12656: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</w:t>
            </w:r>
            <w:r>
              <w:rPr>
                <w:color w:val="000000"/>
                <w:sz w:val="22"/>
                <w:szCs w:val="22"/>
              </w:rPr>
              <w:t xml:space="preserve">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Республиканская, 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12656: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2, 3, 4, 5, 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</w:t>
            </w:r>
            <w:r>
              <w:rPr>
                <w:color w:val="000000"/>
                <w:sz w:val="22"/>
                <w:szCs w:val="22"/>
              </w:rPr>
              <w:t xml:space="preserve">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Шекспира, 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14010: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 ЖЕЛЕЗНОДОРОЖНЫ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ладимировская, 3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450:1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е радиоузл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ладимировская, 3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450:1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</w:t>
            </w: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ладимировская, 7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450: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 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 магистраль, 11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55:3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 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 магистраль, 16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195: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 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 магистраль, 16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195: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</w:t>
            </w:r>
            <w:r>
              <w:rPr>
                <w:color w:val="000000"/>
                <w:sz w:val="22"/>
                <w:szCs w:val="22"/>
              </w:rPr>
              <w:t xml:space="preserve">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расноярская, 34; 54:35:021070:1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мещения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Челюскинцев, 46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40: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195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8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ЗАЕЛЬЦОВСКИЙ РАЙО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эропорт, 54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33545: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 xml:space="preserve">ер. Горбольницы, 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33065:4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, цокольный эта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 Дуси Ковальчук, 266/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32961:1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узьмы Минина, 20/3; 54:35:033090: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АЛИНИНСКИЙ РАЙОН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Богдана Хмельницкого, 54; 54:35:041975: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ародная, 5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905: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ародная, 6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900: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овоуральская, 15/2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095: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овоуральская, 16/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115: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Олеко Дундича, 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950:1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овощехранилище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П-2110)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4:35:000000:13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2, в том числе подземных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дание, солдатская чайная с пристройк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ГП-0202)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245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солдатская столовая (ГП-2006)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295: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5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:35:041465: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2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7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:35:041465: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3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л. Сухановская, (6), пом. 4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4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5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0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:35:041465: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л. Сухановская, (6), пом. 6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6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7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:35:041465: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 Новосибирск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8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9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09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4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5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6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7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18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20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21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22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кабинка овощехранилищ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Сухановская, (6), пом. 123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465: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айгинская, 17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122: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 Танковая, 9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2420:2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 Танковая, 9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2420:2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Учительская, 21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885: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 КИРОВ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 Партсъезда, 2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2870: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Вертковская, 23/1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760: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Громова, 7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051970:486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 Зорге, 79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70:4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 Зорге, 7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70:4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 Зорге, 7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70:4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 Зорге, 179/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30:2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 Зорге, 23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35:3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 Новосибирск, ул. Петухова, 5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170:2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Петухова, (84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970:4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Петухова, (84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970:4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Петухова, (84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970:4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ибиряков-Гвардейцев, 22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1030:2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3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ЛЕН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ул. Блюхера, 5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4295: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люхера, 69;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4295: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 xml:space="preserve">, 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sz w:val="22"/>
                <w:szCs w:val="22"/>
              </w:rPr>
              <w:t>ул. Блюхера, 73/1;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4325: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Ватутина, 14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00:3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Ватутина, 15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55:1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 Ватутина, 27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250:2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 Ватутина, 27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250:2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 Ватутина, 27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250:2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тавочная, 15/3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60:2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, 1, 2, 3,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-й Гвардейской Дивизии, 18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06:4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9-й Гвардейской Дивизии, 18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06:4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вал, 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</w:t>
            </w:r>
            <w:r>
              <w:rPr>
                <w:sz w:val="22"/>
                <w:szCs w:val="22"/>
              </w:rPr>
              <w:t>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Геодезическая, 7; 54:35:064315:1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Котовского, 18/2; 54:35:064145:5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Новогодняя, 1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245:2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1-й Пархоменко, 24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171: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етропавловская, 1; 54:35:064125: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етропавловская, 1; 54:35:064125:1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етропавловская, 17; 54:35:064060:1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лахотного, 2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лахотного, 2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лахотного, 2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лахотного, 2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склад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склад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25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 xml:space="preserve">ул. Плахотного, (25);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лахотного, 2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90: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олярная, 6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1260: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Римского-Корсакова, 3; 54:35:064200:3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Римского-Корсакова, 4; 54:35:064195: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Римского-Корсакова, 5/1; 54:35:064200:3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вязистов, 139/1; 54:35:063605:5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таниславского, 17; 54:35:064110:1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</w:t>
            </w:r>
            <w:r>
              <w:rPr>
                <w:sz w:val="22"/>
                <w:szCs w:val="22"/>
              </w:rPr>
              <w:t>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танционная, 38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1490:2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надземный этаж),                2 (на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 Новосибирск, ул. Титова, 12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195:1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Титова, 253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2555:1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Титова, 253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2555:1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роллейная, 91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15: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Ударная, 1/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851:6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размере 20/1000 в праве общей долевой собственности на 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Новосибирская область, город Новосибирск, пл. Труда, 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3176: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4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9, машинное отделение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ОКТЯБР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ыборная, 118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2205:1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Добролюбова, 14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4485: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складские 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Дунайская, 4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3365: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ижегородская, 27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4525: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Тургенева, 19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3285: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Федосеева, пом. 1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1135:2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земный этаж 2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 ПЕРВОМАЙСКИЙ РАЙОН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ксенова, 44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82580: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Героев Революции, 103/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2780: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Звездная, 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2430: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, гараж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Маяковског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3165: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ухачевского, 21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870: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Шмидта, 10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2985:2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 СОВЕТ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Варшавская, 12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54:35:091900:8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емакова, 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380:3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емакова, 1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380:3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инамовцев, 1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91865:2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ской округ город Новосибирск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инамовцев, 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91865:2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склада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Софийская, (9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2442: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ской округ город Новосибирск, город Новосибирск, ул. Часовая, (8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 ЦЕНТРАЛЬНЫ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</w:t>
            </w:r>
            <w:r>
              <w:rPr>
                <w:bCs/>
                <w:color w:val="000000"/>
                <w:sz w:val="22"/>
                <w:szCs w:val="22"/>
              </w:rPr>
              <w:t>Державина, 5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251:2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</w:t>
            </w:r>
            <w:r>
              <w:rPr>
                <w:bCs/>
                <w:color w:val="000000"/>
                <w:sz w:val="22"/>
                <w:szCs w:val="22"/>
              </w:rPr>
              <w:t>Достоевского, 8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100:1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ый проспект, 49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35:101200:3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рылова, 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101110:7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Лермонтова, 4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080: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Лермонтова, 4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080: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, фонд социальной защиты молодежи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вердлова, 2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101510: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вердлова, 2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101495: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еребренниковская, 23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510: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, 1 (надземный этаж), 2 (на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партака, 16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531: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</w:t>
            </w:r>
            <w:r>
              <w:rPr>
                <w:color w:val="000000"/>
                <w:sz w:val="22"/>
                <w:szCs w:val="22"/>
              </w:rPr>
              <w:t>объекту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Трудовая, 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320: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11. Новосибирская обла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дание Дом для отдыха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Новосибирский район, </w:t>
            </w:r>
            <w:r>
              <w:rPr>
                <w:color w:val="000000"/>
                <w:sz w:val="22"/>
                <w:szCs w:val="22"/>
              </w:rPr>
              <w:t>Боровской сельсовет, в районе село Береговое, участок № 4/1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9:050601:17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ан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Новосибирский район, Боровской сельсовет, в районе село Береговое, участок № 4/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9:050601:1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2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  <w:tc>
          <w:tcPr>
            <w:tcW w:w="842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* – информация о площади объекта недвижимого имущества, доля в котором находится в собственности города Новосибирска; не учитывается в расчете итоговых сумм площадей объектов недвижимого имущества.</w:t>
            </w:r>
          </w:p>
        </w:tc>
      </w:tr>
    </w:tbl>
    <w:p>
      <w:pPr>
        <w:pStyle w:val="Normal"/>
        <w:widowControl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jc w:val="center"/>
        <w:rPr>
          <w:bCs/>
        </w:rPr>
      </w:pPr>
      <w:r>
        <w:rPr>
          <w:bCs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5:00Z</dcterms:created>
  <dc:creator>Shpakova</dc:creator>
  <dc:description/>
  <cp:keywords/>
  <dc:language>en-US</dc:language>
  <cp:lastModifiedBy>Ястремская Анна Сергеевна</cp:lastModifiedBy>
  <cp:lastPrinted>2024-11-22T15:34:00Z</cp:lastPrinted>
  <dcterms:modified xsi:type="dcterms:W3CDTF">2024-11-26T04:17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9857</vt:lpwstr>
  </property>
  <property fmtid="{D5CDD505-2E9C-101B-9397-08002B2CF9AE}" pid="3" name="_dlc_DocIdItemGuid">
    <vt:lpwstr>bf4bf86d-2222-4645-98f7-de62ff35ebb6</vt:lpwstr>
  </property>
  <property fmtid="{D5CDD505-2E9C-101B-9397-08002B2CF9AE}" pid="4" name="_dlc_DocIdUrl">
    <vt:lpwstr>http://port.admnsk.ru/sites/main/sovet/_layouts/DocIdRedir.aspx?ID=6KDV5W64NSFS-851842435-9857, 6KDV5W64NSFS-851842435-9857</vt:lpwstr>
  </property>
</Properties>
</file>