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0550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. Белову Светлану Николаевну – старшего воспитателя муниципального бюджетного дошкольного образовательного учреждения города Новосибирска «Детский сад № 262» за многолетний добросовестный труд, высокий профессионализм, большой вклад в развитие сферы образования, в патриотическое воспитание подрастающего поколения и в организацию благотворительной и волонтерской деятельност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. Ицковича Евгения Матвеевича – преподавателя по классу духовых инструментов муниципального бюджетного учреждения дополнительного образования города Новосибирска «Детская школа искусств № 7 им. А. П. Новикова» за многолетний добросовестный труд, высокий профессионализм, большой вклад в обучение и воспитание подрастающего поколения и в связи с                70-летием со дня основания муниципального бюджетного учреждения дополнительного образования города Новосибирска «Детская школа искусств № 7 им. А. П. Новикова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Константинова Павла Владимировича – менеджера отдела строительства акционерного общества «Научно-производственная компания «Катрен» за многолетний добросовестный труд и активную общественную деятельность в микрорайоне «Правые Чёмы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4. Ромах Елену Вячеславовну – директора муниципального бюджетного учреждения дополнительного образования города Новосибирска «Детский (подростковый) Центр «Юность»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, высокий профессионализм и в связи с 50-летием со дня рождения.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 Реутову Ирину Александровну – начальника отдела муниципальной службы и кадров Совета депутатов города Новосибирска за многолетний добросовестный труд, высокое профессиональное мастерство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казенного дошколь</w:t>
      </w:r>
      <w:r>
        <w:rPr/>
        <w:t>ного образовательного учреждения города Новосибирска «Детский сад № 432 «Солнечный зайчик»:</w:t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3"/>
        <w:gridCol w:w="239"/>
        <w:gridCol w:w="239"/>
      </w:tblGrid>
      <w:tr>
        <w:trPr/>
        <w:tc>
          <w:tcPr>
            <w:tcW w:w="11573" w:type="dxa"/>
            <w:tcBorders/>
          </w:tcPr>
          <w:tbl>
            <w:tblPr>
              <w:tblW w:w="1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317"/>
              <w:gridCol w:w="667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left="-105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убаеву Елену Анатольевну</w:t>
                  </w:r>
                </w:p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кову Наталью Анатольевну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его воспитател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я;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нтьеву Татьяну Петровну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его;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баеву Ирину Леонидовну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теля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Коллектив Некоммерческого партнерства по оказанию помощи людям, оказавшимся в экстремальных ситуациях «Волонтер.Сиб» за высокие достижения в общественной деятельности, значительный вклад в оказание психологическ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 Коллектив общества с ограниченной ответственностью «Праздник Вкуса» за высокие достижения в общественной и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Коллектив Новосибирского областного отделения общероссийской общественной организации «Российский Красный Крест» за высокие достижения в общественной деятельности, значительный вклад в оказание гуманитарн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Ефремова Александра Александровича – директора государственного автономного профессионального образовательного учреждения Новосибирской области «Новосибирский машиностроительный колледж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Черникову Оксану Владимировну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70» за многолетний добросовестный труд, высокий профессионализм, большой вклад в развитие сферы образования в городе Новосибирске и в связи с 70-летием со дня основания муниципального бюджетного общеобразовательного учреждения города Новосибирска «Средняя общеобразовательная школа № 170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339"/>
      </w:tblGrid>
      <w:tr>
        <w:trPr>
          <w:trHeight w:val="32" w:hRule="atLeast"/>
        </w:trPr>
        <w:tc>
          <w:tcPr>
            <w:tcW w:w="7074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9:00Z</dcterms:created>
  <dc:creator>vshvartskop</dc:creator>
  <dc:description/>
  <cp:keywords/>
  <dc:language>en-US</dc:language>
  <cp:lastModifiedBy>Кравченко Ксения Константиновна</cp:lastModifiedBy>
  <cp:lastPrinted>2023-01-31T10:26:00Z</cp:lastPrinted>
  <dcterms:modified xsi:type="dcterms:W3CDTF">2023-03-10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726</vt:lpwstr>
  </property>
  <property fmtid="{D5CDD505-2E9C-101B-9397-08002B2CF9AE}" pid="3" name="_dlc_DocIdItemGuid">
    <vt:lpwstr>1332f349-b41e-4289-96f6-943866a3bf0b</vt:lpwstr>
  </property>
  <property fmtid="{D5CDD505-2E9C-101B-9397-08002B2CF9AE}" pid="4" name="_dlc_DocIdUrl">
    <vt:lpwstr>http://port.admnsk.ru/sites/main/sovet/_layouts/DocIdRedir.aspx?ID=6KDV5W64NSFS-385-21726, 6KDV5W64NSFS-385-21726</vt:lpwstr>
  </property>
</Properties>
</file>