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За большой вклад в реализацию социально значимых проектов по гуманитарной поддержке Донецкой Народной Республики и Луганской Народной Республ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3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Ростислава Вале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ления Новосибирского областного общественного фонда защиты прав потребителей «Гражданский патруль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За плодотворную общественную деятельность и большой вклад в обеспечение защиты прав и интересов инвалидо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42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-Савальского Игор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общественной организации «Новосибирская областная организация Всероссийского общества инвалидов»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высокопрофессиональный труд в 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3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ихаила Иль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закрытого акционерного общества Ремонтно-строительного управления № 5 «Новосибирскгражданстро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плодотворный труд по развитию волейбол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дима Вадим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автономной некоммерческой организации «Волейбольный клуб «Локомотив – Новосибирс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территориального общественного самоуправле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Наталью Пав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Гэсстроевский» Киров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развитие космонавтики и плодотворную просветитель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у Анну Юр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а-испытателя группы космонавтов отряда космонавтов федерального государственного бюджетного учреждения «Научно-исследовательский испытательный центр подготовки космонавтов имени Ю.А.Гагарин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развитие строительной отрасли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лексея Вале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эра города Новосибирска – начальника департамента строительства и архитектуры мэрии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За большой вклад в обучение и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ько Галину Андре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автономного общеобразовательного учреждения города Новосибирска «Новосибирский городской педагогический лицей имени                         А. С. Пушкин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 За доблестное служение Отечеству, плодотворную работу по военно-патриотическому и нравственному воспитанию молодеж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а Валерия Викторович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ий военный ордена Жукова институт имени генерала армии И. К. Яковлева войск национальной гвардии Российской Федерации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высокопрофессиональный труд и большой вклад в развитие машиностро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юка Никола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я-расточника механического цеха общества с ограниченной ответственностью «Сиблитмаш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За многолетний высокопрофессиональный труд и большой вклад в производство авиационной техн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Игор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а на молотах и прессах цеха 20 филиала публичного акционерного общества «Объединенная авиастроительная корпорация» – Новосибирского авиационного завода                               имени В. П. Чкало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большой вклад в укрепление обороноспособности страны и значительные достижения в подготовке высокопрофессиональных военных кадр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чина Сергея Григо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едерального государственного казенного военного образовательного учреждения высшего образования «Новосибирское высшее военное командное ордена Жукова училище» Министерства обороны Российской Федераци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многолетний высокопрофессиональный труд в транспортной отрасли города Новосибирск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14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цева Алексе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анспортного средства категории «В, С» муниципального казённого предприятия                                  г. Новосибирска «Горэлектротранспорт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у Ольгу Борис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епартамента по социальной политике мэрии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заслуги в развитии авиационной промышленности, достижение высоких показателей эффективности производ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ерге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илиала публичного акционерного общества «Объединенная авиастроительная корпорация» – Новосибирского авиационного завода                                    имени В. П. Чкалова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 За выдающиеся заслуги в области культуры и искус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Вадима Викто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Фонда поддержки Транссибирского Арт-Фестиваля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 За большой вклад в развитие радиовеща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28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овскую Ирину Михайл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ы радиовещания филиала федерального государственного унитарного предприятия «Всероссийская телевизионная и радиовещательная компания» «Государственная телевизионная и радиовещательная компания «Новосибирс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 За большой вклад в социально-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у Серге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убернатора Новосибир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За большой вклад в оказание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у Сергея Ив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анестезиологии-реанимации, врача-анестезиолога-реаниматолога государственного бюджетного учреждения здравоохранения Новосибирской области «Детская городская клиническая больница № 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 За эффективную и плодотворную работу в области культуры, значительные успехи в развитии спорта и совершенствовании молодежной политики на территори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у Анну Васи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эра города Новосибирска – начальника департамента культуры, спорта и молодежной политики мэрии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 За многолетний плодотворный труд, большой вклад в формирование энергетическ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италия Георг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директора Новосибирского филиала общества с ограниченной ответственностью «Сибирская генерирующая компа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 За многолетний высокопрофессиональный труд в жилищно-коммуна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500"/>
      </w:tblGrid>
      <w:tr>
        <w:trPr>
          <w:trHeight w:val="6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у Снежану Васи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 Новосибирска «Управление технического надзора за ремонтом жилищного фонд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За активную работу по расширению производства лекарственных средств и большой вклад в развитие фармацевтической промышленност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Производственная фармацевтическая компания Обнов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 За активную работу по развитию и поддержке строительной отрасли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оциацию «Региональный деловой клуб стро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 За добросовестное выполнение служебных обязанностей по охране важных государстве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сковую часть 32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 За большой вклад в развитие системы дошкольного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овосибирска «Детский сад № 4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Гимназия № 9 имени Героя Российской Федерации Немыткина Михаила Юрьев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. За активную работу по реализации молодежной политики на территории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Территория молодёжи» Октябрьского района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 За большой вклад в развитие культуры и плодотворную твор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Детская киностудия «Пои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 За активную работу по созданию условий для эффективного развития и самореализации молодежи в городе Новосибирс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молодежный Центр «Дом молодежи» Первомайского района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0:00Z</dcterms:created>
  <dc:creator>iigonina</dc:creator>
  <dc:description/>
  <cp:keywords/>
  <dc:language>en-US</dc:language>
  <cp:lastModifiedBy>Москалева Ольга Витальевна</cp:lastModifiedBy>
  <cp:lastPrinted>2023-05-22T11:20:00Z</cp:lastPrinted>
  <dcterms:modified xsi:type="dcterms:W3CDTF">2023-05-31T04:30:00Z</dcterms:modified>
  <cp:revision>2</cp:revision>
  <dc:subject/>
  <dc:title>ГОРОДСКОЙ СОВЕТ НОВОСИБИРСКА</dc:title>
</cp:coreProperties>
</file>