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>
          <w:trHeight w:val="2010" w:hRule="atLeast"/>
        </w:trPr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Cs w:val="28"/>
              </w:rPr>
              <w:t>О внесении изменений в Прогнозный план приватизации муниципального имущества на 2023 год, утвержденный решением Совета депутатов города Новосибирска от 05.12.2022 № 46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атизации муниципального имущества,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огнозный план приватизации муниципального имущества на 2023 год, утвержденный решением Совета депутатов города Новосибирска от 05.12.2022 № 462,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ополнить разделом 1.1 следующего содерж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1.1. Перечень имущественных прав, находящихся в собствен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Новосибирска, приватизация которых планируется в 2023 году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5812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имущественного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естровый номер*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аво требования дебиторской задолженности ООО «Калган» (ОГРН 1025100748870) в размере 286363,31 рублей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-01041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аво требования дебиторской задолженности ООО «Калган» (ОГРН 1025100748870) в размере 292266,03 рублей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-01041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аво требования дебиторской задолженности ООО «Калган» (ОГРН 1025100748870) в размере 566073,13 рублей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-01041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аво требования дебиторской задолженности ООО «Калган» (ОГРН 1025100748870) в размере 85608,54 рублей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-01041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требования дебиторской задолженности к ООО «ПКФ Завод ремстроймаш» (ОГРН 1105190006393) в размере 57570,21 рублей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-01041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требования дебиторской задолженности ООО «Управляющая компания Снежсервис» (ОГРН 1085105001310) в размере 311824,84 рублей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-01041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требования дебиторской задолженности ТСЖ «Кондрашкина» (ОГРН 1095102000080) в размере 88827,70 рублей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-01041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требования дебиторской задолженности к Шабаеву Олегу Валерьевичу в размере 495644542 рублей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-01041142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мечания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– реестровый номер согласно реестру муниципального имущества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** – сумма дебиторской задолженности может не совпадать с суммой средств, фактически поступивших в бюджет города Новосибирска от продажи имущественного права.».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 Внести в раздел 2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2.1. В разделе 2 </w:t>
      </w:r>
      <w:r>
        <w:rPr>
          <w:szCs w:val="28"/>
        </w:rPr>
        <w:t>таблицы</w:t>
      </w:r>
      <w:r>
        <w:rPr>
          <w:color w:val="000000"/>
          <w:szCs w:val="28"/>
        </w:rPr>
        <w:t xml:space="preserve"> «Железнодорожный район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1. </w:t>
      </w:r>
      <w:r>
        <w:rPr>
          <w:szCs w:val="28"/>
        </w:rPr>
        <w:t>Строку 8 исключить</w:t>
      </w:r>
      <w:r>
        <w:rPr>
          <w:color w:val="000000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. В строке «Итого:» цифры «11» заменить цифрами «10», цифры «2300,1» заменить цифрами «2143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В разделе 3 таблицы «Заельцовский район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.1. Строку 1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2. В строке «Итого:» цифру «7» заменить цифрой «6», цифры «1356,2» заменить цифрами «644,3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В разделе 4 таблицы «Калининск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.1. Строку 6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2. В строке «Итого:» цифры «12» заменить цифрами «11», цифры «4591,7» заменить цифрами «4468,7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 В разделе 7 таблицы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1. Дополнить строкой 13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969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ссийская Федерация, Новосибирская область, город Новосибирск, ул. Нижегородская, 27;</w:t>
            </w:r>
            <w:r>
              <w:rPr>
                <w:color w:val="000000"/>
                <w:szCs w:val="28"/>
              </w:rPr>
              <w:t xml:space="preserve"> 54:35:074525:</w:t>
            </w:r>
            <w:r>
              <w:rPr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2. В строке «Итого:» цифры «12» заменить цифрами «13», цифры «3516,2» заменить цифрами «3587,5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 В разделе 8 таблицы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1. Строки 5 – 7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2. Дополнить строкой 14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969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 Героев Революции, 103/1;</w:t>
            </w:r>
            <w:r>
              <w:rPr>
                <w:color w:val="000000"/>
                <w:szCs w:val="28"/>
              </w:rPr>
              <w:t xml:space="preserve"> 54:35:082780:</w:t>
            </w:r>
            <w:r>
              <w:rPr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3. В строке «Итого:» цифры «13» заменить цифрами «11», цифры «2243,4» заменить цифрами «1758,1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6. В разделе 9 таблицы «Советск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6.1. Строку 9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6.2. В строке «Итого:» цифры «13» заменить цифрами «12», цифры «3484,9» заменить цифрами «3066,7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7. В разделе 10 таблицы «Центральны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7.1. Дополнить строкой 13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969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Ядринцевская, 35;</w:t>
            </w:r>
            <w:r>
              <w:rPr>
                <w:color w:val="000000"/>
                <w:szCs w:val="28"/>
              </w:rPr>
              <w:t xml:space="preserve"> 54:35:101325:1</w:t>
            </w:r>
            <w:r>
              <w:rPr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2. В строке «Итого:» цифры «12» заменить цифрами «13», цифры «1240,7» заменить цифрами «1339,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 В разделе 11 таблицы «Новосибирская область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</w:t>
      </w:r>
      <w:r>
        <w:rPr/>
        <w:t>.1. Дополнить строкой 3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969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мещение (почта)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Новосибирский район, МО Мочищенский сельсовет, микрорайон «Дом отдыха Мочище», 11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54:19:000000: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.2.8.2. В строке «Итого:» цифру «2» заменить цифрой «3», цифры «98,4» заменить цифрами «150,3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9. В строке таблицы «Всего:» цифры «146» заменить цифрами «143», цифры «45405,4» заменить цифрами «43732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 В. Асанцев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8:00Z</dcterms:created>
  <dc:creator>Shpakova</dc:creator>
  <dc:description/>
  <cp:keywords/>
  <dc:language>en-US</dc:language>
  <cp:lastModifiedBy>Ястремская Анна Сергеевна</cp:lastModifiedBy>
  <cp:lastPrinted>2023-04-27T14:48:00Z</cp:lastPrinted>
  <dcterms:modified xsi:type="dcterms:W3CDTF">2023-05-25T02:54:00Z</dcterms:modified>
  <cp:revision>26</cp:revision>
  <dc:subject/>
  <dc:title>МУНИЦИПАЛИТЕТ НОВОСИБИРСКА</dc:title>
</cp:coreProperties>
</file>