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2832" w:righ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ind w:left="2832" w:righ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right="-4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</w:t>
        <w:tab/>
        <w:t xml:space="preserve">                                 </w:t>
      </w:r>
    </w:p>
    <w:tbl>
      <w:tblPr>
        <w:tblW w:w="695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57"/>
      </w:tblGrid>
      <w:tr>
        <w:trPr>
          <w:trHeight w:val="676" w:hRule="atLeast"/>
        </w:trPr>
        <w:tc>
          <w:tcPr>
            <w:tcW w:w="6957" w:type="dxa"/>
            <w:tcBorders/>
          </w:tcPr>
          <w:p>
            <w:pPr>
              <w:pStyle w:val="Normal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таблицу 1 приложения к решению Совета депутатов города Новосибирска от 30.06.2021 № 175 «О плане мероприятий по реализации наказов избирателей на 2021 – 2025 годы»</w:t>
            </w:r>
          </w:p>
        </w:tc>
      </w:tr>
    </w:tbl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rPr/>
      </w:pPr>
      <w:r>
        <w:rPr>
          <w:sz w:val="28"/>
          <w:szCs w:val="28"/>
        </w:rPr>
        <w:t>В соответствии с Положением о наказах избирателей в городе Новосибирске, принятым решением Совета депутатов города Новосибирска от 23.12.2009 № 1490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rPr/>
      </w:pPr>
      <w:r>
        <w:rPr>
          <w:sz w:val="28"/>
          <w:szCs w:val="28"/>
        </w:rPr>
        <w:t>1. Внести в таблицу 1 приложения к решению Совета депутатов города Новосибирска от 30.06.2021 № 175 «О плане мероприятий по реализации наказов избирателей на 2021 – 2025 годы» (в редакции решений Совета депутатов города Новосибирска от 29.06.2022 № 381, от 21.12.2022 № 485) следующие изменения:</w:t>
      </w:r>
    </w:p>
    <w:p>
      <w:pPr>
        <w:pStyle w:val="Normal"/>
        <w:rPr/>
      </w:pPr>
      <w:r>
        <w:rPr>
          <w:sz w:val="28"/>
          <w:szCs w:val="28"/>
        </w:rPr>
        <w:t>1.1. Строку 1566</w:t>
      </w:r>
      <w:r>
        <w:rPr/>
        <w:t xml:space="preserve"> изложить в следующей редакции: 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02"/>
        <w:gridCol w:w="2295"/>
        <w:gridCol w:w="1079"/>
        <w:gridCol w:w="2211"/>
        <w:gridCol w:w="868"/>
        <w:gridCol w:w="1386"/>
      </w:tblGrid>
      <w:tr>
        <w:trPr>
          <w:trHeight w:val="94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6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-00151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ановить уличное освещение сквера напротив дома № 34 по            ул. Максима Горького 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,0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ановить уличное освещение сквера напротив дома № 34 по           ул. Максима Горького 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1, 2022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иДБК</w:t>
            </w:r>
          </w:p>
        </w:tc>
      </w:tr>
      <w:tr>
        <w:trPr>
          <w:trHeight w:val="94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КСиМП</w:t>
            </w:r>
          </w:p>
        </w:tc>
      </w:tr>
    </w:tbl>
    <w:p>
      <w:pPr>
        <w:pStyle w:val="Normal"/>
        <w:rPr/>
      </w:pPr>
      <w:r>
        <w:rPr/>
        <w:t xml:space="preserve">1.2. Строку 1599 изложить в следующей редакции: 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02"/>
        <w:gridCol w:w="2295"/>
        <w:gridCol w:w="1079"/>
        <w:gridCol w:w="2211"/>
        <w:gridCol w:w="868"/>
        <w:gridCol w:w="1386"/>
      </w:tblGrid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-00205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Санитарная обрезка и снос аварийных деревьев на придомовой территории дома № 77 А по ул. Советская и дома № 6 по     ул. Нарымская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Санитарная обрезка и снос аварийных деревьев на придомовой территории дома № 77 А по       ул. Советская на сумму 60,0 тыс. рублей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Центрального округ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Строку 1933 признать утратившей силу.</w:t>
      </w:r>
    </w:p>
    <w:p>
      <w:pPr>
        <w:pStyle w:val="Normal"/>
        <w:rPr/>
      </w:pPr>
      <w:r>
        <w:rPr/>
        <w:t xml:space="preserve">1.4. Строку 1968 изложить в следующей редакции: 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02"/>
        <w:gridCol w:w="2295"/>
        <w:gridCol w:w="1079"/>
        <w:gridCol w:w="2211"/>
        <w:gridCol w:w="868"/>
        <w:gridCol w:w="1386"/>
      </w:tblGrid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00137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Установка малых форм благоустройства (ограждения, вазоны и проч.) конструкций на придомовой территории многоквартирного дома по адресу:  ул. Рельсовая, 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Установка элементов благоустройства по адресу: Рельсовая, 7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Центрального округа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5</w:t>
      </w:r>
      <w:r>
        <w:rPr/>
        <w:t xml:space="preserve">. Строку 2224 изложить в следующей редакции: 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02"/>
        <w:gridCol w:w="2295"/>
        <w:gridCol w:w="1079"/>
        <w:gridCol w:w="2211"/>
        <w:gridCol w:w="868"/>
        <w:gridCol w:w="1386"/>
      </w:tblGrid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-00008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Установка детского городка по адресу: ул. Дуси Ковальчук, 8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Установка детского городка по адресу:      ул. Дуси Ковальчук, 8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Администрация Центрального округа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6. Строки 2273, 2298 признать утратившими силу.</w:t>
      </w:r>
    </w:p>
    <w:p>
      <w:pPr>
        <w:pStyle w:val="Normal"/>
        <w:rPr/>
      </w:pPr>
      <w:r>
        <w:rPr>
          <w:sz w:val="28"/>
          <w:szCs w:val="28"/>
        </w:rPr>
        <w:t>1.7</w:t>
      </w:r>
      <w:r>
        <w:rPr/>
        <w:t xml:space="preserve">. Строку 2307 изложить в следующей редакции: 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02"/>
        <w:gridCol w:w="2295"/>
        <w:gridCol w:w="1079"/>
        <w:gridCol w:w="2197"/>
        <w:gridCol w:w="882"/>
        <w:gridCol w:w="1386"/>
      </w:tblGrid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-00128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Установка детского городка по адресу: Красный Проспект, 81/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Установка детского городка по адресу: Красный Проспект, 81/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Администрация Центрального округ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8. Строку 2350 изложить в следующей редакции: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02"/>
        <w:gridCol w:w="2295"/>
        <w:gridCol w:w="1079"/>
        <w:gridCol w:w="2211"/>
        <w:gridCol w:w="868"/>
        <w:gridCol w:w="1386"/>
      </w:tblGrid>
      <w:tr>
        <w:trPr>
          <w:trHeight w:val="29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-00188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Установка качелей по адресу:    ул. Линейная, 31/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Установка качелей по адресу: ул. Линейная, 31/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Администрация Центрального округ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9. Строки 2353, 2354 признать утратившими силу.</w:t>
      </w:r>
    </w:p>
    <w:p>
      <w:pPr>
        <w:pStyle w:val="Normal"/>
        <w:rPr/>
      </w:pPr>
      <w:r>
        <w:rPr>
          <w:sz w:val="28"/>
          <w:szCs w:val="28"/>
        </w:rPr>
        <w:t>1.10</w:t>
      </w:r>
      <w:r>
        <w:rPr/>
        <w:t xml:space="preserve">. Строку 2360 изложить в следующей редакции: 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02"/>
        <w:gridCol w:w="2295"/>
        <w:gridCol w:w="1079"/>
        <w:gridCol w:w="2225"/>
        <w:gridCol w:w="854"/>
        <w:gridCol w:w="1386"/>
      </w:tblGrid>
      <w:tr>
        <w:trPr>
          <w:trHeight w:val="27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-00202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волейбольной площадки из бесшовного резинового покрытия (крошки) размером 24 х 12 со съёмными столбами для сетки, освещением, ограждением (торцевым), скамейки по адресу: 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инейная, 33/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ограждения волейбольной площадк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Администрация Центрального округа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11. Строку 2368 признать утратившей силу.</w:t>
      </w:r>
    </w:p>
    <w:p>
      <w:pPr>
        <w:pStyle w:val="Normal"/>
        <w:rPr/>
      </w:pPr>
      <w:r>
        <w:rPr>
          <w:sz w:val="28"/>
          <w:szCs w:val="28"/>
        </w:rPr>
        <w:t>1.12</w:t>
      </w:r>
      <w:r>
        <w:rPr/>
        <w:t xml:space="preserve">. Строку 3451 изложить в следующей редакции: 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02"/>
        <w:gridCol w:w="2295"/>
        <w:gridCol w:w="1051"/>
        <w:gridCol w:w="2295"/>
        <w:gridCol w:w="812"/>
        <w:gridCol w:w="1386"/>
      </w:tblGrid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-00044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тамбуров и крылец входов в группы № 1 и № 2 муниципального автономного дошкольного образовательного учреждения города Новосибирска «Детский сад      № 357 комбинированного вида»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тамбуров и крылец центрального входа и группы № 1 муниципального автономного дошкольного образовательного учреждения города Новосибирска «Детский сад № 357 комбинированного вида»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13</w:t>
      </w:r>
      <w:r>
        <w:rPr/>
        <w:t xml:space="preserve">. Строку 3657 изложить в следующей редакции: 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02"/>
        <w:gridCol w:w="2295"/>
        <w:gridCol w:w="1079"/>
        <w:gridCol w:w="2225"/>
        <w:gridCol w:w="854"/>
        <w:gridCol w:w="1386"/>
      </w:tblGrid>
      <w:tr>
        <w:trPr>
          <w:trHeight w:val="27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7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00009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скамеек, урн и ремонт стелы в сквере «Влюбленных» по ул. Тюленина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скамеек, урн и ремонт стелы в сквере «Влюбленных» по ул. Тюленина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1, 2022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Администрация Калининского района</w:t>
            </w:r>
          </w:p>
        </w:tc>
      </w:tr>
      <w:tr>
        <w:trPr>
          <w:trHeight w:val="14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КСиМП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1.14. Строку 3959 </w:t>
      </w:r>
      <w:r>
        <w:rPr/>
        <w:t xml:space="preserve">изложить в следующей редакции: 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02"/>
        <w:gridCol w:w="2295"/>
        <w:gridCol w:w="1079"/>
        <w:gridCol w:w="2281"/>
        <w:gridCol w:w="798"/>
        <w:gridCol w:w="1386"/>
      </w:tblGrid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9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-00182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детскую площадку возле зала бокса со стороны подъездов (ул. Магистраль-ная, 51в)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ие детской и (или) спортивной площадки возле зала бокса      (ул. Магистральная, 51в)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– 2025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алининского района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/>
      </w:pPr>
      <w:r>
        <w:rPr>
          <w:sz w:val="28"/>
          <w:szCs w:val="28"/>
        </w:rPr>
        <w:t>1.15</w:t>
      </w:r>
      <w:r>
        <w:rPr/>
        <w:t xml:space="preserve">. Строку 5322 изложить в следующей редакции: 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02"/>
        <w:gridCol w:w="2295"/>
        <w:gridCol w:w="1079"/>
        <w:gridCol w:w="2253"/>
        <w:gridCol w:w="826"/>
        <w:gridCol w:w="1386"/>
      </w:tblGrid>
      <w:tr>
        <w:trPr>
          <w:trHeight w:val="27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-00283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Установить безопасное, резиновое покрытие на спортивной площадке во дворе дома по              ул. Сибиряков-Гвардейцев 59/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Установить безопасное, резиновое покрытие на спортивной площадке во дворе дома по ул. Сибиряков-Гвардейцев 59/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Администрация Кировского  района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16</w:t>
      </w:r>
      <w:r>
        <w:rPr/>
        <w:t xml:space="preserve">. Строку 6825 изложить в следующей редакции: 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02"/>
        <w:gridCol w:w="2295"/>
        <w:gridCol w:w="1079"/>
        <w:gridCol w:w="2225"/>
        <w:gridCol w:w="854"/>
        <w:gridCol w:w="1386"/>
      </w:tblGrid>
      <w:tr>
        <w:trPr>
          <w:trHeight w:val="632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5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-00206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строить площадку для игровых видов спорта в границах улиц Ватутина, Котовского, Станиславского, Пархоменко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площадки для игровых видов спорта, при условии наличия земельного участка и технической возможност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1, 2022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Ленинского района</w:t>
            </w:r>
          </w:p>
        </w:tc>
      </w:tr>
      <w:tr>
        <w:trPr>
          <w:trHeight w:val="94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КСиМП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17. Строки 6886, 6887</w:t>
      </w:r>
      <w:r>
        <w:rPr/>
        <w:t xml:space="preserve"> изложить в следующей редакции: 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02"/>
        <w:gridCol w:w="2295"/>
        <w:gridCol w:w="1079"/>
        <w:gridCol w:w="2197"/>
        <w:gridCol w:w="882"/>
        <w:gridCol w:w="1386"/>
      </w:tblGrid>
      <w:tr>
        <w:trPr>
          <w:trHeight w:val="193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8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7-00272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Установить спортивную площадку во дворе дома по адресу: ул. Котовского, 2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спортивной площадк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ЭЖКХ</w:t>
            </w:r>
          </w:p>
        </w:tc>
      </w:tr>
      <w:tr>
        <w:trPr>
          <w:trHeight w:val="16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8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7-00273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Установить лавочки и урны во дворе дома по адресу: ул. Котовского, 2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Установка скамеек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ЭЖКХ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18. Строку 6898 признать утратившей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9. Строку 6946 изложить в следующей редакции: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02"/>
        <w:gridCol w:w="2295"/>
        <w:gridCol w:w="967"/>
        <w:gridCol w:w="2379"/>
        <w:gridCol w:w="812"/>
        <w:gridCol w:w="1386"/>
      </w:tblGrid>
      <w:tr>
        <w:trPr>
          <w:trHeight w:val="35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4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7-0033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Заасфальтировать территорию между зданиями по адресам:            ул. Троллейная 20а, Троллейная 22/1 и Киевская, 1 c обустройством дополнительных парковочных мес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Заасфальтировать территорию между зданиями по адресам:  ул. Троллейная 20а, Троллейная 22/1 и Киевская, 1 c обустройством дополнительных парковочных мес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– 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ЭЖКХ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20</w:t>
      </w:r>
      <w:r>
        <w:rPr/>
        <w:t xml:space="preserve">. Строку 6961 изложить в следующей редакции: 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02"/>
        <w:gridCol w:w="2380"/>
        <w:gridCol w:w="994"/>
        <w:gridCol w:w="2197"/>
        <w:gridCol w:w="882"/>
        <w:gridCol w:w="1386"/>
      </w:tblGrid>
      <w:tr>
        <w:trPr>
          <w:trHeight w:val="94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1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-00353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строить тротуар вокруг дома по адресу:         ул. Пархоменко, 78 с установкой ограждения вдоль проезда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строить тротуар вокруг дома по адресу: ул. Пархоменко, 78 с установкой ограждения вдоль проезда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,2023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ЭЖКХ</w:t>
            </w:r>
          </w:p>
        </w:tc>
      </w:tr>
      <w:tr>
        <w:trPr>
          <w:trHeight w:val="94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Администрация Ленинского района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21. Строку 7046 признать утратившей силу.</w:t>
      </w:r>
    </w:p>
    <w:p>
      <w:pPr>
        <w:pStyle w:val="Normal"/>
        <w:rPr/>
      </w:pPr>
      <w:r>
        <w:rPr>
          <w:sz w:val="28"/>
          <w:szCs w:val="28"/>
        </w:rPr>
        <w:t>1.22. Строку 7607</w:t>
      </w:r>
      <w:r>
        <w:rPr/>
        <w:t xml:space="preserve"> изложить в следующей редакции: 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02"/>
        <w:gridCol w:w="2380"/>
        <w:gridCol w:w="994"/>
        <w:gridCol w:w="2197"/>
        <w:gridCol w:w="882"/>
        <w:gridCol w:w="1386"/>
      </w:tblGrid>
      <w:tr>
        <w:trPr>
          <w:trHeight w:val="133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-0015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Благоустройство тротуарной дороги вдоль СОШ   № 1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Благоустройство тротуарной дороги вдоль СОШ № 18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– 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иДБК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23</w:t>
      </w:r>
      <w:r>
        <w:rPr/>
        <w:t xml:space="preserve">. Строку 7732 изложить в следующей редакции: 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02"/>
        <w:gridCol w:w="2380"/>
        <w:gridCol w:w="994"/>
        <w:gridCol w:w="2211"/>
        <w:gridCol w:w="868"/>
        <w:gridCol w:w="1386"/>
      </w:tblGrid>
      <w:tr>
        <w:trPr>
          <w:trHeight w:val="94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2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-00307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Обновить асфальтовое покрытие тротуара по ул. Титова, 34, 36, 38, 40, 42, 44, демонтировать старое покрыт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Обновить асфальтовое покрытие тротуара по ул. Титова, 34, 36, 38, 40, 42, 44, демонтировать старое покрытие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,2023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ЭЖКХ</w:t>
            </w:r>
          </w:p>
        </w:tc>
      </w:tr>
      <w:tr>
        <w:trPr>
          <w:trHeight w:val="94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иДБК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24</w:t>
      </w:r>
      <w:r>
        <w:rPr/>
        <w:t xml:space="preserve">. Строку 9134 изложить в следующей редакции: 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02"/>
        <w:gridCol w:w="2436"/>
        <w:gridCol w:w="938"/>
        <w:gridCol w:w="2211"/>
        <w:gridCol w:w="868"/>
        <w:gridCol w:w="1386"/>
      </w:tblGrid>
      <w:tr>
        <w:trPr>
          <w:trHeight w:val="289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4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-00423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Ул. Котовского, 7. Помощь в оборудовании детской площадки во дворе дома (выравнивание основание, устройство резинового покрытия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Устройство искусственного покрытия на детской площадк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– 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ЭЖКХ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25</w:t>
      </w:r>
      <w:r>
        <w:rPr/>
        <w:t xml:space="preserve">. Строку 9731 изложить в следующей редакции: 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02"/>
        <w:gridCol w:w="2295"/>
        <w:gridCol w:w="1079"/>
        <w:gridCol w:w="2253"/>
        <w:gridCol w:w="826"/>
        <w:gridCol w:w="1386"/>
      </w:tblGrid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3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-00068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Строительство тротуаров на территории МБОУ СОШ № 20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Ремонт асфальтобетонного покрытия на территории МБОУ СОШ № 20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26</w:t>
      </w:r>
      <w:r>
        <w:rPr/>
        <w:t xml:space="preserve">. Строку 10132 изложить в следующей редакции: 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316"/>
        <w:gridCol w:w="2141"/>
        <w:gridCol w:w="1079"/>
        <w:gridCol w:w="2253"/>
        <w:gridCol w:w="826"/>
        <w:gridCol w:w="1386"/>
      </w:tblGrid>
      <w:tr>
        <w:trPr>
          <w:trHeight w:val="27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3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-00032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ить на детской площадке дома № 182 по         ул. Тургенева спорт инвентарь: турники, брусья,  теннисный стол, игровой элемент карусель, а также скамейки, урны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на придомовой территории дома № 182 по         ул. Тургенева  турника, брусьев, двух детских  каруселей, а также скамеек и урн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27</w:t>
      </w:r>
      <w:r>
        <w:rPr/>
        <w:t xml:space="preserve">. Строку 10354 изложить в следующей редакции: 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330"/>
        <w:gridCol w:w="2141"/>
        <w:gridCol w:w="1079"/>
        <w:gridCol w:w="2253"/>
        <w:gridCol w:w="826"/>
        <w:gridCol w:w="1386"/>
      </w:tblGrid>
      <w:tr>
        <w:trPr>
          <w:trHeight w:val="94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5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-00266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Восстановить баскетбольную площадку у дома № 114 по улице Кирова: установить два баскетбольных щита и уложить травмобезопасное покрытие вместо существующего разбитого асфальтового покрытия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0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Установка спортивных тренажеров и укладка резинового покрытия у дома № 114 по улице Киров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28</w:t>
      </w:r>
      <w:r>
        <w:rPr/>
        <w:t xml:space="preserve">. Строку 10511 изложить в следующей редакции: 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358"/>
        <w:gridCol w:w="2127"/>
        <w:gridCol w:w="1079"/>
        <w:gridCol w:w="2211"/>
        <w:gridCol w:w="868"/>
        <w:gridCol w:w="1386"/>
      </w:tblGrid>
      <w:tr>
        <w:trPr>
          <w:trHeight w:val="94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11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-00082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Произвести отсыпку отсевом грунта на придомовой территории дома № 16 по улице Тополева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Произвести благоустройство придомовой территории дома №</w:t>
            </w:r>
            <w:r>
              <w:rPr/>
              <w:t> </w:t>
            </w:r>
            <w:r>
              <w:rPr>
                <w:color w:val="000000"/>
                <w:sz w:val="28"/>
                <w:szCs w:val="28"/>
              </w:rPr>
              <w:t>16 по улице Тополевая с обустройством тротуара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1, 2022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</w:t>
            </w:r>
          </w:p>
        </w:tc>
      </w:tr>
      <w:tr>
        <w:trPr>
          <w:trHeight w:val="94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ЭЖКХ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29. Строку 11212</w:t>
      </w:r>
      <w:r>
        <w:rPr/>
        <w:t xml:space="preserve"> изложить в следующей редакции: 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344"/>
        <w:gridCol w:w="2127"/>
        <w:gridCol w:w="1079"/>
        <w:gridCol w:w="2253"/>
        <w:gridCol w:w="826"/>
        <w:gridCol w:w="1386"/>
      </w:tblGrid>
      <w:tr>
        <w:trPr>
          <w:trHeight w:val="55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1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-00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Приобретение и замена холодильного оборудования МАУ «СШ ЦЗВС»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0,0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Выполнить устройство бросковой зоны для хоккея в МАУ СШ «ЦЗВС»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КСиМП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30.</w:t>
      </w:r>
      <w:r>
        <w:rPr/>
        <w:t xml:space="preserve"> Строку 11375 изложить в следующей редакции: 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344"/>
        <w:gridCol w:w="2127"/>
        <w:gridCol w:w="1079"/>
        <w:gridCol w:w="2253"/>
        <w:gridCol w:w="826"/>
        <w:gridCol w:w="1386"/>
      </w:tblGrid>
      <w:tr>
        <w:trPr>
          <w:trHeight w:val="94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7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-0002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Ограждение детской площадки во дворе ул. Березовая, 1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Установка дополнительных игровых элементов на детской площадке во дворе дома № 13 по ул. Березова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Администрация Первомайского района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31</w:t>
      </w:r>
      <w:r>
        <w:rPr/>
        <w:t xml:space="preserve">. Строку 11425 изложить в следующей редакции: 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330"/>
        <w:gridCol w:w="2212"/>
        <w:gridCol w:w="1008"/>
        <w:gridCol w:w="2253"/>
        <w:gridCol w:w="826"/>
        <w:gridCol w:w="1386"/>
      </w:tblGrid>
      <w:tr>
        <w:trPr>
          <w:trHeight w:val="94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25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-00081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хоккейной коробки между домами № 22/2 и № 22/3 по ул. Твардовского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0,0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хоккейной коробки между домами № 22/2 и № 22/3 по ул. Твардовского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Администрация Первомайского района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32. Строку 11516 признать утратившей силу.</w:t>
      </w:r>
    </w:p>
    <w:p>
      <w:pPr>
        <w:pStyle w:val="Normal"/>
        <w:rPr/>
      </w:pPr>
      <w:r>
        <w:rPr>
          <w:sz w:val="28"/>
          <w:szCs w:val="28"/>
        </w:rPr>
        <w:t>1.33</w:t>
      </w:r>
      <w:r>
        <w:rPr/>
        <w:t xml:space="preserve">. Строку 11538 изложить в следующей редакции: 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330"/>
        <w:gridCol w:w="2212"/>
        <w:gridCol w:w="1008"/>
        <w:gridCol w:w="2253"/>
        <w:gridCol w:w="826"/>
        <w:gridCol w:w="1386"/>
      </w:tblGrid>
      <w:tr>
        <w:trPr>
          <w:trHeight w:val="94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38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-00125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Установка элементов спортивной площадки, всесезонных спортивных тренажеров, элементов деталей площадки (в     т. ч. баскетбол, теннисный стол) во дворе ул. Ученых, 3 – 5 и  ул. Золотодолинской, 27, а также во дворе домом ул. Ученых, 7 – 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Установка элементов детской и спортивной площадок во дворе ул. Ученых, 3 – 5 и     ул. Золотодолинской, 27, а также во дворе ул. Ученых,       7 – 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Администрация Советского района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34. Строку 11894</w:t>
      </w:r>
      <w:r>
        <w:rPr/>
        <w:t xml:space="preserve"> изложить в следующей редакции: 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330"/>
        <w:gridCol w:w="2212"/>
        <w:gridCol w:w="1008"/>
        <w:gridCol w:w="2253"/>
        <w:gridCol w:w="826"/>
        <w:gridCol w:w="1386"/>
      </w:tblGrid>
      <w:tr>
        <w:trPr>
          <w:trHeight w:val="4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9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-00655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овать мероприятия по благоустройству территории в виде демонтажа бассейна «Гаврик», расположенного между домами № 15 и 17 по   ул. Иванова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0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онтаж бассейна с завозом грунта и посевом газонной травы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Администрация Советского района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35</w:t>
      </w:r>
      <w:r>
        <w:rPr/>
        <w:t xml:space="preserve">. Строку 11961 изложить в следующей редакции: 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316"/>
        <w:gridCol w:w="2226"/>
        <w:gridCol w:w="1008"/>
        <w:gridCol w:w="2253"/>
        <w:gridCol w:w="826"/>
        <w:gridCol w:w="1386"/>
      </w:tblGrid>
      <w:tr>
        <w:trPr>
          <w:trHeight w:val="55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6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-0006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Решить вопрос долгостроя (бывшая КНС) на спуске        ул. Ветлужской путем обмена и возврата в муниципальную собственность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Проведение муниципального земельного контрол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ДЗиИО, администрация Советского района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36</w:t>
      </w:r>
      <w:r>
        <w:rPr/>
        <w:t xml:space="preserve">. Строку 11973 изложить в следующей редакции: 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316"/>
        <w:gridCol w:w="2240"/>
        <w:gridCol w:w="1008"/>
        <w:gridCol w:w="2253"/>
        <w:gridCol w:w="826"/>
        <w:gridCol w:w="1386"/>
      </w:tblGrid>
      <w:tr>
        <w:trPr>
          <w:trHeight w:val="94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7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-00078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Решить вопрос долгостроя (бывшая КНС) на спуске        ул. Ветлужской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Проведение муниципального земельного контрол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ДЗиИО, администрация Советского района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37</w:t>
      </w:r>
      <w:r>
        <w:rPr/>
        <w:t xml:space="preserve">. Строку 12406 изложить в следующей редакции: 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316"/>
        <w:gridCol w:w="2240"/>
        <w:gridCol w:w="1008"/>
        <w:gridCol w:w="2253"/>
        <w:gridCol w:w="826"/>
        <w:gridCol w:w="1386"/>
      </w:tblGrid>
      <w:tr>
        <w:trPr>
          <w:trHeight w:val="94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0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-00188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Провести ремонтные работы в Молодежном центре «Рассвет» по адресу: ул. Лесосечная, 4/1: утепление фасада, ремонт кровл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0,0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Ремонтные работы в части ремонта кровли, утепления пола и фасад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КСиМП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38</w:t>
      </w:r>
      <w:r>
        <w:rPr/>
        <w:t xml:space="preserve">. Строку 12776 изложить в следующей редакции: 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316"/>
        <w:gridCol w:w="2240"/>
        <w:gridCol w:w="1008"/>
        <w:gridCol w:w="2253"/>
        <w:gridCol w:w="826"/>
        <w:gridCol w:w="1386"/>
      </w:tblGrid>
      <w:tr>
        <w:trPr>
          <w:trHeight w:val="2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7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-0067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Установить новые игровые и спортивные формы на детской площадке дома ул. Иванова, 4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Установка игрового и спортивного оборудования во дворе МКД ул. Иванова, 4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Администрация Советского района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39</w:t>
      </w:r>
      <w:r>
        <w:rPr/>
        <w:t xml:space="preserve">. Строку 12850 изложить в следующей редакции: 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302"/>
        <w:gridCol w:w="2296"/>
        <w:gridCol w:w="952"/>
        <w:gridCol w:w="2253"/>
        <w:gridCol w:w="826"/>
        <w:gridCol w:w="1386"/>
      </w:tblGrid>
      <w:tr>
        <w:trPr>
          <w:trHeight w:val="152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-0076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Установить новые скамейки со спинками и урны во дворе дома ул. Полевая, 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Установка лавочек и ур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– 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ЭЖКХ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40</w:t>
      </w:r>
      <w:r>
        <w:rPr/>
        <w:t xml:space="preserve">. Строку 12981 изложить в следующей редакции: 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316"/>
        <w:gridCol w:w="2254"/>
        <w:gridCol w:w="994"/>
        <w:gridCol w:w="2169"/>
        <w:gridCol w:w="910"/>
        <w:gridCol w:w="1386"/>
      </w:tblGrid>
      <w:tr>
        <w:trPr>
          <w:trHeight w:val="94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8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-00924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Отремонтировать тротуар по ул. Демакова от ул. Кутателадзе до ул. Николаева, включая переход через недействующий ЖД путь (в т. ч. убрать рельсы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Отремонтировать тротуар по ул. Демакова от ул. Кутателадзе до ул. Николаева, включая переход через недействующий ЖД путь (в т. ч. убрать рельсы)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,2023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иДБК</w:t>
            </w:r>
          </w:p>
        </w:tc>
      </w:tr>
      <w:tr>
        <w:trPr>
          <w:trHeight w:val="94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Администрация Советского района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41</w:t>
      </w:r>
      <w:r>
        <w:rPr/>
        <w:t xml:space="preserve">. Строку 13166 изложить в следующей редакции: 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316"/>
        <w:gridCol w:w="2254"/>
        <w:gridCol w:w="994"/>
        <w:gridCol w:w="2169"/>
        <w:gridCol w:w="910"/>
        <w:gridCol w:w="1386"/>
      </w:tblGrid>
      <w:tr>
        <w:trPr>
          <w:trHeight w:val="94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66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-0116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Благоустройство транзитной пешеходной дорожки вдоль ограды детского сада № 120 «Щелкунчик», по адресу:       ул. Демакова, 15: выполнить устройство пешеходной дорожки с сохранением корневых зон имеющихся деревьев (выполнить дорожку в «гибких» контурах, без асфальтирования, с отсыпкой и малым бортовым камнем, приподнимая поверхность дорожки над уровнем газона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Благоустройство транзитной пешеходной дорожки вдоль ограды детского сада № 120 «Щелкунчик», по адресу:         ул. Демакова, 15: выполнить устройство пешеходной дорожки с сохранением корневых зон имеющихся деревьев (выполнить дорожку в «гибких» контурах, без асфальтирования, с отсыпкой и малым бортовым камнем, приподнимая поверхность дорожки над уровнем газона)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,2023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ЭЖКХ</w:t>
            </w:r>
          </w:p>
        </w:tc>
      </w:tr>
      <w:tr>
        <w:trPr>
          <w:trHeight w:val="94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Администрация Советского района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42</w:t>
      </w:r>
      <w:r>
        <w:rPr/>
        <w:t xml:space="preserve">. Строку 13175 изложить в следующей редакции: 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316"/>
        <w:gridCol w:w="2254"/>
        <w:gridCol w:w="994"/>
        <w:gridCol w:w="2169"/>
        <w:gridCol w:w="910"/>
        <w:gridCol w:w="1386"/>
      </w:tblGrid>
      <w:tr>
        <w:trPr>
          <w:trHeight w:val="94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75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-01179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Обустроить тротуар на месте пешеходной дорожки вдоль забора между детским садом      № 120 «Щелкунчик» по адресу: ул. Демакова, 15 и домом по адресу:       ул. Полевая, 2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Обустроить тротуар на месте пешеходной дорожки вдоль забора между детским садом № 120 «Щелкунчик» по адресу: ул. Демакова, 15 и домом по адресу: ул. Полевая, 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,2023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ЭЖКХ</w:t>
            </w:r>
          </w:p>
        </w:tc>
      </w:tr>
      <w:tr>
        <w:trPr>
          <w:trHeight w:val="94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Советского 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а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43</w:t>
      </w:r>
      <w:r>
        <w:rPr/>
        <w:t xml:space="preserve">. Строку 13178 изложить в следующей редакции: 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302"/>
        <w:gridCol w:w="2226"/>
        <w:gridCol w:w="1008"/>
        <w:gridCol w:w="2253"/>
        <w:gridCol w:w="826"/>
        <w:gridCol w:w="1386"/>
      </w:tblGrid>
      <w:tr>
        <w:trPr>
          <w:trHeight w:val="94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7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-0119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сти оборудование и инвентарь для Молодежного центра «Солнечный» по адресу: ул. Демакова, 17/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обретение офисных диванов в зону ожидания 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КСиМП</w:t>
            </w:r>
          </w:p>
        </w:tc>
      </w:tr>
    </w:tbl>
    <w:p>
      <w:pPr>
        <w:pStyle w:val="Normal"/>
        <w:rPr/>
      </w:pPr>
      <w:r>
        <w:rPr/>
        <w:t xml:space="preserve">1.44. Строку 13383 изложить в следующей редакции: 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302"/>
        <w:gridCol w:w="2226"/>
        <w:gridCol w:w="1008"/>
        <w:gridCol w:w="2253"/>
        <w:gridCol w:w="826"/>
        <w:gridCol w:w="1386"/>
      </w:tblGrid>
      <w:tr>
        <w:trPr>
          <w:trHeight w:val="945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83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-00217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стройство тротуара с освещением между детским садиком № 364 и МБОУ СОШ № 179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стройство тротуар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Администрация Советского района</w:t>
            </w:r>
          </w:p>
        </w:tc>
      </w:tr>
      <w:tr>
        <w:trPr>
          <w:trHeight w:val="94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Проведение проверки работоспособности линии наружного освещения  между детским садом № 364 и МБОУ СОШ № 17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иДБК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45</w:t>
      </w:r>
      <w:r>
        <w:rPr/>
        <w:t xml:space="preserve">. Строку 13457 изложить в следующей редакции: 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316"/>
        <w:gridCol w:w="2254"/>
        <w:gridCol w:w="994"/>
        <w:gridCol w:w="2169"/>
        <w:gridCol w:w="910"/>
        <w:gridCol w:w="1386"/>
      </w:tblGrid>
      <w:tr>
        <w:trPr>
          <w:trHeight w:val="515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-00304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Обустройство тротуара от дома № 23/1 по улице Энгельса к магазину «Пятёрочка» по адресу: ул. Печатников, 6. Тротуар должен быть соединен с тротуаром к пешеходному переходу улицы Печатников в сторону дома № 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Обустройство тротуара от дома № 23/1 по улице Энгельса к магазину «Пятёрочка» по адресу: ул. Печатников, 6. Тротуар должен быть соединен с тротуаром к пешеходному переходу улицы Печатников в сторону дома № 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– 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Администрация Советского района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46</w:t>
      </w:r>
      <w:r>
        <w:rPr/>
        <w:t xml:space="preserve">. Строку 13572 изложить в следующей редакции: 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316"/>
        <w:gridCol w:w="2254"/>
        <w:gridCol w:w="994"/>
        <w:gridCol w:w="2169"/>
        <w:gridCol w:w="910"/>
        <w:gridCol w:w="1386"/>
      </w:tblGrid>
      <w:tr>
        <w:trPr>
          <w:trHeight w:val="257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-0046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В районе МБОУ СОШ № 165 установить искусственные неровности со стороны ул. Варшавск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В районе МБОУ СОШ № 165 установить искусственные неровности со стороны         ул. Варшавск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– 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Администрация Советского района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47</w:t>
      </w:r>
      <w:r>
        <w:rPr/>
        <w:t xml:space="preserve">. Строку 13653 изложить в следующей редакции: 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316"/>
        <w:gridCol w:w="2254"/>
        <w:gridCol w:w="994"/>
        <w:gridCol w:w="2169"/>
        <w:gridCol w:w="910"/>
        <w:gridCol w:w="1386"/>
      </w:tblGrid>
      <w:tr>
        <w:trPr>
          <w:trHeight w:val="257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-0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Устройство асфальтированного парковочного кармана между домом по               ул. Молодости, 26 и автодорого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1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стройство парковочного карма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– 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Администрация Советского района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48. Строки 13686, 13727, 13987 признать утратившими силу.</w:t>
      </w:r>
    </w:p>
    <w:p>
      <w:pPr>
        <w:pStyle w:val="Normal"/>
        <w:rPr/>
      </w:pPr>
      <w:r>
        <w:rPr>
          <w:sz w:val="28"/>
          <w:szCs w:val="28"/>
        </w:rPr>
        <w:t>1.49. Строку 14145 изложить в следующей редакции:</w:t>
      </w:r>
      <w:r>
        <w:rPr/>
        <w:t xml:space="preserve"> 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316"/>
        <w:gridCol w:w="2254"/>
        <w:gridCol w:w="994"/>
        <w:gridCol w:w="2169"/>
        <w:gridCol w:w="910"/>
        <w:gridCol w:w="1386"/>
      </w:tblGrid>
      <w:tr>
        <w:trPr>
          <w:trHeight w:val="257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-0067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сти комплекс спортивных тренажеров в фитнес студию для МБОУ ДО «Альтаир» по ул. Некрасова, 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ить оснащение спортивной площадки по адресу: ул. Некрасова, 82, приобрести светодиодные ламп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– 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КСиМП</w:t>
            </w:r>
          </w:p>
        </w:tc>
      </w:tr>
    </w:tbl>
    <w:p>
      <w:pPr>
        <w:pStyle w:val="Normal"/>
        <w:ind w:right="-2" w:firstLine="709"/>
        <w:rPr/>
      </w:pPr>
      <w:r>
        <w:rPr>
          <w:sz w:val="28"/>
          <w:szCs w:val="28"/>
        </w:rPr>
        <w:t>2. Решение подлежит официальному опубликованию и вступает в силу со дня его подписа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наказам избирателей</w:t>
      </w:r>
      <w:r>
        <w:rPr/>
        <w:t>.</w:t>
      </w:r>
    </w:p>
    <w:tbl>
      <w:tblPr>
        <w:tblW w:w="102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8"/>
        <w:gridCol w:w="3280"/>
      </w:tblGrid>
      <w:tr>
        <w:trPr>
          <w:trHeight w:val="323" w:hRule="atLeast"/>
        </w:trPr>
        <w:tc>
          <w:tcPr>
            <w:tcW w:w="6988" w:type="dxa"/>
            <w:tcBorders/>
          </w:tcPr>
          <w:p>
            <w:pPr>
              <w:pStyle w:val="Normal"/>
              <w:snapToGrid w:val="false"/>
              <w:spacing w:before="8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8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Председатель Совета депутатов</w:t>
              <w:br/>
              <w:t>города Новосибирска</w:t>
            </w:r>
          </w:p>
        </w:tc>
        <w:tc>
          <w:tcPr>
            <w:tcW w:w="3280" w:type="dxa"/>
            <w:tcBorders/>
          </w:tcPr>
          <w:p>
            <w:pPr>
              <w:pStyle w:val="Heading7"/>
              <w:snapToGrid w:val="false"/>
              <w:ind w:right="-108" w:firstLine="72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eading7"/>
              <w:spacing w:before="80" w:after="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eading7"/>
              <w:spacing w:before="80" w:after="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. В. Асанцев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240" w:before="0" w:after="360"/>
        <w:ind w:right="282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360"/>
        <w:ind w:right="282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360"/>
        <w:ind w:right="282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360"/>
        <w:ind w:right="282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tabs>
        <w:tab w:val="clear" w:pos="708"/>
        <w:tab w:val="left" w:pos="4401" w:leader="none"/>
      </w:tabs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0" w:after="12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left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Основной текст Знак"/>
    <w:qFormat/>
    <w:rPr>
      <w:rFonts w:cs="Times New Roman"/>
      <w:sz w:val="24"/>
      <w:szCs w:val="24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709" w:right="567" w:hanging="0"/>
    </w:pPr>
    <w:rPr>
      <w:b/>
      <w:bCs/>
      <w:sz w:val="27"/>
      <w:szCs w:val="27"/>
    </w:rPr>
  </w:style>
  <w:style w:type="paragraph" w:styleId="Contents1">
    <w:name w:val="TOC 1"/>
    <w:basedOn w:val="Normal"/>
    <w:next w:val="Normal"/>
    <w:pPr>
      <w:ind w:right="567" w:hanging="0"/>
    </w:pPr>
    <w:rPr>
      <w:b/>
      <w:bCs/>
      <w:cap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Название объекта"/>
    <w:basedOn w:val="Normal"/>
    <w:next w:val="Normal"/>
    <w:qFormat/>
    <w:pPr>
      <w:autoSpaceDE w:val="false"/>
      <w:spacing w:before="120" w:after="120"/>
    </w:pPr>
    <w:rPr>
      <w:b/>
      <w:bCs/>
    </w:rPr>
  </w:style>
  <w:style w:type="paragraph" w:styleId="Style16">
    <w:name w:val="таблица"/>
    <w:basedOn w:val="Normal"/>
    <w:qFormat/>
    <w:pPr>
      <w:autoSpaceDE w:val="false"/>
      <w:ind w:hanging="0"/>
    </w:pPr>
    <w:rPr/>
  </w:style>
  <w:style w:type="paragraph" w:styleId="23">
    <w:name w:val="Основной текст 2"/>
    <w:basedOn w:val="Normal"/>
    <w:qFormat/>
    <w:pPr>
      <w:overflowPunct w:val="false"/>
      <w:autoSpaceDE w:val="false"/>
      <w:ind w:right="-1" w:firstLine="709"/>
      <w:textAlignment w:val="baseline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Стиль ОРД"/>
    <w:basedOn w:val="Normal"/>
    <w:qFormat/>
    <w:pPr>
      <w:ind w:firstLine="709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  <w:lang w:val="en-US"/>
    </w:rPr>
  </w:style>
  <w:style w:type="paragraph" w:styleId="25">
    <w:name w:val="Список 2"/>
    <w:basedOn w:val="Normal"/>
    <w:qFormat/>
    <w:pPr>
      <w:ind w:left="566" w:hanging="283"/>
      <w:jc w:val="left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rFonts w:ascii="Cambria" w:hAnsi="Cambria" w:cs="Cambria"/>
      <w:lang w:val="en-US"/>
    </w:rPr>
  </w:style>
  <w:style w:type="paragraph" w:styleId="Contents3">
    <w:name w:val="TOC 3"/>
    <w:basedOn w:val="Normal"/>
    <w:next w:val="Normal"/>
    <w:pPr>
      <w:ind w:left="480" w:firstLine="720"/>
    </w:pPr>
    <w:rPr>
      <w:sz w:val="26"/>
      <w:szCs w:val="2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3">
    <w:name w:val="Iau?iue3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">
    <w:name w:val="Iau?iue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Îñíîâíîé òåêñò 2"/>
    <w:basedOn w:val="Style20"/>
    <w:qFormat/>
    <w:pPr>
      <w:ind w:firstLine="851"/>
      <w:jc w:val="both"/>
    </w:pPr>
    <w:rPr>
      <w:sz w:val="28"/>
      <w:szCs w:val="28"/>
    </w:rPr>
  </w:style>
  <w:style w:type="paragraph" w:styleId="Style21">
    <w:name w:val="Цитата"/>
    <w:basedOn w:val="Normal"/>
    <w:qFormat/>
    <w:pPr>
      <w:ind w:left="142" w:right="-1" w:firstLine="709"/>
    </w:pPr>
    <w:rPr>
      <w:sz w:val="28"/>
      <w:szCs w:val="28"/>
    </w:rPr>
  </w:style>
  <w:style w:type="paragraph" w:styleId="Style22">
    <w:name w:val="Стандарт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24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48:00Z</dcterms:created>
  <dc:creator>Сергей Плотников</dc:creator>
  <dc:description/>
  <cp:keywords/>
  <dc:language>en-US</dc:language>
  <cp:lastModifiedBy>Ястремская Анна Сергеевна</cp:lastModifiedBy>
  <cp:lastPrinted>2023-06-13T14:43:00Z</cp:lastPrinted>
  <dcterms:modified xsi:type="dcterms:W3CDTF">2023-06-16T08:26:00Z</dcterms:modified>
  <cp:revision>6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22429</vt:lpwstr>
  </property>
  <property fmtid="{D5CDD505-2E9C-101B-9397-08002B2CF9AE}" pid="3" name="_dlc_DocIdItemGuid">
    <vt:lpwstr>e7f4ecc0-35e0-4b78-abd3-adf4e24be7b5</vt:lpwstr>
  </property>
  <property fmtid="{D5CDD505-2E9C-101B-9397-08002B2CF9AE}" pid="4" name="_dlc_DocIdUrl">
    <vt:lpwstr>http://port.admnsk.ru/sites/main/sovet/_layouts/DocIdRedir.aspx?ID=6KDV5W64NSFS-385-22429, 6KDV5W64NSFS-385-22429</vt:lpwstr>
  </property>
  <property fmtid="{D5CDD505-2E9C-101B-9397-08002B2CF9AE}" pid="5" name="Целевые аудитории">
    <vt:lpwstr/>
  </property>
</Properties>
</file>