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40550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6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33.1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63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36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Совета депутатов города Новосибирск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 Орлову Оксану Викторовну – заведующего муниципальным казенным дошкольным образовательным учреждением города Новосибирска «Детский сад № 208 «Жар-птица» за многолетний добросовестный труд, высокий профессионализм, активное участие в общественной жизни города Новосибирска, большой вклад в патриотическое воспитание подрастающего поколения, организацию благотворительной и волонтер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Коллектив муниципального казенного дошкольного образовательного учреждения города Новосибирска «Детский сад № 208 «Жар-птица» за высокие достижения в общественной и благотворительной деятельности, значительный вклад в оказание гуманитарной помощи мобилизованным жителям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Круглову Татьяну Анатольевну – заместителя директора по воспитательной работе муниципального бюджетного общеобразовательного учреждения города Новосибирска «Лицей № 113» за многолетний добросовестный труд, высокий профессионализм, большой вклад в развитие сферы образования в городе Новосибирске, в патриотическое воспитание подрастающего поколения, организацию благотворительной и волонтер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Геращенко Татьяну Владимировну – заведующего муниципальным бюджетным дошкольным образовательным учреждением города Новосибирска «Детский сад № 32»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Лобачеву Ольгу Андреевну – старшего воспитателя муниципального бюджетного дошкольного образовательного учреждения города Новосибирска «Детский сад № 303» за многолетний добросовестный труд, высокий профессионализм, большой вклад в дело воспитания и обучения подрастающего поколения и в связи с 60-летием со дня основания муниципального бюджетного дошкольного образовательного учреждения города Новосибирска «Детский сад № 303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За многолетний добросовестный труд, высокий профессионализм, большой вклад в дело обучения и воспитания подрастающего поколения и в связи с 55-летием со дня основания муниципального бюджетного общеобразовательного учреждения города Новосибирска «Средняя общеобразовательная школа № 183 с углубленным изучением предметов художественно-эстетического цикла»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Юрия Евгень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административно-хозяйственной части, учителя физической культуры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у Наталью Викто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у Наталью Михайл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заместителя директора по воспитательной работе, учителя физик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у Ирину Борис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заместителя директора по учебно-воспитательной работе, учителя математик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7. Коллектив муниципального бюджетного общеобразовательного учреждения города Новосибирска «Средняя общеобразовательная школа № 183 с углубленным изучением предметов художественно-эстетического цикла» за высокие трудовые и профессиональные достижения, значительный вклад в развитие сферы образования в городе Новосибирске и в связи с 55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8. Коллектив муниципального автономного учреждения дополнительного образования города Новосибирска «Дворец творчества детей и учащейся молодежи «Юниор» за высокие трудовые и профессиональные достижения, значительный вклад в развитие сферы образования в городе Новосибирске и в связи с 80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9. За многолетний добросовестный труд, высокий профессионализм и в связи с 80-летием со дня основания муниципального автономного учреждения дополнительного образования города Новосибирска «Дворец творчества детей и учащейся молодежи «Юниор»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Сергея Борис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жановскую Оксану Серге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0. Пидлубную Елену Васильевну – заведующего муниципальным казенным дошкольным образовательным учреждением города Новосибирска «Детский сад № 408 «Жемчужинка» за многолетний добросовестный труд, высокий профессионализм, большой вклад в дело воспитания и обучения подрастающего поколения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1. Барбышеву Марину Борисовну – начальника управления документационного обеспечения мэрии города Новосибирска за многолетний добросовестный труд, высокий профессионализм, большой вклад в совершенствование системы документооборота в органах местного самоуправления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/>
        <w:t>1.12. За многолетний добросовестный труд, высокий профессионализм и в связи с 45-летием со дня основания муниципального казенного дошкольного образовательного учреждения города Новосибирска «Детский сад № 158 «Медвежонок»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ч Елену Васил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н Анастасию Александ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у Светлану Александ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учителя-дефектолог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лену Васил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заведующего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3. Коллектив муниципального казенного дошкольного образовательного учреждения города Новосибирска «Детский сад № 158 «Медвежонок» за высокие трудовые и профессиональные достижения, значительный вклад в развитие сферы образования в городе Новосибирске и в связи с 45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4. Носова Алексея Юрьевича – общественного деятеля за активное участие в общественной жизни города Новосибирска, существенный вклад в организацию благотворительной и волонтерской деятельности, оказание гуманитарной помощи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5. За многолетний добросовестный труд, высокий профессионализм, большой вклад в социально-экономическое развитие города Новосибирска и в связи со 130-летием города Новосибирска следующих сотрудников контрольно-счетной палаты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ькову Оксану Серге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у Татьяну Анатол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чис Тамару Викто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исову Ивину Эдуард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у Наталью Александ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6. За многолетний добросовестный труд, высокое профессиональное мастерство и в связи с 90-летием со дня основания федерального государственного бюджетного образовательного учреждения высшего образования «Сибирский государственный университет геосистем и технологий»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Юрия Алекс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гаражом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Алексея Александ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картографии и геоинформатик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у Татьяну Вячеслав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таршего преподавателя кафедры фотоники и приборострое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ву Ольгу Валер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заместителя руководителя контрактной служб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7. За многолетний добросовестный труд, высокий профессионализм и в связи со 120-летием со дня основания муниципального автономного общеобразовательного учреждения города Новосибирска «Лицей № 22 «Надежда Сибири»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нову Любовь Васил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у Алёну Игор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структурного подразделе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у Марину Аркад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структурного подразде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8. Близень Татьяну Александровну – заместителя главы администрации Кировского района города Новосибирска за многолетний добросовестный труд, высокий профессионализм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9. Курочкина Олега Михайловича – юрисконсуль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государственного автономного учреждения дополнительного образования Новосибирской области «Спортивная школа по каратэ» за многолетний добросовестный труд, высокий профессионализм, активное участие в общественной жизни города Новосибирска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3339"/>
      </w:tblGrid>
      <w:tr>
        <w:trPr>
          <w:trHeight w:val="32" w:hRule="atLeast"/>
        </w:trPr>
        <w:tc>
          <w:tcPr>
            <w:tcW w:w="7074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ind w:right="2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Д. В. Асанцев         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Н. А. Тям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 А. 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134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8:00Z</dcterms:created>
  <dc:creator>vshvartskop</dc:creator>
  <dc:description/>
  <cp:keywords/>
  <dc:language>en-US</dc:language>
  <cp:lastModifiedBy>Кравченко Ксения Константиновна</cp:lastModifiedBy>
  <cp:lastPrinted>2023-01-31T10:26:00Z</cp:lastPrinted>
  <dcterms:modified xsi:type="dcterms:W3CDTF">2023-04-17T10:08:00Z</dcterms:modified>
  <cp:revision>13</cp:revision>
  <dc:subject/>
  <dc:title/>
</cp:coreProperties>
</file>