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944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napToGrid w:val="false"/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/>
            </w:pPr>
            <w:r>
              <w:rPr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 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 от 24.09.2014 № 1176, от 28.10.2015 № 41, от 26.04.2016 № 191, от 26.09.2018 № 678, от 24.04.2019 № 784, от 25.09.2019 № 848, от 23.12.2019 № 922, от 23.12.2020 № 86, от 22.12.2021 № 274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 Пункт 2.14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2. Пункт 3.19 после слова «Составление» дополнить словами «бюджетной отчетности города Новосибирска, в том числе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3. Пункт 3.38 после слов «участников казначейского сопровождения»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4. Дополнить пунктом 3.38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«3.38.1. Ведение учета и осуществление хранения исполнительных документов и иных документов, связанных с их исполнением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5. Пункт 3.40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6. Пункт 3.43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7. Дополнить пунктом 3.44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«3.44.1. Представление реестра расходных обязательств города Новосибирска в министерство финансов и налоговой политики Новосибирской области.»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Lines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34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города Новосибирска </w:t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tLeast" w:line="80" w:before="0" w:after="0"/>
              <w:rPr/>
            </w:pP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7:00Z</dcterms:created>
  <dc:creator>GEG</dc:creator>
  <dc:description/>
  <cp:keywords/>
  <dc:language>en-US</dc:language>
  <cp:lastModifiedBy>Ястремская Анна Сергеевна</cp:lastModifiedBy>
  <cp:lastPrinted>2023-01-23T14:49:00Z</cp:lastPrinted>
  <dcterms:modified xsi:type="dcterms:W3CDTF">2023-02-15T09:59:00Z</dcterms:modified>
  <cp:revision>2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644</vt:lpwstr>
  </property>
  <property fmtid="{D5CDD505-2E9C-101B-9397-08002B2CF9AE}" pid="3" name="_dlc_DocIdItemGuid">
    <vt:lpwstr>270c00e8-de29-4b35-bba4-dec859e947fb</vt:lpwstr>
  </property>
  <property fmtid="{D5CDD505-2E9C-101B-9397-08002B2CF9AE}" pid="4" name="_dlc_DocIdUrl">
    <vt:lpwstr>http://port.admnsk.ru/sites/main/sovet/_layouts/DocIdRedir.aspx?ID=6KDV5W64NSFS-385-21644, 6KDV5W64NSFS-385-21644</vt:lpwstr>
  </property>
</Properties>
</file>