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87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8"/>
      </w:tblGrid>
      <w:tr>
        <w:trPr>
          <w:trHeight w:val="1045" w:hRule="atLeast"/>
        </w:trPr>
        <w:tc>
          <w:tcPr>
            <w:tcW w:w="879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ункта 11 статьи 9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 75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Признать утратившим силу пункт 11 статьи 9 Положения о бюджетном процессе в городе Новосибирске, утвержденного решением Совета депутатов города Новосибирска от 09.10.2007 № 750 (в редакции решений Совета депутатов города Новосибирска от 02.09.2009 № 1339, от 23.06.2010 № 103, от 02.11.2010  № 176, от 25.09.2013 № 941, от 25.06.2014 № 1119, от 24.09.2014 № 1166, от 29.04.2015 № 1340, от 28.10.2015 № 16, от 19.10.2016 № 293, от 25.10.2017 № 505, от 24.10.2018 № 691, от 23.10.2019 № 856, от 23.06.2020 № 1004, от 27.10.2021   № 211, от 21.12.2022 № 471).</w:t>
      </w:r>
    </w:p>
    <w:p>
      <w:pPr>
        <w:pStyle w:val="Normal"/>
        <w:widowControl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. Приостановить до 01.01.2024 действие подпунктов 2.21 –  2.22.2 пункта 2 статьи 10 Положения о бюджетном процессе в городе Новосибирске, утвержденного решением Совета депутатов города Новосибирска от 09.10.2007 № 750 (в редакции решений Совета депутатов города Новосибирска от 02.09.2009 № 1339, от 23.06.2010 № 103, от 02.11.2010 № 176, от 25.09.2013 </w:t>
        <w:br/>
        <w:t xml:space="preserve">№ 941, от 25.06.2014 № 1119, от 24.09.2014 № 1166, от 29.04.2015 № 1340, от 28.10.2015  № 16, от 19.10.2016 № 293, от 25.10.2017 № 505, от 24.10.2018 № 691, от 23.10.2019 № 856, от 23.06.2020 № 1004, от 27.10.2021 № 211, от 21.12.2022 </w:t>
        <w:br/>
        <w:t>№ 471)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3. </w:t>
      </w:r>
      <w:r>
        <w:rPr>
          <w:sz w:val="27"/>
          <w:szCs w:val="27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города Новосибирска                                                                          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                         </w:t>
            </w: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52:00Z</dcterms:created>
  <dc:creator>GEG</dc:creator>
  <dc:description/>
  <cp:keywords/>
  <dc:language>en-US</dc:language>
  <cp:lastModifiedBy>Ястремская Анна Сергеевна</cp:lastModifiedBy>
  <cp:lastPrinted>2023-01-13T12:04:00Z</cp:lastPrinted>
  <dcterms:modified xsi:type="dcterms:W3CDTF">2023-02-15T10:21:00Z</dcterms:modified>
  <cp:revision>8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661</vt:lpwstr>
  </property>
  <property fmtid="{D5CDD505-2E9C-101B-9397-08002B2CF9AE}" pid="3" name="_dlc_DocIdItemGuid">
    <vt:lpwstr>6f5574d5-7e8e-4d7c-8c00-81efc5ff2fbd</vt:lpwstr>
  </property>
  <property fmtid="{D5CDD505-2E9C-101B-9397-08002B2CF9AE}" pid="4" name="_dlc_DocIdUrl">
    <vt:lpwstr>http://port.admnsk.ru/sites/main/sovet/_layouts/DocIdRedir.aspx?ID=6KDV5W64NSFS-385-21661, 6KDV5W64NSFS-385-21661</vt:lpwstr>
  </property>
</Properties>
</file>