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4677" w:hanging="0"/>
        <w:rPr/>
      </w:pPr>
      <w:r>
        <w:rPr/>
      </w:r>
    </w:p>
    <w:p>
      <w:pPr>
        <w:pStyle w:val="TextBody"/>
        <w:ind w:right="4818" w:hanging="0"/>
        <w:rPr/>
      </w:pPr>
      <w:r>
        <w:rPr/>
        <w:t>О плане работы Совета депутатов города Новосибирска на 2024 год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лан работы Совета депутатов города Новосибирска на 2024 год, руководствуясь </w:t>
      </w:r>
      <w:hyperlink r:id="rId2">
        <w:r>
          <w:rPr>
            <w:rStyle w:val="InternetLink"/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Регламента Совета депутатов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Совета депутатов города Новосибирска на 2024 год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Тыртышного А.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Новосибирска                                                       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29" w:firstLine="11907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170" w:firstLine="1077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ind w:right="113" w:hanging="0"/>
        <w:jc w:val="center"/>
        <w:rPr/>
      </w:pPr>
      <w:r>
        <w:rPr>
          <w:b/>
          <w:sz w:val="26"/>
          <w:szCs w:val="26"/>
        </w:rPr>
        <w:t>работы Совета депутатов города Новосибирска на 2024 год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8"/>
        <w:gridCol w:w="3119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ое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гламент Совета депутатов города Новосибирска, принятый решением городского Совета Новосибирска от 25.10.2005 №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специальная комиссия по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таблицу приложения к решению Совета депутатов города Новосибирска от 20.03.2019 № 762 «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градостроитель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авила распространения наружной рекламы и информации в городе Новосибирске, принятые решением городского Совета от 25.10.2006 № 3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, жилищного и коммунального хозяйства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ая комиссия по градостроитель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 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ая комиссия по социальной политике и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депутатов города Новосибирска от 06.02.2008 № 887 «О Памятном знаке «За труд на благо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организационно-контрольной работ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принятое решением Совета депутатов города Новосибирска от 25.04.2018 № 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едседатель Совета депутатов города Новосибирска Асанцев Д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инвестиций, потребительского рынка, инноваций и предпринимательств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земельных и имущественных отношений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Совета депутатов города Новосибирска от 24.05.2017 № 411 «О Порядке подготовки документации по планировке территории, внесения в нее изменений и ее отмены и признании утратившими силу отдельных решений Совета депутатов города Новосиби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/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      № 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ая комиссия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4 год и плановый период 2025 и 202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ограмму комплексного развития социальной инфраструктуры города Новосибирска на 2017 - 2030 годы, утвержденную решением Совета депутатов города Новосибирска от 21.12.2016 № 3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ая комиссия по градостроительству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ая комиссия по социальной политике и образованию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ая комиссия по культуре, спорту, молодежной политике, международному и межмуниципальному сотрудничеству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вестиций, потребительского рынка, инноваций и предпринимательства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 xml:space="preserve">Постоянная комиссия по муниципальной собственности </w:t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ая комиссия 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4 год и плановый период 2025 и 202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а Новосибирска на 2025 год и плановый период 2026 и 202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Декабрь (первая полов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а Новосибирска «О бюджете города Новосибирска на 2024 год и плановый период 2025 и 2026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ind w:left="-28" w:right="-28" w:hanging="0"/>
              <w:jc w:val="both"/>
              <w:rPr/>
            </w:pPr>
            <w:r>
              <w:rPr/>
              <w:t>Постоянные комиссии Совета депутатов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center"/>
              <w:rPr/>
            </w:pPr>
            <w:r>
              <w:rPr/>
              <w:t>Декабрь (вторая половина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2277;fld=134;dst=100375" TargetMode="External"/><Relationship Id="rId3" Type="http://schemas.openxmlformats.org/officeDocument/2006/relationships/hyperlink" Target="consultantplus://offline/main?base=RLAW049;n=44256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46:00Z</dcterms:created>
  <dc:creator>SPenya-Sierra</dc:creator>
  <dc:description/>
  <cp:keywords/>
  <dc:language>en-US</dc:language>
  <cp:lastModifiedBy>Дзюина Виктория Ивановна</cp:lastModifiedBy>
  <cp:lastPrinted>2023-12-06T15:33:00Z</cp:lastPrinted>
  <dcterms:modified xsi:type="dcterms:W3CDTF">2023-12-08T07:29:00Z</dcterms:modified>
  <cp:revision>137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2394</vt:lpwstr>
  </property>
  <property fmtid="{D5CDD505-2E9C-101B-9397-08002B2CF9AE}" pid="3" name="_dlc_DocIdItemGuid">
    <vt:lpwstr>fecf153a-66a4-46a4-9f9b-26b2f3aa12bc</vt:lpwstr>
  </property>
  <property fmtid="{D5CDD505-2E9C-101B-9397-08002B2CF9AE}" pid="4" name="_dlc_DocIdUrl">
    <vt:lpwstr>http://port.admnsk.ru/sites/main/sovet/_layouts/DocIdRedir.aspx?ID=6KDV5W64NSFS-385-12394, 6KDV5W64NSFS-385-12394</vt:lpwstr>
  </property>
</Properties>
</file>