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3119"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95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7"/>
      </w:tblGrid>
      <w:tr>
        <w:trPr>
          <w:trHeight w:val="676" w:hRule="atLeast"/>
        </w:trPr>
        <w:tc>
          <w:tcPr>
            <w:tcW w:w="6957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ind w:right="-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42" w:right="-2" w:firstLine="851"/>
        <w:rPr/>
      </w:pPr>
      <w:r>
        <w:rPr>
          <w:color w:val="000000"/>
          <w:sz w:val="27"/>
          <w:szCs w:val="27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left="-142" w:firstLine="720"/>
        <w:rPr/>
      </w:pPr>
      <w:r>
        <w:rPr>
          <w:color w:val="000000"/>
          <w:sz w:val="27"/>
          <w:szCs w:val="27"/>
        </w:rPr>
        <w:t>1. Внести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 (в редакции решений Совета депутатов города Новосибирска от 29.06.2022 № 381, от 21.12.2022 № 485, от 28.06.2023 № 583) следующие изменения:</w:t>
      </w:r>
    </w:p>
    <w:p>
      <w:pPr>
        <w:pStyle w:val="Normal"/>
        <w:rPr/>
      </w:pPr>
      <w:r>
        <w:rPr>
          <w:color w:val="000000"/>
          <w:sz w:val="27"/>
          <w:szCs w:val="27"/>
        </w:rPr>
        <w:t>1.1. Строки 1019, 1021, 1047, 1053, 1078, 1082 признать утратившими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>1.2. Строку 1625</w:t>
      </w:r>
      <w:r>
        <w:rPr/>
        <w:t xml:space="preserve">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-00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ть спортивные элементы на придомовой территории дома № 4 по ул. 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ть спортивную площадку на придомовой территории дома № 4 по ул. Владимировск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3. Строку 1636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-00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пилить аварийные деревья на придомовой территории дома № 17 по ул. Сибир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Корчевание (дробление пней) на придомовой территории дома № 17 по ул. Сибирск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4. Строку 1852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-00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ести ремонт тротуара вдоль ул. Ленина с четной стороны от дома ул. Челюскинцев, 7 до дома ул. 1905 года, 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ести ремонт тротуара вдоль ул. Ленина с четной стороны от дома ул. Челюскинцев, 7 до ул. 1905 го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5. Строку 2017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-00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малых форм детских игровых и спортивных конструкций на придомовой территории многоквартирного дома по адресу: ул. Кропоткина, 118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элементов благоустройства (лавочки, уличные диваны, вазоны) по адресу: ул. Кропоткина, 118/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6. Строку 2295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-00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орудовать автопарковку на придомовой территории МКД № 73 по адресу: ул. Д. Ковальчук, 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придомовой территории МКД № 73 по адресу: ул. Д. Ковальчук, 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7. Строку 2327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-00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территории ямочный ремонт вдоль дома по адресу: ул. Переездная, 64/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Благоустройство территории вдоль дома по адресу: ул. Переездная, 64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8</w:t>
      </w:r>
      <w:r>
        <w:rPr/>
        <w:t xml:space="preserve">. Строку 2723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-000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безопасного прорезиненного покрытия на детских площадках, расположенных на микрорайоне Аэро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йство придомовой территории по адресу: ул. Аэропорт, 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Центрального округа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безопасного прорезиненного покрытия на детских площадках в сквере им. Чаплыги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Строку 3200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0. Строку 3275 изложить в следующей редакции: </w:t>
      </w:r>
    </w:p>
    <w:tbl>
      <w:tblPr>
        <w:tblW w:w="100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82"/>
        <w:gridCol w:w="138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-00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спортивные элементы у домов № 41/1, 43 по ул. Богдана Хмельницк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ановка игрового и (или) спортивного оборудования на придомовой территории по 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 Богдана Хмельницкого, 45/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11. Строку 3614 изложить в следующей редакции: </w:t>
      </w:r>
    </w:p>
    <w:tbl>
      <w:tblPr>
        <w:tblW w:w="10081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8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-00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ограждения детской площадки дома № 24 по ул. Макаре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ка игрового и (или) спортивного оборудования на придомовой территории по ул. Макаренко, 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Администрация Калининского района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12. Строку 4223 изложить в следующей редакции: </w:t>
      </w:r>
    </w:p>
    <w:tbl>
      <w:tblPr>
        <w:tblW w:w="10081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8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-00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спортивной площадки (установка спортивного оборудования) на муниципальной территории во дворе домов № 4, 6 по ул. Земнухова. на пустующем муниципальном участке между домами ул. Земнухова, 4 (кадастровый номер 54:35:041040:5767), ул. Земнухова, 6 (кадастровый номер 54:35:041040:48) и магазином ул. Земнухова, 6/3 (кадастровый номер 54:35:041040:13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ка спортивной площадки по адресу: г. Новосибирск, ул. Земнухова, 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13. Строки 6086, 6695, 6696 признать утратившими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4. Строку 6698 изложить в следующей редакции: </w:t>
      </w:r>
    </w:p>
    <w:tbl>
      <w:tblPr>
        <w:tblW w:w="10079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6"/>
        <w:gridCol w:w="1386"/>
      </w:tblGrid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-00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извести оборудование для Центральной городской детской библиотеки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им. А. П. Гайдара (ул. Станиславского, 2, ул. Станиславского, 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современную систему оповещения и пожарную сигнализацию в Центральной городской детской библиотеке им. А. П. Гайдара (ул. Станиславского, 2, ул. Станиславского, 4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КСиМП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15. Строку 9516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-00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строительство лестничного марша на спуске от поликлиники № 24 в частный сектор на ул. Тульскую. Очистить ливневку от дома № 281 до дома № 289, уходящую в основной сто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становление тротуара на спуске от поликлиники № 24 в частный сектор на ул. Тульскую. Очистить ливневку от дома № 281 до дома № 289, уходящую в основной ст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6. Строку 10060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17. Строку 10217 изложить в следующей редакции: 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896"/>
        <w:gridCol w:w="138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-00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на детской площадке дома № 3 по ул. Белинского три уличных спортивных тренажера и три садово-парковых дивана с навес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ановить на детской площадке дома № 3 по ул. Белинского один уличный спортивный тренажер, один теннисный стол, две беседки, качели «Гнездо» и три бетонных ваз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район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8. Строку 10495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>1.19. Строку 10559</w:t>
      </w:r>
      <w:r>
        <w:rPr/>
        <w:t xml:space="preserve"> изложить в следующей редакции: </w:t>
      </w:r>
    </w:p>
    <w:tbl>
      <w:tblPr>
        <w:tblW w:w="10068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5"/>
        <w:gridCol w:w="2268"/>
        <w:gridCol w:w="882"/>
        <w:gridCol w:w="138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-00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фальтировать придомовую территорию по адресу: улица Бориса Богаткова, 193/1 со стороны школы № 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фальтировать внутриквартальный проезд за домом 193/1 по улице Бориса Богаткова, включая проезд к детскому саду № 490 по улице Федосеева, 1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0. Строку 10713</w:t>
      </w:r>
      <w:r>
        <w:rPr/>
        <w:t xml:space="preserve">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-003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Сделать пешеходный тротуар со стороны улицы Бориса Богаткова в районе дома № 201 по улице Бориса Богат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Обустройство тротуара между домами по ул. Б. Богаткова, 199 и 201 от лестничного спуска в сторону дома № 175 по ул. Б. Богатков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1. Строки 10803, 11016, 11059 признать утратившими сил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2. Строку 11368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-00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парковочных карманов по ул. Узорная, 1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стройство парковочных карманов по ул. Узорная, 1/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Первомайского район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3. Строку 11501 признать утратившей силу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24. Строку 12098 изложить в следующей редакции: </w:t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3"/>
        <w:gridCol w:w="1389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2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от ул. Русской, 3 за домом 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 Добровольческая, 2 с выходом к дому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Тружеников,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от ул. Русской, 3 за домом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 с выходом к дому ул. Тружеников, 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25. Строку 12172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3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вдоль дом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монт тротуара вдоль дом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ул. Добровольческая, 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 xml:space="preserve">1.26. Строку 12215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-00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Ремонт тротуара за домом ул. Русская,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>Ремонт тротуара за домом ул. Русская,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оветского района 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t>1.27. Строку 13768</w:t>
      </w:r>
      <w:r>
        <w:rPr/>
        <w:t xml:space="preserve"> изложить в следующей редакции: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276"/>
        <w:gridCol w:w="2268"/>
        <w:gridCol w:w="992"/>
        <w:gridCol w:w="2268"/>
        <w:gridCol w:w="910"/>
        <w:gridCol w:w="1386"/>
      </w:tblGrid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-000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тротуара между домом ул. Гоголя, 36 и проезжей частью ул. Ольги Жи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монт тротуара между домом ул. Гоголя, 36 и проезжей частью ул. Ольги Жилино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1, 202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ТиДБК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– 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ЭЖКХ</w:t>
            </w:r>
          </w:p>
        </w:tc>
      </w:tr>
    </w:tbl>
    <w:p>
      <w:pPr>
        <w:pStyle w:val="Normal"/>
        <w:ind w:right="-2" w:firstLine="709"/>
        <w:rPr/>
      </w:pPr>
      <w:r>
        <w:rPr>
          <w:color w:val="000000"/>
          <w:sz w:val="27"/>
          <w:szCs w:val="27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казам избирателей</w:t>
      </w:r>
      <w:r>
        <w:rPr/>
        <w:t>.</w:t>
      </w:r>
    </w:p>
    <w:tbl>
      <w:tblPr>
        <w:tblW w:w="10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280"/>
      </w:tblGrid>
      <w:tr>
        <w:trPr>
          <w:trHeight w:val="1163" w:hRule="atLeast"/>
        </w:trPr>
        <w:tc>
          <w:tcPr>
            <w:tcW w:w="6988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редседатель Совета депутатов</w:t>
              <w:br/>
              <w:t>города Новосибирска</w:t>
            </w:r>
          </w:p>
        </w:tc>
        <w:tc>
          <w:tcPr>
            <w:tcW w:w="3280" w:type="dxa"/>
            <w:tcBorders/>
          </w:tcPr>
          <w:p>
            <w:pPr>
              <w:pStyle w:val="Heading7"/>
              <w:snapToGrid w:val="false"/>
              <w:ind w:right="-108" w:firstLine="72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8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80" w:after="0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80" w:after="0"/>
              <w:ind w:right="90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80" w:after="0"/>
        <w:ind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360"/>
        <w:ind w:right="282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4401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4401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3:00Z</dcterms:created>
  <dc:creator>Сергей Плотников</dc:creator>
  <dc:description/>
  <cp:keywords/>
  <dc:language>en-US</dc:language>
  <cp:lastModifiedBy>Ястремская Анна Сергеевна</cp:lastModifiedBy>
  <cp:lastPrinted>2023-12-05T16:11:00Z</cp:lastPrinted>
  <dcterms:modified xsi:type="dcterms:W3CDTF">2023-12-12T03:32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355</vt:lpwstr>
  </property>
  <property fmtid="{D5CDD505-2E9C-101B-9397-08002B2CF9AE}" pid="3" name="_dlc_DocIdItemGuid">
    <vt:lpwstr>76c7abaa-a7e6-4084-b25f-d40a3727cd83</vt:lpwstr>
  </property>
  <property fmtid="{D5CDD505-2E9C-101B-9397-08002B2CF9AE}" pid="4" name="_dlc_DocIdUrl">
    <vt:lpwstr>http://port.admnsk.ru/sites/main/sovet/_layouts/DocIdRedir.aspx?ID=6KDV5W64NSFS-385-23355, 6KDV5W64NSFS-385-23355</vt:lpwstr>
  </property>
  <property fmtid="{D5CDD505-2E9C-101B-9397-08002B2CF9AE}" pid="5" name="Целевые аудитории">
    <vt:lpwstr/>
  </property>
</Properties>
</file>