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 Фазульянова Руслана Рашидовича – участкового уполномоченного полиции отдела участковых уполномоченных полиции и по делам несовершеннолетних отдела полиции № 9 «Первомайский» Управления МВД России по городу Новосибирску за многолетний добросовестный труд, высокий профессионализм в сфере правоохрани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Приходченко Сергея Владимировича – инженера 2 категории отдела учебных и контрольно-измерительных приборов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Пинчук Нину Петровну – за активное участие в общественной жизни Советского района города Новосибирска и в связи с празднованием Международного женского дн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Плотникова Павла Ивановича – спасателя третьего класса муниципального казенного учреждения города Новосибирска «Служба аварийно-спасательных работ и гражданской защиты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5. Пануровскую Анну Анатольевну – заведующего муниципальным казенным дошкольным образовательным учреждением города Новосибирска «Детский сад № 54 общеразвивающего вида» за многолетний добросовестный труд, высокий профессионализм, большой вклад в воспитание и образование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Ткаченко Лилию Николаевну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, персональный вклад в обеспечение деятельности Совета депутатов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Степанова Анатолия Алексеевича – заместителя директора общества с ограниченной ответственностью «Коммерческая жилищно-эксплуатационная компания «Горский» за многолетний добросовестный труд, высокий профессионализм, большой вклад в развитие сферы жилищно-коммунального хозяйства в городе Новосибирске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8. Гавровскую Елену Александровну – директора общества с ограниченной ответственностью «Анкер Электрик» за активное участие в общественной жизни города Новосибирска, в восстановлении мемориального комплекса на территории Военного городка № 17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Большова Михаила Николаевича – заместителя директора автономной некоммерческой организации дополнительного профессионального образования «Институт политики и технологий» за существенный вклад в организацию благотворительной деятельности, активное участие в общественной жизни Совет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Синиченко Юлию Константиновну – педагога-психолога муниципального бюджет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 за многолетний добросовестный труд, высокий профессионализм в сфере психолого-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Титаренко Игоря Николаевича – председателя постоянной комиссии Совета депутатов города Новосибирска по социальной политике и образованию за активное участие в общественной жизни города Новосибирска, в решении вопросов местного значения, существенный вклад в организацию благотворительной деятельности и в связи с 4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 Казанцеву Елену Геннадьевну – директора общества с ограниченной ответственностью «Зеленый город Новосибирск» за многолетний добросовестный труд, высокий профессионализм в сфере оказания услуг по содержанию общего имущества в многоквартирных домах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3. Кудина Игоря Валерьевича – председателя постоянной комиссии Совета депутатов города Новосибирска по городскому хозяйству за существенный вклад в социально-экономическое развитие города Новосибирска, активное участие в общественной жизни города Новосибирска и в решении вопросов местного значения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4. Бондаренко Сергея Валентиновича – председателя постоянной комиссии Совета депутатов города Новосибирска по муниципальной собственности за существенный вклад в социально-экономическое развитие города Новосибирска, активное участие в общественной жизни города Новосибирска и в решении вопросов местного значения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Асанцева Дмитрия Владимировича – председателя Совета депутатов города Новосибирска за многолетний добросовестный труд, высокий профессионализм, активное участие в решении вопросов местного значения, в общественной жизни города Новосибирска, большой личный вклад в развитие представительного органа местного самоуправления города Новосибирска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6. Милосердову Веронику Анатольевну – артиста-вокалиста (солиста) государственного автономного учреждения культуры Новосибирской области «Новосибирский музыкальный театр» за многолетний добросовестный труд, высокий профессионализм, существенный вклад в культурное развитие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2:00Z</dcterms:created>
  <dc:creator>vshvartskop</dc:creator>
  <dc:description/>
  <cp:keywords/>
  <dc:language>en-US</dc:language>
  <cp:lastModifiedBy>Кравченко Ксения Константиновна</cp:lastModifiedBy>
  <cp:lastPrinted>2023-01-31T10:26:00Z</cp:lastPrinted>
  <dcterms:modified xsi:type="dcterms:W3CDTF">2023-01-31T05:31:00Z</dcterms:modified>
  <cp:revision>24</cp:revision>
  <dc:subject/>
  <dc:title/>
</cp:coreProperties>
</file>