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428"/>
        <w:gridCol w:w="198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070" w:hRule="atLeast"/>
        </w:trPr>
        <w:tc>
          <w:tcPr>
            <w:tcW w:w="804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 1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</w:t>
      </w:r>
      <w:r>
        <w:rPr>
          <w:szCs w:val="28"/>
          <w:lang w:val="en-US"/>
        </w:rPr>
        <w:t> </w:t>
      </w:r>
      <w:r>
        <w:rPr>
          <w:szCs w:val="28"/>
        </w:rPr>
        <w:t>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 Внести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 1125 (в редакции решений Совета депутатов города Новосибирска от 26.04.2016 № 189, от 18.03.2020 № 944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В абзаце первом пункта 1.2 слова «муниципальной программой «Развитие малого и среднего предпринимательства города Новосибирска» (далее – муниципальная программа)» заменить словами «муниципальными программам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В абзаце первом пункта 2.1 слова «правовым актом мэрии города Новосибирска, изданным в целях реализации муниципальной программы» заменить словами «правовыми актами мэрии города Новосибирска, изданными в целях реализации муниципальных программ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 В абзаце первом пункта 2.2 слова «промышленности, инноваций и предпринимательства» заменить словами «инвестиций, потребительского рынка, инноваций и предпринимательств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В пункте 3.4 слова «муниципальной программой» заменить словами «муниципальными программа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</w:tc>
        <w:tc>
          <w:tcPr>
            <w:tcW w:w="5777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3:00Z</dcterms:created>
  <dc:creator>Shpakova</dc:creator>
  <dc:description/>
  <cp:keywords/>
  <dc:language>en-US</dc:language>
  <cp:lastModifiedBy>Ястремская Анна Сергеевна</cp:lastModifiedBy>
  <cp:lastPrinted>2023-08-08T12:42:00Z</cp:lastPrinted>
  <dcterms:modified xsi:type="dcterms:W3CDTF">2023-08-10T07:16:00Z</dcterms:modified>
  <cp:revision>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2537</vt:lpwstr>
  </property>
  <property fmtid="{D5CDD505-2E9C-101B-9397-08002B2CF9AE}" pid="3" name="_dlc_DocIdItemGuid">
    <vt:lpwstr>056f5583-57a8-4218-be16-eb8ff70192e2</vt:lpwstr>
  </property>
  <property fmtid="{D5CDD505-2E9C-101B-9397-08002B2CF9AE}" pid="4" name="_dlc_DocIdUrl">
    <vt:lpwstr>http://port.admnsk.ru/sites/main/sovet/_layouts/DocIdRedir.aspx?ID=6KDV5W64NSFS-385-22537, 6KDV5W64NSFS-385-22537</vt:lpwstr>
  </property>
</Properties>
</file>