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tabs>
          <w:tab w:val="left" w:pos="720" w:leader="none"/>
          <w:tab w:val="left" w:pos="797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4.03.2022 № 60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руководствуясь статьями 35, 53 Устава города Новосибирска</w:t>
      </w:r>
      <w:r>
        <w:rPr>
          <w:rFonts w:eastAsia="Calibri"/>
          <w:color w:val="000000"/>
          <w:sz w:val="28"/>
          <w:szCs w:val="28"/>
        </w:rPr>
        <w:t xml:space="preserve">, Совет депутатов города Новосибирска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r>
        <w:rPr>
          <w:rFonts w:eastAsia="Calibri"/>
          <w:color w:val="000000"/>
          <w:sz w:val="28"/>
          <w:szCs w:val="28"/>
        </w:rPr>
        <w:t>Устав города Новосибирска, принятый решением городского Совета Новосибирска от 27.06.2007 № 616 (в редакции решений Совета депутатов города Новосибирска от 22.04.2008 № 956, от 23.09.2009 № 1341, от 24.11.2010 № 185, от 28.09.2011 № 418, от 27.06.2012 № 636, от 27.02.2013 № 789, от 25.09.2013 № 935, от 26.02.2014 № 1045, от 25.02.2015 № 1291, от 31.03.2015 № 1311, от 23.12.2015 № 117, от 14.02.2017 № 351, от 01.12.2017 № 515, от 23.05.2018 № 621, от 13.02.2019 № 744, от 19.06.2019 № 810, от 23.12.2019 № 904, от 12.02.2020 № 931, от 26.05.2021 № 142, от 14.02.2022 № 290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1. В пункте 4.1 статьи 9 слова «(при наличии на территории города Новосибирска соответствующего объекта муниципального контроля)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 В части 3 статьи 15 слова «Новосибирской городской муниципальной избирательной комиссией» заменить словами «избирательной комиссией, </w:t>
      </w:r>
      <w:r>
        <w:rPr>
          <w:sz w:val="28"/>
          <w:szCs w:val="28"/>
        </w:rPr>
        <w:t>организующей подготовку и проведение выборов в органы местного самоуправления города Новосибирска,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3. В статье 1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1. В абзаце третьем части 4 слова «Новосибирскую городскую муниципальную избирательную комиссию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менить словами «избирательную комиссию, </w:t>
      </w:r>
      <w:r>
        <w:rPr>
          <w:sz w:val="28"/>
          <w:szCs w:val="28"/>
        </w:rPr>
        <w:t>организующую подготовку и проведение выборов в органы местного самоуправления города Новосибирска, местного референдума,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3.2. В части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бзаце первом слова «Новосибирскую городскую муниципальную избирательную комиссию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менить словами «избирательную комиссию, </w:t>
      </w:r>
      <w:r>
        <w:rPr>
          <w:sz w:val="28"/>
          <w:szCs w:val="28"/>
        </w:rPr>
        <w:t>организующую подготовку и проведение выборов в органы местного самоуправления города Новосибирска, местного референдума,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абзаце четвертом слова «Новосибирская городская муниципальная избирательная комиссия» заменить словами «Избирательная комиссия, </w:t>
      </w:r>
      <w:r>
        <w:rPr>
          <w:sz w:val="28"/>
          <w:szCs w:val="28"/>
        </w:rPr>
        <w:t>организующая подготовку и проведение выборов в органы местного самоуправления города Новосибирска, местного референдума,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3.3. В абзаце втором части 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ервом предложении слова «Новосибирская городская муниципальная избирательная комиссия» заменить словами «Избирательная комиссия, </w:t>
      </w:r>
      <w:r>
        <w:rPr>
          <w:sz w:val="28"/>
          <w:szCs w:val="28"/>
        </w:rPr>
        <w:t>организующая подготовку и проведение выборов в органы местного самоуправления города Новосибирска, местного референдума,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редложении </w:t>
      </w:r>
      <w:r>
        <w:rPr>
          <w:rFonts w:eastAsia="Calibri"/>
          <w:color w:val="000000"/>
          <w:sz w:val="28"/>
          <w:szCs w:val="28"/>
        </w:rPr>
        <w:t xml:space="preserve">слова «Новосибирская городская муниципальная избирательная комиссия» заменить словами «избирательная комиссия, </w:t>
      </w:r>
      <w:r>
        <w:rPr>
          <w:sz w:val="28"/>
          <w:szCs w:val="28"/>
        </w:rPr>
        <w:t>организующая подготовку и проведение выборов в органы местного самоуправления города Новосибирска, местного референдума,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4. В наименовании главы 4 слова «, МУНИЦИПАЛЬНЫЕ ОРГАНЫ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5. В пункте 2 статьи 33 слова «</w:t>
      </w:r>
      <w:r>
        <w:rPr>
          <w:sz w:val="28"/>
          <w:szCs w:val="28"/>
        </w:rPr>
        <w:t>муниципальными органами города Новосибирска,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18.4 части 4 статьи 42 слова «(при наличии на территории города Новосибирска соответствующего объекта муниципального контроля)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Статью 45 признать утратившей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«б» пункта 2, в подпункте «б» пункта 3 части 2 статьи 45.1 слова «и муниципальных органов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В наименовании главы 5 слова «, МУНИЦИПАЛЬНЫХ ОРГАНАХ ГОРОДА НОВОСИБИРСКА»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 В части 1 статьи 50 слова «Новосибирской городской муниципальной избирательной комиссией» </w:t>
      </w:r>
      <w:r>
        <w:rPr>
          <w:rFonts w:eastAsia="Calibri"/>
          <w:color w:val="000000"/>
          <w:sz w:val="28"/>
          <w:szCs w:val="28"/>
        </w:rPr>
        <w:t xml:space="preserve">заменить словами «избирательной комиссией, </w:t>
      </w:r>
      <w:r>
        <w:rPr>
          <w:sz w:val="28"/>
          <w:szCs w:val="28"/>
        </w:rPr>
        <w:t>организующей подготовку и проведение выборов в органы местного самоуправления города Новосибирска, местного референдума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шение подлежит официальному опубликованию и вступает в силу с 01.01.2023, за исключением пунктов 1.1, 1.6, которые вступают в силу после официального опубликования настоящего реш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3:00Z</dcterms:created>
  <dc:creator>Дмитрий Безменов</dc:creator>
  <dc:description/>
  <cp:keywords/>
  <dc:language>en-US</dc:language>
  <cp:lastModifiedBy>Гетманова Анастасия Владимировна</cp:lastModifiedBy>
  <cp:lastPrinted>2022-06-02T12:30:00Z</cp:lastPrinted>
  <dcterms:modified xsi:type="dcterms:W3CDTF">2022-06-03T04:49:00Z</dcterms:modified>
  <cp:revision>9</cp:revision>
  <dc:subject/>
  <dc:title>ГОРОДСКОЙ СОВЕТ</dc:title>
</cp:coreProperties>
</file>