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9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04"/>
      </w:tblGrid>
      <w:tr>
        <w:trPr>
          <w:trHeight w:val="2010" w:hRule="atLeast"/>
        </w:trPr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Cs w:val="28"/>
              </w:rPr>
              <w:t>О внесении изменений в раздел 2 Прогнозного плана приватизации муниципального имущества на 2022 год, утвержденного решением Совета депутатов города Новосибирска от 03.12.2021 № 24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атизации муниципального имущества,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аздел 2 Прогнозного плана приватизации муниципального имущества на 2022 год, утвержденного решением Совета депутатов города Новосибирска от 03.12.2021 № 241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В разделе 1 таблицы «Дзержински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 Строку 4 исключить.</w:t>
      </w:r>
    </w:p>
    <w:p>
      <w:pPr>
        <w:pStyle w:val="ConsNormal"/>
        <w:widowControl/>
        <w:ind w:right="0" w:firstLine="709"/>
        <w:jc w:val="both"/>
        <w:rPr/>
      </w:pPr>
      <w:r>
        <w:rPr/>
        <w:t>1.1.2. Дополнить строкой 1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ещения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Новосибирская область, город Новосибирск,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. Гоголя, 223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:35:012690: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 В строке «Итого:» цифры «11217,2» заменить цифрами «11246,9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2. В разделе 2 </w:t>
      </w:r>
      <w:r>
        <w:rPr>
          <w:szCs w:val="28"/>
        </w:rPr>
        <w:t>таблицы</w:t>
      </w:r>
      <w:r>
        <w:rPr>
          <w:color w:val="000000"/>
          <w:szCs w:val="28"/>
        </w:rPr>
        <w:t xml:space="preserve"> «Железнодорожный район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1. Дополнить строками 14, 15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Новосибирская область, город Новосибирск, ул. Дмитрия Шамшурина, 47; 54:35:021095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омещения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 Ленина, 17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:35:021205: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В строке «Итого:» цифры «13» заменить цифрами «15», цифры «2634,7» заменить цифрами «2805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3 таблицы «Заельцовски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. В строке 5 цифры «441,3» заменить цифрами «422,5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 Дополнить строками 6 – 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ул. Дачная, 27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54:35:032660: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л. Дуси Ковальчук, 270; </w:t>
            </w:r>
            <w:r>
              <w:rPr>
                <w:color w:val="000000"/>
                <w:szCs w:val="28"/>
              </w:rPr>
              <w:t>54:35:032961: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ул. Ереванская, 18; </w:t>
            </w:r>
            <w:r>
              <w:rPr>
                <w:szCs w:val="28"/>
              </w:rPr>
              <w:t>54:35:033415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  <w:r>
              <w:rPr>
                <w:color w:val="000000"/>
                <w:szCs w:val="24"/>
              </w:rPr>
              <w:t>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л. Кузьмы Минина, 20/3; </w:t>
            </w:r>
            <w:r>
              <w:rPr>
                <w:color w:val="000000"/>
                <w:szCs w:val="28"/>
              </w:rPr>
              <w:t>54:35:033090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В строке «Итого:» цифру «5» заменить цифрой «9», цифры «1928,2» заменить цифрами «2358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4 таблицы «Калининс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 Дополнить строкой 1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л. Лейтенанта Амосова, 64;</w:t>
            </w:r>
            <w:r>
              <w:rPr>
                <w:color w:val="000000"/>
                <w:szCs w:val="28"/>
              </w:rPr>
              <w:t xml:space="preserve"> 54:35:111265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В строке «Итого:» цифры «11» заменить цифрами «12», цифры «3020,7» заменить цифрами «3074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6 таблицы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Строку 29 исключить.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2. Дополнить строками 30 – 3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Выставочная, 15/3;</w:t>
            </w:r>
            <w:r>
              <w:rPr>
                <w:color w:val="000000"/>
                <w:szCs w:val="28"/>
              </w:rPr>
              <w:t xml:space="preserve"> 54:35:064260: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окольный этаж, 1, 2, 3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я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Станционная, 8;</w:t>
            </w:r>
            <w:r>
              <w:rPr>
                <w:color w:val="000000"/>
                <w:szCs w:val="28"/>
              </w:rPr>
              <w:t xml:space="preserve"> 54:35:061490: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в размере 3/100 в праве общей долевой собственности на администра</w:t>
              <w:softHyphen/>
              <w:t>тивно-бытовое зда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Широкая, 35;</w:t>
            </w:r>
            <w:r>
              <w:rPr>
                <w:color w:val="000000"/>
                <w:szCs w:val="28"/>
              </w:rPr>
              <w:t xml:space="preserve"> 54:35:063295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90,2*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этажность: 5, в том числе подземных 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 В строке «Итого:» цифры «29» заменить цифрами «31», цифры «9734,8» заменить цифрами «11472,4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 В разделе 7 таблицы «Октябрьс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 Дополнить строками 12, 1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я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Вилюйская, 24;</w:t>
            </w:r>
            <w:r>
              <w:rPr>
                <w:color w:val="000000"/>
                <w:szCs w:val="28"/>
              </w:rPr>
              <w:t xml:space="preserve"> 54:35:072190: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Дунайская, 47;</w:t>
            </w:r>
            <w:r>
              <w:rPr>
                <w:color w:val="000000"/>
                <w:szCs w:val="28"/>
              </w:rPr>
              <w:t xml:space="preserve"> 54:35:073365: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ва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.6.2. В строке «Итого:» цифры «11» заменить цифрами «13», цифры «2817,3» заменить цифрами «3984,8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 В разделе 8 таблицы «Первомайс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1. Дополнить строками 11, 1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Тухачевского, 21;</w:t>
            </w:r>
            <w:r>
              <w:rPr>
                <w:color w:val="000000"/>
                <w:szCs w:val="28"/>
              </w:rPr>
              <w:t xml:space="preserve"> 54:35:081870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</w:t>
            </w:r>
            <w:r>
              <w:rPr>
                <w:color w:val="000000"/>
                <w:szCs w:val="24"/>
              </w:rPr>
              <w:t>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сийская Федерация, Новосибирская область, город Новосибирск, ул. Тухачевского, 21; 54:35:081870: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двал, 1, 2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В строке «Итого:» цифры «10» заменить цифрами «12», цифры «1568,8» заменить цифрами «2133,7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 В разделе 10 таблицы «Центральны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8.1. Дополнить строками 9 – 1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3969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Достоевского, 8;</w:t>
            </w:r>
            <w:r>
              <w:rPr>
                <w:color w:val="000000"/>
                <w:szCs w:val="28"/>
              </w:rPr>
              <w:t xml:space="preserve"> 54:35:101100: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е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Кольцова, 35;</w:t>
            </w:r>
            <w:r>
              <w:rPr>
                <w:color w:val="000000"/>
                <w:szCs w:val="28"/>
              </w:rPr>
              <w:t xml:space="preserve"> 54:35:101020: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, нежилое; относится к объекту культурного насл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Крылова, 3;</w:t>
            </w:r>
            <w:r>
              <w:rPr>
                <w:color w:val="000000"/>
                <w:szCs w:val="28"/>
              </w:rPr>
              <w:t xml:space="preserve"> 54:35:101110: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я, 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ул. Свердлова, 27;</w:t>
            </w:r>
            <w:r>
              <w:rPr>
                <w:color w:val="000000"/>
                <w:szCs w:val="28"/>
              </w:rPr>
              <w:t xml:space="preserve"> 54:35:101495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 В строке «Итого:» цифру «8» заменить цифрами «12», цифры «854,0» заменить цифрами «1252,4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 В строке таблицы «Всего:» цифры «128» заменить цифрами «145», цифры «40612,8» заменить цифрами «45165,4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8:00Z</dcterms:created>
  <dc:creator>Shpakova</dc:creator>
  <dc:description/>
  <cp:keywords/>
  <dc:language>en-US</dc:language>
  <cp:lastModifiedBy>Ястремская Анна Сергеевна</cp:lastModifiedBy>
  <cp:lastPrinted>2022-05-20T14:08:00Z</cp:lastPrinted>
  <dcterms:modified xsi:type="dcterms:W3CDTF">2022-05-23T08:53:00Z</dcterms:modified>
  <cp:revision>4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185</vt:lpwstr>
  </property>
  <property fmtid="{D5CDD505-2E9C-101B-9397-08002B2CF9AE}" pid="3" name="_dlc_DocIdItemGuid">
    <vt:lpwstr>be91d2a1-ceb9-414b-a891-c335bebeeb74</vt:lpwstr>
  </property>
  <property fmtid="{D5CDD505-2E9C-101B-9397-08002B2CF9AE}" pid="4" name="_dlc_DocIdUrl">
    <vt:lpwstr>http://port.admnsk.ru/sites/main/sovet/_layouts/DocIdRedir.aspx?ID=6KDV5W64NSFS-385-20185, 6KDV5W64NSFS-385-20185</vt:lpwstr>
  </property>
</Properties>
</file>