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2832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2832" w:righ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</w:t>
        <w:tab/>
        <w:t xml:space="preserve">                                 </w:t>
      </w:r>
    </w:p>
    <w:tbl>
      <w:tblPr>
        <w:tblW w:w="55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96"/>
      </w:tblGrid>
      <w:tr>
        <w:trPr>
          <w:trHeight w:val="753" w:hRule="atLeast"/>
        </w:trPr>
        <w:tc>
          <w:tcPr>
            <w:tcW w:w="5596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 30.06.2021 № 175 «О плане мероприятий по реализации наказов избирателей на 2021 – 2025 годы»</w:t>
            </w:r>
          </w:p>
        </w:tc>
      </w:tr>
    </w:tbl>
    <w:p>
      <w:pPr>
        <w:pStyle w:val="Normal"/>
        <w:ind w:right="-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Внести в приложение к решению Совета депутатов города Новосибирска от 30.06.2021 № 175 «О плане мероприятий по реализации наказов избирателей на 2021 – 2025 годы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1. В таблице 1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1. В строке «Дзержинский район, избирательный округ № 1, депутат Митряшина Екатерина Николаевна» слово «Митряшина» заменить словом «Козлов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. Строку 503 признать утратившей силу.</w:t>
      </w:r>
    </w:p>
    <w:p>
      <w:pPr>
        <w:pStyle w:val="Normal"/>
        <w:rPr/>
      </w:pPr>
      <w:r>
        <w:rPr/>
        <w:t xml:space="preserve">1.1.3. Строку 846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10"/>
        <w:gridCol w:w="1078"/>
        <w:gridCol w:w="2239"/>
        <w:gridCol w:w="826"/>
        <w:gridCol w:w="1386"/>
      </w:tblGrid>
      <w:tr>
        <w:trPr>
          <w:trHeight w:val="9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-0043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емонт лестницы, ведущей на ул. Доватора, 29 из школы № 5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емонт лестницы, ведущей на ул. Доватора, 29 из школы № 5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Дзержинского района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4. Строки 1676, 1679, 1756, 1880, 1950, 2053 признать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5. Строку 2227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82"/>
        <w:gridCol w:w="1092"/>
        <w:gridCol w:w="2253"/>
        <w:gridCol w:w="826"/>
        <w:gridCol w:w="1386"/>
      </w:tblGrid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01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становка спортивных турников по адресу: ул. Д. Ковальчук, 7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детского игрового оборудования по адресу: ул. Д. Ковальчук, 7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6. Строку 2312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10"/>
        <w:gridCol w:w="1078"/>
        <w:gridCol w:w="2239"/>
        <w:gridCol w:w="826"/>
        <w:gridCol w:w="1386"/>
      </w:tblGrid>
      <w:tr>
        <w:trPr>
          <w:trHeight w:val="9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13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ировать пешеходный тротуар за домом по адресу: ул. Линейная, 3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сфальтировать пешеходный тротуар за домом по адресу: ул. Линейная, 3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7. Строки 2337, 2525 признать утратившими силу.</w:t>
      </w:r>
    </w:p>
    <w:p>
      <w:pPr>
        <w:pStyle w:val="Normal"/>
        <w:rPr/>
      </w:pPr>
      <w:r>
        <w:rPr>
          <w:sz w:val="28"/>
          <w:szCs w:val="28"/>
        </w:rPr>
        <w:t>1.1.8. Строки 2550, 2551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54"/>
        <w:gridCol w:w="1036"/>
        <w:gridCol w:w="2337"/>
        <w:gridCol w:w="826"/>
        <w:gridCol w:w="1386"/>
      </w:tblGrid>
      <w:tr>
        <w:trPr>
          <w:trHeight w:val="2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08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мплексное благоустройство территории домов № 71, 71/2 по ул. Лобачевского. Укладка прорезиненного покрытия на детской площадке между домами № 71 и 71/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рорезиненного покрытия при наличии технической возможности или при условии демонтажа и монтажа существующей конструкции, собственниками МКД № 71, 71/1 и 71/2 по ул. Лобачевског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08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становка детского игрового домика на площадке между домами № 71 и 71/2 по ул. Лобачевског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детского игрового домика на площадке между домами № 71, 71/1  и 71/2 по ул. Лобачевског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9. Строку 2636 признать утратившей силу.</w:t>
      </w:r>
    </w:p>
    <w:p>
      <w:pPr>
        <w:pStyle w:val="Normal"/>
        <w:rPr/>
      </w:pPr>
      <w:r>
        <w:rPr>
          <w:sz w:val="28"/>
          <w:szCs w:val="28"/>
        </w:rPr>
        <w:t>1.1.10. Строку 2731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82"/>
        <w:gridCol w:w="1008"/>
        <w:gridCol w:w="2337"/>
        <w:gridCol w:w="826"/>
        <w:gridCol w:w="1386"/>
      </w:tblGrid>
      <w:tr>
        <w:trPr>
          <w:trHeight w:val="9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097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становка «лежачих полицейских» по ул. 1-я Шевцово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«лежачих полицейских» по ул. 1-я Шевцово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11. Строку 2739 признать утратившей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12. Строку 2912 изложить в следующей редакции:</w:t>
      </w:r>
    </w:p>
    <w:p>
      <w:pPr>
        <w:pStyle w:val="Normal"/>
        <w:rPr/>
      </w:pPr>
      <w:r>
        <w:rPr/>
        <w:t xml:space="preserve">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10"/>
        <w:gridCol w:w="1078"/>
        <w:gridCol w:w="2239"/>
        <w:gridCol w:w="826"/>
        <w:gridCol w:w="1386"/>
      </w:tblGrid>
      <w:tr>
        <w:trPr>
          <w:trHeight w:val="9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10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ть на территории дома № 31 по ул. Дачная пешеходный тротуа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ть на территории дома № 31 по ул. Дачная пешеходный тротуа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13. Строку 3789 признать утратившей силу.</w:t>
      </w:r>
    </w:p>
    <w:p>
      <w:pPr>
        <w:pStyle w:val="Normal"/>
        <w:rPr/>
      </w:pPr>
      <w:r>
        <w:rPr>
          <w:sz w:val="28"/>
          <w:szCs w:val="28"/>
        </w:rPr>
        <w:t>1.1.14. Строку 3950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80"/>
        <w:gridCol w:w="910"/>
        <w:gridCol w:w="2337"/>
        <w:gridCol w:w="826"/>
        <w:gridCol w:w="1386"/>
      </w:tblGrid>
      <w:tr>
        <w:trPr>
          <w:trHeight w:val="9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0017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еревод водовода на баланс МУП «Горводоканал» улицы Купинско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рганизовать мероприятия по принятию в муниципальную собственность бесхозяйного водопровода по улице Купинско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Калининского района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15. Строку 3956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80"/>
        <w:gridCol w:w="910"/>
        <w:gridCol w:w="2337"/>
        <w:gridCol w:w="826"/>
        <w:gridCol w:w="1386"/>
      </w:tblGrid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00178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становить искусственные неровности у дома № 77/1 по улице Амосов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ройство искусственных неровносте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Калининского района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16. Строку 4191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80"/>
        <w:gridCol w:w="910"/>
        <w:gridCol w:w="2337"/>
        <w:gridCol w:w="826"/>
        <w:gridCol w:w="1386"/>
      </w:tblGrid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0020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становка спортивного оборудования (тренажеры) во дворе: ул. Рассветная, 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дополнительного игрового оборудования (при наличии решения собственников помещений в многоквартирном доме в пределах утвержденных бюджетных ассигнований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17. Строку 4196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80"/>
        <w:gridCol w:w="910"/>
        <w:gridCol w:w="2337"/>
        <w:gridCol w:w="826"/>
        <w:gridCol w:w="1386"/>
      </w:tblGrid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0020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олнить обустройство мягкого покрытия футбольного поля по адресу: ул. Тюленина, 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ройство ограждения футбольного поля  (при наличии решения собственников помещений в многоквартирном доме в пределах утвержденных бюджетных ассигнований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18. Строки 4814, 5808 признать утратившими силу.</w:t>
      </w:r>
    </w:p>
    <w:p>
      <w:pPr>
        <w:pStyle w:val="Normal"/>
        <w:rPr/>
      </w:pPr>
      <w:r>
        <w:rPr>
          <w:sz w:val="28"/>
          <w:szCs w:val="28"/>
        </w:rPr>
        <w:t>1.1.19. Строку 5811 изложить в следующей редакции:</w:t>
      </w:r>
      <w:r>
        <w:rPr/>
        <w:t xml:space="preserve"> 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52"/>
        <w:gridCol w:w="994"/>
        <w:gridCol w:w="2281"/>
        <w:gridCol w:w="826"/>
        <w:gridCol w:w="1476"/>
      </w:tblGrid>
      <w:tr>
        <w:trPr>
          <w:trHeight w:val="63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00226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троительство 2-х современных спортивных площадок во дворе домов по адресу: ул. Петухова, 160 и 160/1 (согласно проекта) с кадастровым номером земельного участка 54:35:053610:10. Площадка для занятий волейболом/баскетболом - 16 м х 23 м; площадка для занятий мини-футболом - 23 м х 30 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многофункциональной игровой спортивной площадки, размером 12 х 24 кв. м, по адресу ул. Петухова, 160 и 160/1, с кадастровым номером земельного участка 54:35:053610: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202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0. Строки 5875, 6012 признать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21. Строку 6690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30"/>
        <w:gridCol w:w="2338"/>
        <w:gridCol w:w="1050"/>
        <w:gridCol w:w="2211"/>
        <w:gridCol w:w="826"/>
        <w:gridCol w:w="1386"/>
      </w:tblGrid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00058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оизвести ремонтные работы в МБУ «СШОР ПО БОКСУ» (ул. Троллейная, 20а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но-сметной документации на ремонтные работы. Произвести ремонтные работы в МБУ «СШОР ПО БОКСУ» (ул. Троллейная, 20а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2. Строки 6979, 7044 признать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3. Строку 7845 изложить в следующей редакции: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44"/>
        <w:gridCol w:w="2240"/>
        <w:gridCol w:w="1050"/>
        <w:gridCol w:w="2219"/>
        <w:gridCol w:w="818"/>
        <w:gridCol w:w="1386"/>
      </w:tblGrid>
      <w:tr>
        <w:trPr>
          <w:trHeight w:val="9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0044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брать 3 киоска, которые расположены по ул. Степной, между домами ул. Станиславского, 22 и ул. Степная, 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Выполнение мероприятий в рамках муниципального контрол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Ленинского района, </w:t>
            </w:r>
            <w:r>
              <w:rPr>
                <w:sz w:val="28"/>
                <w:szCs w:val="28"/>
              </w:rPr>
              <w:t>ДЗиИО, ДСи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4. Строку 8148 признать утратившей силу.</w:t>
      </w:r>
    </w:p>
    <w:p>
      <w:pPr>
        <w:pStyle w:val="Normal"/>
        <w:rPr/>
      </w:pPr>
      <w:r>
        <w:rPr>
          <w:sz w:val="28"/>
          <w:szCs w:val="28"/>
        </w:rPr>
        <w:t>1.1.25. Строку 8577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10"/>
        <w:gridCol w:w="2254"/>
        <w:gridCol w:w="1050"/>
        <w:gridCol w:w="2211"/>
        <w:gridCol w:w="826"/>
        <w:gridCol w:w="1386"/>
      </w:tblGrid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013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тротуара вдоль дома № 242 по ул. Титова к ТЦ «Ягода». Строительство площадки для выгула соба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площадки для выгула собак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26. Строку 8715 признать утратившей силу.</w:t>
      </w:r>
    </w:p>
    <w:p>
      <w:pPr>
        <w:pStyle w:val="Normal"/>
        <w:rPr/>
      </w:pPr>
      <w:r>
        <w:rPr>
          <w:sz w:val="28"/>
          <w:szCs w:val="28"/>
        </w:rPr>
        <w:t>1.1.27. Строку 8969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4"/>
        <w:gridCol w:w="2240"/>
        <w:gridCol w:w="1078"/>
        <w:gridCol w:w="2197"/>
        <w:gridCol w:w="826"/>
        <w:gridCol w:w="1386"/>
      </w:tblGrid>
      <w:tr>
        <w:trPr>
          <w:trHeight w:val="9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0017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л. Пермитина,  6. Ремонт тротуара от дома № 6 по ул. Пермитина до дома № 4 по ул. Пермити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л. Пермитина,  6. Ремонт тротуара от дома № 6 по ул. Пермитина до дома № 4 по ул. Пермитин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28. Строку 9413 признать утратившей силу.</w:t>
      </w:r>
    </w:p>
    <w:p>
      <w:pPr>
        <w:pStyle w:val="Normal"/>
        <w:rPr/>
      </w:pPr>
      <w:r>
        <w:rPr>
          <w:sz w:val="28"/>
          <w:szCs w:val="28"/>
        </w:rPr>
        <w:t>1.1.29</w:t>
      </w:r>
      <w:r>
        <w:rPr/>
        <w:t>. Строку 10737 изложить в следующей редакции: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02"/>
        <w:gridCol w:w="2240"/>
        <w:gridCol w:w="1050"/>
        <w:gridCol w:w="2219"/>
        <w:gridCol w:w="818"/>
        <w:gridCol w:w="1386"/>
      </w:tblGrid>
      <w:tr>
        <w:trPr>
          <w:trHeight w:val="9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-0033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ть озеленение на придомовой территории дома № 32 по адресу улица Федосеев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вазоны на придомовой территории дома № 32 по адресу: улица Федосеев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30. Строки 11050, 11051, 11058, 11060 признать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31. Строку 11357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38"/>
        <w:gridCol w:w="2226"/>
        <w:gridCol w:w="1050"/>
        <w:gridCol w:w="2211"/>
        <w:gridCol w:w="826"/>
        <w:gridCol w:w="1386"/>
      </w:tblGrid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00004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сфальтирование дорог от ул. Прибрежный пер. до ул. Дементьева пер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ирование улицы Центральной от ул. Прибрежный пер. до ул. Дементьева пер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32. Строку 11413 признать утратившей силу.</w:t>
      </w:r>
    </w:p>
    <w:p>
      <w:pPr>
        <w:pStyle w:val="Normal"/>
        <w:rPr/>
      </w:pPr>
      <w:r>
        <w:rPr>
          <w:sz w:val="28"/>
          <w:szCs w:val="28"/>
        </w:rPr>
        <w:t>1.1.33. Строку 11653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38"/>
        <w:gridCol w:w="2226"/>
        <w:gridCol w:w="1050"/>
        <w:gridCol w:w="2211"/>
        <w:gridCol w:w="826"/>
        <w:gridCol w:w="1386"/>
      </w:tblGrid>
      <w:tr>
        <w:trPr>
          <w:trHeight w:val="37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28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Включение двора в программу благоустройства на 2020 год ул. Терешковой, 1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6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34. Строку 12088 изложить в следующей редакции: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53"/>
        <w:gridCol w:w="2212"/>
        <w:gridCol w:w="1063"/>
        <w:gridCol w:w="2198"/>
        <w:gridCol w:w="826"/>
        <w:gridCol w:w="1386"/>
      </w:tblGrid>
      <w:tr>
        <w:trPr>
          <w:trHeight w:val="9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-00229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еконструкция уличных лестниц на ул. Шлюзовая и ул. Тружеников, обеспечить их освещением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еконструкция уличных лестниц на ул. Шлюзовая и ул. Тружеников, обеспечить их освещение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ТиДБК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35. Строку 12207 признать утратившей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36. Строку 12568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53"/>
        <w:gridCol w:w="2283"/>
        <w:gridCol w:w="1007"/>
        <w:gridCol w:w="2183"/>
        <w:gridCol w:w="826"/>
        <w:gridCol w:w="1386"/>
      </w:tblGrid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04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Выполнить благоустройство, оснащение и ремонт хоккейной коробки у дома ул. Экваторная, 2 для занятий различными видами спорт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елить искусственное травяное покрытие на хоккейной коробке у дома ул. Экваторная, 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37. Строку 12904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53"/>
        <w:gridCol w:w="2283"/>
        <w:gridCol w:w="1007"/>
        <w:gridCol w:w="2183"/>
        <w:gridCol w:w="826"/>
        <w:gridCol w:w="1386"/>
      </w:tblGrid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083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Обустроить новое прорезиненное покрытия и игровые элементы на территории между домами ул. Полевая, 8/1 и ул. Демакова, 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новка детского игрового оборудования с устройством резинового покрытия площадки, при условии оформления земельного участка собственниками МКД в соответствии с постановлением Правительства РФ от 3 декабря 2014 г. № 1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38. Строку 13030 изложить в следующей редакции</w:t>
      </w:r>
      <w:r>
        <w:rPr/>
        <w:t xml:space="preserve">: </w:t>
      </w:r>
    </w:p>
    <w:tbl>
      <w:tblPr>
        <w:tblW w:w="9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17"/>
        <w:gridCol w:w="2318"/>
        <w:gridCol w:w="1022"/>
        <w:gridCol w:w="2169"/>
        <w:gridCol w:w="826"/>
        <w:gridCol w:w="1400"/>
      </w:tblGrid>
      <w:tr>
        <w:trPr>
          <w:trHeight w:val="126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098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Привести в порядок тротуар, соединяющий новостройки на бульваре Молодёжи с ул. Демакова: добиться передачи его на баланс муниципалитету, присвоить статус пешеходной дорожки установить соответствующие знаки со стороны ул. Демакова и у здания на Мусы Джалиля 21/4 с установкой столбиков, препятствующих проезду автомобилей, установить урны вдоль всего тротуара и освещение на участке между железной дорогой и домом № 46 по бульвару Молодежи, реконструировать спуск в сторону ул. Демакова с установкой пандуса для колясок, провести высадку кустарников вокруг тротуара вместо сорных деревьев (клен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Привести в порядок тротуар, соединяющий новостройки на бульваре Молодёжи с ул. Демакова: добиться передачи его на баланс муниципалитету, присвоить статус пешеходной дорожки установить соответствующие знаки со стороны ул. Демакова и у здания на Мусы Джалиля 21/4 с установкой столбиков, препятствующих проезду автомобилей, установить урны вдоль всего тротуара и освещение на участке между железной дорогой и домом № 46 по бульвару Молодежи, реконструировать спуск в сторону ул. Демакова с установкой пандуса для колясок, провести высадку кустарников вокруг тротуара вместо сорных деревьев (клен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района</w:t>
            </w:r>
          </w:p>
        </w:tc>
      </w:tr>
      <w:tr>
        <w:trPr>
          <w:trHeight w:val="12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– 20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39</w:t>
      </w:r>
      <w:r>
        <w:rPr/>
        <w:t xml:space="preserve">. Строку 13711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67"/>
        <w:gridCol w:w="2268"/>
        <w:gridCol w:w="1022"/>
        <w:gridCol w:w="2169"/>
        <w:gridCol w:w="840"/>
        <w:gridCol w:w="1372"/>
      </w:tblGrid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-00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ить песочницу на детской площадке дома по ул. Державина, 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ить спортивные элементы на детской площадке дома по ул. Державина, 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40. Строку 13727 изложить в следующей редакции</w:t>
      </w:r>
      <w:r>
        <w:rPr/>
        <w:t xml:space="preserve">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67"/>
        <w:gridCol w:w="2268"/>
        <w:gridCol w:w="1022"/>
        <w:gridCol w:w="2169"/>
        <w:gridCol w:w="840"/>
        <w:gridCol w:w="1372"/>
      </w:tblGrid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-0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детскую площадку во дворе дома по ул. Орджоникидзе, 2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лых архитектурных форм, в том числе лавочек и ур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2. В строке «Дзержинский район, избирательный округ № 1, депутат Митряшина Екатерина Николаевна» таблицы 2 слово «Митряшина» заменить  словом «Козловская»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436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ind w:right="-108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spacing w:before="8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spacing w:before="8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spacing w:before="8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. В. Асанце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5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Cambria" w:hAnsi="Cambria" w:cs="Cambria"/>
      <w:lang w:val="en-US"/>
    </w:rPr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22:00Z</dcterms:created>
  <dc:creator>Сергей Плотников</dc:creator>
  <dc:description/>
  <cp:keywords/>
  <dc:language>en-US</dc:language>
  <cp:lastModifiedBy>Никулин Дмитрий Сергеевич</cp:lastModifiedBy>
  <cp:lastPrinted>2022-05-30T14:44:00Z</cp:lastPrinted>
  <dcterms:modified xsi:type="dcterms:W3CDTF">2022-06-06T02:12:00Z</dcterms:modified>
  <cp:revision>1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0243</vt:lpwstr>
  </property>
  <property fmtid="{D5CDD505-2E9C-101B-9397-08002B2CF9AE}" pid="3" name="_dlc_DocIdItemGuid">
    <vt:lpwstr>0daf74ba-2704-40f9-9d83-b3841511d863</vt:lpwstr>
  </property>
  <property fmtid="{D5CDD505-2E9C-101B-9397-08002B2CF9AE}" pid="4" name="_dlc_DocIdUrl">
    <vt:lpwstr>http://port.admnsk.ru/sites/main/sovet/_layouts/DocIdRedir.aspx?ID=6KDV5W64NSFS-385-20243, 6KDV5W64NSFS-385-20243</vt:lpwstr>
  </property>
  <property fmtid="{D5CDD505-2E9C-101B-9397-08002B2CF9AE}" pid="5" name="Целевые аудитории">
    <vt:lpwstr/>
  </property>
</Properties>
</file>