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050" w:leader="none"/>
          <w:tab w:val="center" w:pos="496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271"/>
      </w:tblGrid>
      <w:tr>
        <w:trPr/>
        <w:tc>
          <w:tcPr>
            <w:tcW w:w="3331" w:type="dxa"/>
            <w:tcBorders/>
          </w:tcPr>
          <w:p>
            <w:pPr>
              <w:pStyle w:val="Normal"/>
              <w:suppressAutoHyphens w:val="true"/>
              <w:snapToGrid w:val="false"/>
              <w:spacing w:before="240" w:after="0"/>
              <w:ind w:right="-1" w:hanging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 </w:t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60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312864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граждении Почетной грамотой Совета депутатов города Новосибир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50.3pt;mso-wrap-distance-left:0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927"/>
                      </w:tblGrid>
                      <w:tr>
                        <w:trPr>
                          <w:trHeight w:val="1006" w:hRule="atLeast"/>
                        </w:trPr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граждении Почетной грамотой Совета депутатов города Новосибир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Совета депутатов города Новосибирска и Благодарственном письме Совета депутатов города Новосибирска» (в редакции решений городского Совета Новосибирска от 16.03.2005 № 570, от 25.04.2007 № 565, решений Совета депутатов города Новосибирска от 19.09.2007 № 685, от 24.12.2014 № 1281, от 26.04.2016 № 197, от 03.12.2021 № 235, от 16.03.2022 № 323), руководствуясь статьей 35 Устава города Новосибирска, Совет депутатов города Новосибирска РЕШИЛ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 Наградить Почетной грамотой Совета депутатов города Новосибирска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. Меркуль Галину Ивановну – начальника хозяйственного отдела Совета депутатов города Новосибирска за многолетний добросовестный труд, профессионализм, личный вклад в обеспечение задач и функций по осуществлению полномочий, возложенных на Совет депутатов города Новосибирска, и в связи с 65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1.2. Савчиц Ольгу Валерьевну – заведующего муниципальным казенным дошкольным образовательным учреждением города Новосибирска «Детский сад № 455 «Снеговичок» за многолетний добросовестный труд, высокий профессионализм, большой вклад в развитие сферы образования города Новосибирска и в связи с 45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1.3. </w:t>
      </w:r>
      <w:r>
        <w:rPr/>
        <w:t>За высокое профессиональное мастерство, многолетний добросовестный труд, существенный личный вклад в культурное развитие города Новосибирска и в связи с 85-летием со дня основания государственного автономного учреждения культуры Новосибирской области «Новосибирская государственная филармония» следующих сотрудников учрежде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664"/>
      </w:tblGrid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а Викто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го руководителя Эстрадного оркестр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а Федо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его творческим коллективом Джаз-оркестра «Биг-Бэнд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За многолетний добросовестный и плодотворный труд, большой вклад в развитие системы школьного образования, совершенствование методов обучения и воспитания подрастающего поколения и в связи с 60-летием со дня основания муниципального бюджетного общеобразовательного учреждения города Новосибирска «Средняя общеобразовательная школа № 160» следующих сотрудников учрежде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664"/>
      </w:tblGrid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у Серг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Вита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форматики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е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ю Андр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английского язык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 За многолетний добросовестный труд, высокий профессионализм, большой вклад в дело обучения и воспитания подрастающего поколения и в связи с 60-летием со дня основания муниципального бюджетного общеобразовательного учреждения города Новосибирска «Средняя общеобразовательная школа № 160» следующих сотрудников учрежде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664"/>
      </w:tblGrid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чю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я Ричард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хозяйством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Геннад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педагог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ан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сю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-психолог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 За высокое профессиональное мастерство, многолетний добросовестный труд и в связи с 30-летием со дня основания муниципального бюджетного общеобразовательного учреждения города Новосибирска «Средняя общеобразовательная школа № 203 с углубленным изучением предметов художественно-эстетического цикла» следующих сотрудников учрежде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664"/>
      </w:tblGrid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у Валенти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воспитательной работе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пп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ки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1.7. За многолетний добросовестный труд, высокий профессионализм, большой вклад в развитие Новосибирского зоопарка и в связи с 75-летием со дня основания муниципального унитарного предприятия города Новосибирска «Зоологический парк имени Ростислава Александровича Шило» следующих сотрудников предприятия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664"/>
      </w:tblGrid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у Константи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ра террариума отдела охраны и работы в ночное время 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Вале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а отдела хищных животных.</w:t>
            </w:r>
          </w:p>
        </w:tc>
      </w:tr>
    </w:tbl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. За многолетний добросовестный труд, высокие профессиональные достижения, большой вклад в развитие сферы здравоохранения в городе Новосибирске и в связи с профессиональным праздником Днем медицинского работника следующих сотрудников государственного бюджетного учреждения здравоохранения Новосибирской области «Новосибирский областной госпиталь № 2 ветеранов войн»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664"/>
      </w:tblGrid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н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ую 2-м гериатрическим отделением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к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терапевта поликлинического отделения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1.9. Цыцаркину Елену Ивановну – консультанта социально-экономического отдела управления по правовым и экономическим вопросам Совета депутатов города Новосибирска за многолетний добросовестный труд, профессионализм, личный вклад в обеспечение задач и функций по осуществлению полномочий, возложенных на Совет депутатов города Новосибирска, и в связи с 65-летием со дня рождения.</w:t>
      </w:r>
    </w:p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0. Кузнецова Михаила Эдуардовича – первого заместителя главы администрации Кировского района города Новосибирска за существенный вклад в социально-экономическое развитие Кировского района города Новосибирска, активное участие в общественной жизни города Новосибирска и в связи с 50-летием со дня рождения.</w:t>
      </w:r>
    </w:p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1. Заречневу Ольгу Степановну – председателя первичной ветеранской организации «Союз театральных деятелей» за активное участие в общественной жизни города Новосибирска, существенный вклад в организацию благотворительной деятельности и в связи с 40-летием со дня основания общественной организации «Районная организация ветеранов-пенсионеров войны, труда, военной службы и правоохранительных органов Центрального района города Новосибирска»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1.12. За высокий профессионализм, многолетний добросовестный труд, большой вклад в дело охраны здоровья населения города Новосибирска и в связи с профессиональным праздником Днем медицинского работника следующих </w:t>
      </w:r>
      <w:r>
        <w:rPr/>
        <w:t>работников отрасли здравоохране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664"/>
      </w:tblGrid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ю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ую сестру участковую детского поликлинического отделения государственного бюджетного учреждения здравоохранения Новосибирской области «Городская клиническая поликлиника № 2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ям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ну Идрис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бухгалтера государственного бюджетного учреждения здравоохранения Новосибирской области «Городская клиническая больница скорой медицинской помощи № 2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ую медицинскую сестру государственного бюджетного учреждения здравоохранения Новосибирской области «Городская клиническая поликлиника № 7»; 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ерм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ую медицинскую сестру отделения анестезиологии – реанимации государственного бюджетного учреждения здравоохранения Новосибирской области «Городская клиническая больница скорой медицинской помощи № 2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у Геннад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поликлиническим отделением № 3 – врача-терапевта государственного бюджетного учреждения здравоохранения Новосибирской области «Городская клиническая поликлиника № 2».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ru-RU"/>
        </w:rPr>
        <w:t>1.13. За высокое профессиональ</w:t>
      </w:r>
      <w:r>
        <w:rPr/>
        <w:t>ное мастерство, многолетний добросовестный труд и в связи с 30-летием со дня основания общества с ограниченной ответственностью «Энергомонтаж» следующих сотрудников организа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664"/>
      </w:tblGrid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а Валер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строительству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Серг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строительству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ю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финансового отдела.</w:t>
            </w:r>
          </w:p>
        </w:tc>
      </w:tr>
    </w:tbl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4. Якубовского Юрия Николаевича – директора муниципального бюджетного общеобразовательного учреждения города Новосибирска «Средняя общеобразовательная школа № 72» за многолетний добросовестный труд в системе школьного образования, высокий профессионализм и в связи с профессиональным праздником Днем учителя.</w:t>
      </w:r>
    </w:p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5. За многолетний добросовестный и плодотворный труд, высокий профессионализм, большой вклад в развитие сферы образования в городе Новосибирске и в связи с профессиональным праздником Днем учителя следующих сотрудников муниципального бюджетного общеобразовательного учреждения города Новосибирска «Средняя общеобразовательная школа № 56»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664"/>
      </w:tblGrid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филофье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Валенти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а.</w:t>
            </w:r>
          </w:p>
        </w:tc>
      </w:tr>
    </w:tbl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6. Ковалеву Галину Александровну – кладовщика муниципального казенного дошкольного образовательного учреждения города Новосибирска «Центр развития ребенка - детский сад № 504» за многолетний добросовестный и безупречный труд, высокий профессионализм и в связи с профессиональным праздником Днем воспитателя и всех дошкольных работников.</w:t>
      </w:r>
    </w:p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7. За активное участие в общественной жизни Советского района города Новосибирска, существенный вклад в развитие физической культуры и спорта среди детей и подростков, пропаганду здорового образа жизни следующих граждан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664"/>
      </w:tblGrid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я Никол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 муниципального бюджетного учреждения дополнительного образования города Новосибирска «Центр детского творчества Советского района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уре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Самбу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а общества с ограниченной ответственностью «Завод вентиляционного оборудования «Альтерна».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ru-RU"/>
        </w:rPr>
        <w:t>1.18. Васильеву Марину Владимировну – преподавателя муниципального бюджетного учреждения дополнительного образования города Новосибирска «Детская музыкальная школа № 15» за многолетний добросовестный труд и высокий профессионализм.</w:t>
      </w:r>
    </w:p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9. За многолетний добросовестный труд, высокое профессиональное мастерство и большой вклад в развитие сферы здравоохранения на территории города Новосибирска следующих сотрудников государственного бюджетного учреждения здравоохранения Новосибирской области «Консультативно-диагностическая поликлиника № 2»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664"/>
      </w:tblGrid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Серг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терапевта участкового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у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Пав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терапевта участкового.</w:t>
            </w:r>
          </w:p>
        </w:tc>
      </w:tr>
    </w:tbl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0. Коллектив муниципального казенного учреждения города Новосибирска «Служба аварийно-спасательных работ и гражданской защиты» за высокие трудовые, профессиональные достижения, ответственное отношение к работе и поддержание высоких принципов гуманизма.</w:t>
      </w:r>
    </w:p>
    <w:p>
      <w:pPr>
        <w:pStyle w:val="TextBodyIndent"/>
        <w:ind w:left="0" w:firstLine="709"/>
        <w:jc w:val="both"/>
        <w:rPr/>
      </w:pPr>
      <w:r>
        <w:rPr/>
        <w:t>1.21. За многолетний добросовестный труд, высокие профессиональные достижения, большой вклад в повышение эффективности работы пригородного комплекса и в связи с профессиональным праздником Днем железнодорожника следующих сотрудников акционерного общества «Экспресс-пригород»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664"/>
      </w:tblGrid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дан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а билетного участка № 1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Серг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а билетного Барабинского участка № 18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пиг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ику Вениами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а билетного участка № 11.</w:t>
            </w:r>
          </w:p>
        </w:tc>
      </w:tr>
    </w:tbl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2. За высокое профессиональное мастерство и многолетний добросовестный труд следующих сотрудников муниципального бюджетного учреждения дополнительного образования города Новосибирска «Детская музыкальная школа № 15»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664"/>
      </w:tblGrid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к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Ю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овце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.</w:t>
            </w:r>
          </w:p>
        </w:tc>
      </w:tr>
    </w:tbl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3. За высокое профессиональное мастерство и многолетний добросовестный труд следующих сотрудников муниципального казенного учреждения города Новосибирска «Дорожно-эксплуатационное учреждение Советского района»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664"/>
      </w:tblGrid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чу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я Роберт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дорожно-эксплуатационного участк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а Маркел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я самосвала ЗИЛ ММЗ 45021, 554, 4 разряда (Участок № 1)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Григор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азосварщика 5 разряда.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/>
        <w:t>1.24. За многолетний добросовестный и плодотворный труд, высокие профессиональные достижения следующих сотрудников муниципального бюджетного учреждения дополнительного образования города Новосибирска «Детская музыкальная школа № 15»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664"/>
      </w:tblGrid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ён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ю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у Валенти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.</w:t>
            </w:r>
          </w:p>
        </w:tc>
      </w:tr>
    </w:tbl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5. За многолетний добросовестный труд и высокие показатели в абилитационном процессе следующих сотрудников муниципального казенного учреждения дополнительного образования города Новосибирска «Детский оздоровительно-образовательный (социально-педагогический) центр А. И. Бороздина»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664"/>
      </w:tblGrid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альне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Геннад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с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н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Михай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.</w:t>
            </w:r>
          </w:p>
        </w:tc>
      </w:tr>
    </w:tbl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6. Киселева Николая Николаевича – проректора по воспитательной и социальной работе, доцента кафедры педагогики и психологии института истории, гуманитарного и социального образования федерального государственного бюджетного образовательного учреждения высшего образования «Новосибирский государственный педагогический университет» за многолетний добросовестный труд, высокие профессиональные достижения, большой вклад в развитие сферы образования в городе Новосибирске.</w:t>
      </w:r>
    </w:p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7. Подгорного Евгения Анатольевича – заместителя председателя комитета Законодательного Собрания Новосибирской области по культуре, образованию, науке, спорту и молодежной политике за многолетний добросовестный труд, активное участие в развитии институтов гражданского общества, популяризацию спорта на территории города Новосибирска и в связи с 45-летием со дня рождения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3091"/>
      </w:tblGrid>
      <w:tr>
        <w:trPr>
          <w:trHeight w:val="80" w:hRule="atLeast"/>
        </w:trPr>
        <w:tc>
          <w:tcPr>
            <w:tcW w:w="6548" w:type="dxa"/>
            <w:tcBorders/>
          </w:tcPr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uppressAutoHyphens w:val="true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 xml:space="preserve">города Новосибирска                                                </w:t>
            </w:r>
          </w:p>
        </w:tc>
        <w:tc>
          <w:tcPr>
            <w:tcW w:w="3091" w:type="dxa"/>
            <w:tcBorders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Д. В. Асанцев         </w:t>
            </w:r>
          </w:p>
        </w:tc>
      </w:tr>
    </w:tbl>
    <w:p>
      <w:pPr>
        <w:pStyle w:val="Normal"/>
        <w:suppressAutoHyphens w:val="true"/>
        <w:jc w:val="center"/>
        <w:rPr>
          <w:sz w:val="28"/>
        </w:rPr>
      </w:pPr>
      <w:r>
        <w:br w:type="page"/>
      </w:r>
      <w:r>
        <w:rPr>
          <w:sz w:val="28"/>
        </w:rPr>
        <w:t>СОГЛАСОВАН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ind w:right="-30" w:hanging="0"/>
              <w:rPr/>
            </w:pPr>
            <w:r>
              <w:rPr>
                <w:sz w:val="28"/>
              </w:rPr>
              <w:t xml:space="preserve">И. о. начальника управления по правовым </w:t>
            </w:r>
          </w:p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  <w:t>и экономическим вопросам Совета депутатов города Новосибирск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Ю. Н. Вахрамеева</w:t>
            </w:r>
          </w:p>
        </w:tc>
      </w:tr>
    </w:tbl>
    <w:p>
      <w:pPr>
        <w:pStyle w:val="Normal"/>
        <w:suppressAutoHyphens w:val="true"/>
        <w:ind w:right="-30" w:hanging="0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4:10:00Z</dcterms:created>
  <dc:creator>vshvartskop</dc:creator>
  <dc:description/>
  <cp:keywords/>
  <dc:language>en-US</dc:language>
  <cp:lastModifiedBy>Кравченко Ксения Константиновна</cp:lastModifiedBy>
  <cp:lastPrinted>2022-06-14T09:36:00Z</cp:lastPrinted>
  <dcterms:modified xsi:type="dcterms:W3CDTF">2022-06-15T06:56:00Z</dcterms:modified>
  <cp:revision>18</cp:revision>
  <dc:subject/>
  <dc:title/>
</cp:coreProperties>
</file>