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050" w:leader="none"/>
          <w:tab w:val="center" w:pos="496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right="-1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spacing w:before="240" w:after="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312864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граждении Почетной грамотой Совета депутатов города Новосибир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0.3pt;mso-wrap-distance-left:0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Почетной грамотой Совета депутатов города Новосибир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, от 03.12.2021 № 235, от 16.03.2022 № 323)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 Краткую Тамару Геннадьевну – председателя Новосибирской городской муниципальной избирательной комиссии за многолетний добросовестный труд, высокий профессионализм и эффективную организацию деятельности Новосибирской городской муниципальной избирательной комиссии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 Коллектив Новосибирской городской муниципальной избирательной комиссии за высокие трудовые и профессиональные достижения, значительный вклад в организацию и обеспечение подготовки и проведения муниципальных выборов на территории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 Бауэр Ольгу Александровну – директора муниципального бюджетного общеобразовательного учреждения города Новосибирска «Средняя общеобразовательная школа № 128» за многолетний добросовестный труд, высокий профессионализм, большой личный вклад в реализацию современных форм и методов обучения, результативность в административной и просветительской деятельности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4. Бибанаеву Наталью Николаевну – заведующего муниципальным казенным дошкольным образовательным учреждением города Новосибирска «Детский сад № 346 общеразвивающего вида с приоритетным осуществлением интеллектуального развития воспитанников» за многолетний добросовестный труд, высокие достижения в организации воспитательного процесса, значительный личный вклад в формирование благоприятных условий для интеллектуального, культурного и нравственного развития подрастающего поколения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, высокий профессионализм, активное участие в общественной жизни города Новосибирска и в связи с</w:t>
        <w:br/>
        <w:t>35-летием со дня основания районной организации ветеранов-пенсионеров войны, труда, военной службы и правоохранительных органов Железнодорожного района города Новосибирска следующих членов организац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04"/>
        <w:gridCol w:w="5967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ваненко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у Алексе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организационно-методической комиссии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у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Борис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Алекс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 по физической культуре и спорту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Алексе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циально-бытовой комиссии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Федоров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Дмитриевн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ветеранов эксплуатационного вагонного депо Инская Западно-Сибирской дирекции инфраструктуры – Центральной дирекции инфраструктуры – филиала ОАО «РЖД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6. Чвалун Елену Георгиевну – 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24» за многолетний добросовестный труд, высокий профессионализм, большой личный вклад в дело воспитания и обучения подрастающего поколения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7. Белкину Галину Владленовну – старшего воспитателя муниципального казенного дошкольного образовательного учреждения города Новосибирска «Детский сад № 306 «Ласточка» за многолетний добросовестный труд, высокий профессионализм, большой личный вклад в дело обучения и воспитания подрастающего поколения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8. Вотякову Маргариту Александровну – повара муниципального казенного дошкольного образовательного учреждения города Новосибирска «Детский сад № 212 общеразвивающего вида с приоритетным осуществлением познавательно-речевого развития воспитанников» за многолетний добросовестный труд, высокий профессионализм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9. Золотухину Людмилу Петровну – воспитателя муниципального казенного дошкольного образовательного учреждения города Новосибирска «Детский сад № 330 «Аринушка» за многолетний добросовестный труд, высокий профессионализм, большой личный вклад в дело обучения и воспитания подрастающего поколения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0. Попову Ольгу Фёдоровну – воспитателя муниципального автономного общеобразовательного учреждения города Новосибирска «Образовательный центр – гимназия № 6 «Горностай» за многолетний добросовестный труд, высокий профессионализм, большой личный вклад в разработку и внедрение инновационных форм и методов обучения и воспитания в работе с детьми дошкольного возраста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1. Григорьеву Маргариту Иосифовну – методиста (директора с 11.01.1993 по 09.08.2022) муниципального казенного общеобразовательного учреждения города Новосибирска «Прогимназия № 1» за многолетний добросовестный труд, высокий профессионализм, внедрение авторских образовательных программ в сферах дошкольного и начального общего образования и создание единого культурно-образовательного пространства в учреждении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2. Пронченко Елену Валерьевну – учителя технологии муниципального бюджетного общеобразовательного учреждения города Новосибирска «Средняя общеобразовательная школа № 172» за многолетний добросовестный труд, высокий профессионализм, большой личный вклад в дело воспитания и обучения подрастающего поколения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3. За многолетний добросовестный труд, высокий профессионализм, большой вклад в развитие сферы образования города Новосибирска и в связи с профессиональным праздником Днем воспитателя и всех дошкольных работников следующих работников дошкольных образовательных учреждений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04"/>
        <w:gridCol w:w="5966"/>
      </w:tblGrid>
      <w:tr>
        <w:trPr/>
        <w:tc>
          <w:tcPr>
            <w:tcW w:w="32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икто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в логопедической группе муниципального казенного дошкольного образовательного учреждения города Новосибирска «Детский сад № 432 «Солнечный зайчик»;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Геннад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360 «Журавушка» комбинированного вида»;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тных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итал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95 «Степашка» комбинированного вида»;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Пет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униципального казенного дошкольного образовательного учреждения города Новосибирска «Детский сад № 331 «Радуга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4</w:t>
      </w:r>
      <w:r>
        <w:rPr/>
        <w:t>. За многолетний добросовестный труд, высокий профессионализм, большой вклад в развитие сферы образования в городе Новосибирске и в связи с профессиональным праздником Днем учителя следующих работников общеобразовательных учреждений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03"/>
        <w:gridCol w:w="5968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хин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ргин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Михайловн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20»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натольевн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, педагога-организатора, руководителя школьного детско-юношеского коллектива «Зеркало»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Николаевн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175»;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у Анатольевну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 и ОБЖ муниципального бюджетного общеобразовательного учреждения города Новосибирска «Средняя общеобразовательная школа № 15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5. Кирилину Евгению Анатольевну – учителя начальных классов муниципального автономного общеобразовательного учреждения города Новосибирска «Образовательный центр – гимназия № 6 «Горностай» за многолетний добросовестный труд, высокий профессионализм, значительный вклад в организацию и совершенствование учебного и воспитательного процессов, формирование нравственного, интеллектуального и культурного развития подрастающего поколения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6. Корбут Оксану Олеговну – заведующего филиалом «Библиотека им. Т. Г. Шевченко» муниципального казенного учреждения культуры города Новосибирска «Централизованная библиотечная система им. Л. Н. Толстого Октябрьского района» за многолетний добросовестный труд, высокий профессионализм, большой вклад в развитие библиотечного дела в Октябрьском район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7. За многолетний добросовестный труд, профессиональные успехи и высокие достижения в области школьного образования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«Средняя общеобразовательная школа № 122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04"/>
        <w:gridCol w:w="5956"/>
      </w:tblGrid>
      <w:tr>
        <w:trPr/>
        <w:tc>
          <w:tcPr>
            <w:tcW w:w="32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инскую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у Захид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ВР, учителя русского языка и литературы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Серге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1.18. За многолетний добросовестный труд, высокое профессиональное мастерство и в связи с 55-летием со дня основания федерального государственного бюджетного образовательного учреждения высшего образования «Новосибирский государственный университет экономики и управления «НИНХ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04"/>
        <w:gridCol w:w="5960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Владимир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юридического отдела;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унова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Игор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информационных технологий;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ев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ю Валерь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-сметчи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9. За многолетний добросовестный труд, профессиональные успехи и достижения в области дошкольного образования, большой вклад в воспитание подрастающего поколения и в связи с профессиональным праздником Днем воспитателя и всех дошкольных работников следующих сотрудников муниципального казенного дошкольного образовательного учреждения города Новосибирска «Детский сад № 473 «Мир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04"/>
        <w:gridCol w:w="5960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Сергее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инову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Михайлов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3091"/>
      </w:tblGrid>
      <w:tr>
        <w:trPr>
          <w:trHeight w:val="80" w:hRule="atLeast"/>
        </w:trPr>
        <w:tc>
          <w:tcPr>
            <w:tcW w:w="6548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а Новосибирска                                           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. В. Асанцев         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br w:type="page"/>
      </w:r>
      <w:r>
        <w:rPr>
          <w:sz w:val="28"/>
        </w:rPr>
        <w:t>СОГЛАСОВА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Н. А. Тямин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rPr/>
            </w:pPr>
            <w:r>
              <w:rPr>
                <w:sz w:val="28"/>
              </w:rPr>
              <w:t xml:space="preserve">Начальник управления по правовым </w:t>
            </w:r>
          </w:p>
          <w:p>
            <w:pPr>
              <w:pStyle w:val="Normal"/>
              <w:suppressAutoHyphens w:val="true"/>
              <w:ind w:right="-30" w:hanging="0"/>
              <w:rPr>
                <w:sz w:val="28"/>
              </w:rPr>
            </w:pPr>
            <w:r>
              <w:rPr>
                <w:sz w:val="28"/>
              </w:rPr>
              <w:t>и экономическим вопросам Совета депутатов города Новосибирск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uppressAutoHyphens w:val="true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 А. Кондратенко</w:t>
            </w:r>
          </w:p>
        </w:tc>
      </w:tr>
    </w:tbl>
    <w:p>
      <w:pPr>
        <w:pStyle w:val="Normal"/>
        <w:suppressAutoHyphens w:val="true"/>
        <w:ind w:right="-30" w:hanging="0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1:00Z</dcterms:created>
  <dc:creator>vshvartskop</dc:creator>
  <dc:description/>
  <cp:keywords/>
  <dc:language>en-US</dc:language>
  <cp:lastModifiedBy>Кравченко Ксения Константиновна</cp:lastModifiedBy>
  <cp:lastPrinted>2022-09-16T11:48:00Z</cp:lastPrinted>
  <dcterms:modified xsi:type="dcterms:W3CDTF">2022-09-16T05:25:00Z</dcterms:modified>
  <cp:revision>26</cp:revision>
  <dc:subject/>
  <dc:title/>
</cp:coreProperties>
</file>