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er"/>
        <w:widowControl/>
        <w:tabs>
          <w:tab w:val="clear" w:pos="720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 469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Cs w:val="28"/>
          </w:rPr>
          <w:t>№ 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 Внести в Правила благоустройства территории города Новосибирска, утвержденные решением Совета депутатов города Новосибирска от 27.09.2017   № 469 (в редакции решений Совета депутатов города Новосибирска от 24.04.2019 № 778, от 23.12.2019 № 908, от 03.12.2021 № 227), следующие изменения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. В пункте 2.1.2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 xml:space="preserve">«описание объекта благоустройства, в том числе адресные ориентиры, площадь территории, границы земельных участков, ее формирующих (с указанием кадастровых номеров соответствующих земельных участков);». 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1.2. В абзацах третьем, пятом слова «, подлежащей благоустройству» исключить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1.3. Дополнить абзацами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сведения об ответственных лицах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сведения о лицах, утвердивших паспорт благоустройства территории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. Дополнить пунктами 2.1.5 – 2.1.8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2.1.5. При проектировании и размещении элементов благоустройства, осуществлении мероприятий по благоустройству необходимо учитывать особенности благоустройства территорий, на которых действуют режим использования территорий объектов культурного наследия (памятников истории и культуры) народов Российской Федерации, ограничения, установленные в границах зон охраны таких объектов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1.6. Проекты благоустройства территорий общего пользования разрабатываются на основании материалов изысканий и предпроектных исследований, определяющих потребности жителей города Новосибирска и возможные виды деятельности на данной территории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екты благоустройства территорий общего пользования должны предусматривать формирование визуально привлекательной среды, обеспечивать высокий уровень комфорта пребывания граждан, в том числе туристов, создание мест для общения, учитывать исторически сложившуюся планировочную структуру и масштаб застройки, способствовать достижению стилевого единства элементов благоустройства с окружающей средой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1.7. При проектировании территорий общего пользования необходимо использовать принцип создания «зеленого каркаса города», направленный в том числе на улучшение визуальных и экологических характеристик городской среды, обеспечение биоразнообразия и непрерывности озелененных элементов городской среды, а также на обеспечение для жителей города Новосибирска доступа к озелененным территориям с возможностью пешеходных и велосипедных прогулок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 «зеленым каркасом города» понимается совокупность взаимоувязанных территорий, определяемых архитектурно-планировочной организацией города, с преобладанием растительных и (или) водных объектов, выполняющих преимущественно средозащитные, средообразующие, экосистемные, рекреационные и оздоровительные функции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1.8. Работы по благоустройству общественных территорий, в том числе созданию элементов озеленения, проводятся по предварительно разработанному проекту благоустройства, согласованному уполномоченным структурным подразделением мэрии в порядке, установленном правовым актом мэрии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3. Абзацы третий, четвертый подпункта 2.2.3.3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«дать оценку существующей древесно-кустарниковой, цветочно-декоративной растительности и газонных трав, их жизнеспособности и устойчивости, произвести почвенную диагностику условий питания растений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извести выявление и учет сорняков, вредителей и болезней древесно-кустарниковой, цветочно-декоративной растительности и газонных трав, разработать мероприятия по их удалению с объекта рекреации;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4. В подпункте 2.2.4.2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 xml:space="preserve">1.4.1. Второе предложение абзаца первого дополнить словами «, а также в виде инклюзивных площадок, предусматривающих возможность для игр, в том числе совместных, детей, у которых отсутствуют ограничения здоровья, препятствующие физической активности, и детей с ограниченными возможностями здоровья». 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4.2. В абзаце третьем слово «мягкие» заменить словом «ударопоглощающие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4.3. В абзаце четвертом слова «мягкие виды покрытия (песчаное, уплотненное песчаное на грунтовом основании или гравийной крошке, мягкое резиновое или мягкое синтетическое)» заменить словами «ударопоглощающие виды покрытия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4.4. Дополнить абзацем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В случае устройства ограждения детской площадки его конструкции должны состоять преимущественно из вертикальных элементов высотой 0,7 – 1 м, с расстоянием между элементами ограждающей конструкции не более 8 см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5. Абзац первый подпункта 2.2.4.4 дополнить предложением следующего содержания: «Площадки могут быть организованы в виде отдельных площадок для разных возрастных групп или как комплексные спортивные площадки с зонированием по возрастным группам, а также в виде инклюзивных площадок, предусматривающих возможность для занятий физкультурой и спортом людьми с ограниченными возможностями здоровья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 xml:space="preserve">1.6. В подпункте 2.2.4.5: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6.1. Абзац второй после слов «контейнеры для накопления коммунальных отходов» дополнить словами «(бункеры), осветительное оборудование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6.2. Абзац шестой дополнить словом «(бункеров)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7. В подпункте 2.3.2.5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7.1. Дополнить словами «, требований </w:t>
      </w:r>
      <w:hyperlink r:id="rId4">
        <w:r>
          <w:rPr>
            <w:rStyle w:val="InternetLink"/>
          </w:rPr>
          <w:t>ГОСТ Р 59370-2021</w:t>
        </w:r>
      </w:hyperlink>
      <w:r>
        <w:rPr>
          <w:szCs w:val="28"/>
        </w:rPr>
        <w:t xml:space="preserve"> «Национальный стандарт Российской Федерации. «Зеленые» стандарты. Посадочный материал декоративных растений», утвержденного приказом Федерального агентства по техническому регулированию и метрологии от 02.03.2021 № 108-ст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7.2. Дополнить абзацем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При проектировании и благоустройстве элементов озеленения необходимо предусматривать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осадку преимущественно крупномерного посадочного материала с использованием специальных технологий посадки и содержания, создание пешеходных коммуникаций.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8. В подпункте 2.3.3.1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8.1. Абзац пятый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ударопоглощающие – песчаные, уплотненные песчаные на грунтовом основании или гравийной крошке, дерновые, из дробленой древесины, мягкие резиновые, мягкие синтетические;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8.2. Дополнить абзацем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комбинированные – представляющие сочетания вышеуказанных покрытий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 xml:space="preserve">1.9. Дополнить подпунктом 2.3.5.4 следующего содержания: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«2.3.5.4. При устройстве ограждений необходимо учитывать стилистическое и цветовое сочетание с окружающими объектами и (или) использовать нейтральные оттенки ограждений, в том числе натуральные цвета материалов (камень, металл, дерево и подобные)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0. Пункт 4.1 после слов «по уборке территории» дополнить словами «(включая обеспечение возможности проведения экскурсий и прогулок по пешеходным маршрутам к достопримечательностям и историческим местам города Новосибирска)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1. В пункте 4.5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1.1. Абзац четвертый после слов «к месту погрузки коммунальных отходов,» дополнить словами «а также свободный подъезд специализированного транспортного средства (мусоровоза) непосредственно к контейнерам (бункерам) для удаления отходов,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1.2. Дополнить абзацами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Контейнерная (специализированная) площадка должна освещаться в вечерне-ночное время с использованием осветительного оборудования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ейнерные (специализированные) площадки должны снабжаться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транспортного средства (мусоровоза) непосредственно к контейнерам (бункерам) для удаления отходов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ржание территории города Новосибирска осуществляется с учетом порядка обращения с отходами строительства, сноса зданий и сооружений на территории города Новосибирска, установленным правовым актом мэрии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2. Пункт 4.11 дополнить абзацем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создавать препятствия подъезду специализированного транспортного средства (мусоровоза) непосредственно к контейнерам (бункерам) для удаления отходов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3. Дополнить пунктом 4.14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4.14. Текущее состояние элементов благоустройства с разграничением полномочий по содержанию территорий между ответственными лицами, а также планируемые к созданию объекты благоустройства и ход реализации проектов благоустройства отражается на карте содержания территории города Новосибирска, которая размещается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разработки и актуализации карты содержания территории города Новосибирска устанавливается правовым актом мэрии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4. Дополнить пунктами 6.3, 6.4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6.3. На период проведения государственных, региональных и муниципальных праздников и мероприятий, связанных со знаменательными событиями, осуществляется праздничное и (или) тематическое оформление территории города Новосибирска (далее – праздничное оформление)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К элементам праздничного оформления относятс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праздничное освещение (иллюминация) улиц, площадей, фасадов зданий и сооружений, в том числе праздничная подсветка фасадов зданий, иллюминационные гирлянды и кронштейны, подсветка зеленых насаждений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аздничное оформление пассажирского транспорта; 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4. При проведении праздничных и иных массовых мероприятий их организаторы должны обеспечить уборку места проведения мероприятия и прилегающих к нему территорий, а также восстановить поврежденные элементы благоустройства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 xml:space="preserve">1.15. Пункт 7.1 дополнить словами «, с учетом требований </w:t>
      </w:r>
      <w:hyperlink r:id="rId5">
        <w:r>
          <w:rPr>
            <w:rStyle w:val="InternetLink"/>
          </w:rPr>
          <w:t>СП 137.13330.2012</w:t>
        </w:r>
      </w:hyperlink>
      <w:r>
        <w:rPr>
          <w:szCs w:val="28"/>
        </w:rPr>
        <w:t xml:space="preserve"> «Свод правил. Жилая среда с планировочными элементами, доступными инвалидам. Правила проектирования», утвержденного </w:t>
      </w:r>
      <w:hyperlink r:id="rId6">
        <w:r>
          <w:rPr>
            <w:rStyle w:val="InternetLink"/>
          </w:rPr>
          <w:t>приказом</w:t>
        </w:r>
      </w:hyperlink>
      <w:r>
        <w:rPr>
          <w:szCs w:val="28"/>
        </w:rPr>
        <w:t xml:space="preserve"> Федерального агентства по строительству и жилищно-коммунальному хозяйству от 27.12.2012 № 119/ГС, СП 59.13330.2020 «Свод правил. Доступность зданий и сооружений для маломобильных групп населения. СНиП 35-01-2001», утвержденного приказом Министерства строительства и жилищно-коммунального хозяйства Российской Федерации от 30.12.2020 № 904/пр.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16. Пункт 7.1.3 после слов «содержанию гостевых маршрутов» дополнить словами «(включая пешеходные маршруты к достопримечательностям и историческим местам города Новосибирска для обеспечения возможности проведения экскурсий и прогулок)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7. Абзац третий пункта 8.2 после слов «нестационарных объектов» дополнить словами «, гаражей, являющихся объектами капитального строительства, контейнерных (специализированных) площадок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8. Дополнить пунктом 8.7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8.7. При осуществлении содержания прилегающей территории не допускается ограждение соответствующей территории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19. В абзаце первом пункта 9.1 слова «осуществления участия» заменить словами «организации соучастия», слово «формы» заменить словом «форматы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0. В абзаце первом пункта 9.2 слова «следующими способами» заменить словами «, в следующих форматах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1. В абзаце первом пункта 9.3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1.1. Слова «Для выявления общественного мнения используются следующие инструменты:» заменить словами «Для проведения консультирования в целях выявления общественного мнения используются следующие форматы: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1.2. Дополнить словами «, проведение экскурсий и прогулок по территории будущей реализации проекта благоустройства совместно с жителями и представителями экспертного сообщества в целях определения приоритетных сценариев и функций развития территории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2. Дополнить пунктом 9.4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9.4. Для организации партнерства при проведении с гражданами и иными заинтересованными лицами совместной работы над разработкой и реализацией проекта благоустройства используются следующие форматы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влечение внебюджетных источников финансирования проектов благоустройства; 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создание механизмов и инструментов для реализации возможности управления и обслуживания территории, в том числе в форме государственно-частного (муниципально-частного) партнерства, концессии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участие в реализации проекта благоустройства жителей и пользователей территории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3. В приложении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23.1. В таблице раздела 3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3.1.1. В графах 2, 3 строк 2.7, 2.8 слова «порубочных остатков» заменить словами «растительных отходов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2.23.1.2. Дополнить строкой 2.11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чистка деревьев и кустарников от случайного мус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23.1.3. Дополнить строкой 3.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полка газ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, по мере отрастания до цветения и осеменения инвазивных растений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3.2. Дополнить разделом 10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20"/>
        <w:jc w:val="center"/>
        <w:rPr>
          <w:szCs w:val="28"/>
        </w:rPr>
      </w:pPr>
      <w:r>
        <w:rPr>
          <w:b/>
          <w:szCs w:val="28"/>
        </w:rPr>
        <w:t>«10. Мероприятия по содержанию площадок для выгула домашних животных, площадок для дрессировки собак</w:t>
      </w:r>
    </w:p>
    <w:tbl>
      <w:tblPr>
        <w:tblW w:w="998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13"/>
        <w:gridCol w:w="4961"/>
        <w:gridCol w:w="411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ид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проведения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Очистка и подметание территории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йка территории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, но не реже 1 раза в месяц в весенне-летний период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ыпка и обработка территории площадки противогололедными средствами, безопасными для животных (например, песок и мелкая гравийная крош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/>
            </w:pPr>
            <w:r>
              <w:rPr>
                <w:szCs w:val="28"/>
              </w:rPr>
              <w:t>По мере необходимости, но не реже 1 раза в месяц (зимо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кущий ремонт покрытия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, но не позднее 1 месяца с момента образования дефектов покры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олнение ящика для одноразовых пак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Очистка у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кущий ремонт элементов благоустройства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 1 раза в 2 года</w:t>
            </w:r>
          </w:p>
        </w:tc>
      </w:tr>
    </w:tbl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26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deptleadinfofirstname1">
    <w:name w:val="b-dept-lead-info--first-name1"/>
    <w:qFormat/>
    <w:rPr>
      <w:rFonts w:ascii="PT Sans;Times New Roman" w:hAnsi="PT Sans;Times New Roman" w:cs="PT Sans;Times New Roman"/>
      <w:b/>
      <w:bCs/>
      <w:sz w:val="39"/>
      <w:szCs w:val="39"/>
    </w:rPr>
  </w:style>
  <w:style w:type="character" w:styleId="Bdeptleadinfosecondname1">
    <w:name w:val="b-dept-lead-info--second-name1"/>
    <w:qFormat/>
    <w:rPr>
      <w:rFonts w:ascii="PT Sans;Times New Roman" w:hAnsi="PT Sans;Times New Roman" w:cs="PT Sans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3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tLeast" w:line="240"/>
      <w:ind w:left="720"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71">
    <w:name w:val="заголовок 7"/>
    <w:qFormat/>
    <w:pPr>
      <w:keepNext w:val="true"/>
      <w:widowControl/>
      <w:autoSpaceDE w:val="false"/>
      <w:bidi w:val="0"/>
      <w:spacing w:lineRule="atLeast" w:line="240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D0566A2638374A47274C2E5D2A08E60B0E81FCE3F07FB18FDEFC914214ACA3DEDF1CF1B433B8123DC7A5D28ICS1F" TargetMode="External"/><Relationship Id="rId3" Type="http://schemas.openxmlformats.org/officeDocument/2006/relationships/hyperlink" Target="consultantplus://offline/ref=659D0566A2638374A4726ACFF3BEFE876BB3BF1BCD3E09A543ADE99E4B714C9F6FADAF965A0E288027C27B5829C3394E7DB45719DBEB0FB5D89FF83BI6S9F" TargetMode="External"/><Relationship Id="rId4" Type="http://schemas.openxmlformats.org/officeDocument/2006/relationships/hyperlink" Target="consultantplus://offline/ref=2E7B61479A34E538177DE299C5EA649D1D1E76DBF655B29DD80CFA4C66B5851F31CD263DF8713F860E8867CBNBm0B" TargetMode="External"/><Relationship Id="rId5" Type="http://schemas.openxmlformats.org/officeDocument/2006/relationships/hyperlink" Target="consultantplus://offline/ref=1856FF4913EF47F24F31313962EBAAB9195793E6E44D5201C01FAD2D2888FB990204E96BBA6B6DE6A7B1A6C0c4lFD" TargetMode="External"/><Relationship Id="rId6" Type="http://schemas.openxmlformats.org/officeDocument/2006/relationships/hyperlink" Target="consultantplus://offline/ref=1856FF4913EF47F24F31313962EBAAB91A5190EEE54D5201C01FAD2D2888FB990204E96BBA6B6DE6A7B1A6C0c4lF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 постан.(распоряж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9:00Z</dcterms:created>
  <dc:creator>user</dc:creator>
  <dc:description/>
  <cp:keywords/>
  <dc:language>en-US</dc:language>
  <cp:lastModifiedBy>Москалева Ольга Витальевна</cp:lastModifiedBy>
  <cp:lastPrinted>2022-08-30T14:34:00Z</cp:lastPrinted>
  <dcterms:modified xsi:type="dcterms:W3CDTF">2022-09-19T02:29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493</vt:lpwstr>
  </property>
  <property fmtid="{D5CDD505-2E9C-101B-9397-08002B2CF9AE}" pid="3" name="_dlc_DocIdItemGuid">
    <vt:lpwstr>156c01de-0bc3-4aa6-9e7f-f799f5fbe165</vt:lpwstr>
  </property>
  <property fmtid="{D5CDD505-2E9C-101B-9397-08002B2CF9AE}" pid="4" name="_dlc_DocIdUrl">
    <vt:lpwstr>http://port.admnsk.ru/sites/main/sovet/_layouts/DocIdRedir.aspx?ID=6KDV5W64NSFS-385-20493, 6KDV5W64NSFS-385-20493</vt:lpwstr>
  </property>
</Properties>
</file>