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spacing w:lineRule="auto" w:line="276"/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276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276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276" w:before="240" w:after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постоянной комиссии</w:t>
            </w:r>
            <w:r>
              <w:rPr>
                <w:rStyle w:val="Style15"/>
                <w:b w:val="false"/>
                <w:color w:val="000000"/>
                <w:szCs w:val="28"/>
              </w:rPr>
              <w:t xml:space="preserve"> Совета депутатов города Новосибирска </w:t>
            </w:r>
            <w:r>
              <w:rPr/>
              <w:t xml:space="preserve">по городскому хозяйству, принятое решением Совета депутатов города Новосибирска от 28.10.2020 № 29 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9 Устава города Новосибирска, статьей 11 Регламента Совета депутатов города Новосибирска, Совет депутатов города Новосибирска 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1. Внести в Положение о постоянной комиссии</w:t>
      </w:r>
      <w:r>
        <w:rPr>
          <w:bCs/>
          <w:szCs w:val="28"/>
        </w:rPr>
        <w:t xml:space="preserve"> Совета депутатов города Новосибирска </w:t>
      </w:r>
      <w:r>
        <w:rPr>
          <w:szCs w:val="28"/>
        </w:rPr>
        <w:t>по городскому хозяйству, принятое решением Совета депутатов города Новосибирска от 28.10.2020 № 29, следующие изменения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1.1. Дополнить пунктом 2.1.1 следующего содержания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«2.1.1.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(при наличии на территории города Новосибирска соответствующего объекта муниципального контроля).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1.2. В пункте 2.3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1.3. Пункт 2.7 изложить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«2.7. Утверждение Правил благоустройства территории города Новосибирска, осуществление муниципального контроля в сфере благоустройства, предметом которого является соблюдение Правил благоустройства территории города Новосибирск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города Новосибирск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а Новосибирска.»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1.4. Дополнить пунктами 2.9.1, 2.9.2, 2.9.3 следующего содерж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«2.9.1. Принятие решений о создании, об упразднении лесничеств, создаваемых в их составе участковых лесничеств, расположенных на землях населенного пункта города Новосибирск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ого пунк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2.9.2. Осуществление мероприятий по лесоустройству в отношении лесов, расположенных на землях населенного пункта города Новосибирска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2.9.3. Осуществление муниципального контроля в области охраны и использования особо охраняемых природных территорий местного значения (при наличии на территории города Новосибирска соответствующего объекта муниципального контроля).»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Cs w:val="28"/>
        </w:rPr>
        <w:t xml:space="preserve">3. Контроль за исполнением решения возложить на постоянную комиссию </w:t>
      </w:r>
      <w:r>
        <w:rPr>
          <w:rStyle w:val="Style15"/>
          <w:b w:val="false"/>
          <w:color w:val="000000"/>
          <w:szCs w:val="28"/>
        </w:rPr>
        <w:t xml:space="preserve">Совета депутатов города Новосибирска </w:t>
      </w:r>
      <w:r>
        <w:rPr>
          <w:szCs w:val="28"/>
        </w:rPr>
        <w:t>по городскому хозяйству.</w:t>
      </w:r>
    </w:p>
    <w:p>
      <w:pPr>
        <w:pStyle w:val="Normal"/>
        <w:spacing w:lineRule="auto" w:line="276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4" w:right="-30" w:firstLine="696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lineRule="auto" w:line="276"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  <w:gridCol w:w="3384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 xml:space="preserve">Заместитель председателя Совета депутатов города Новосибирска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  <w:t xml:space="preserve">Е. В. Лебедев </w:t>
            </w:r>
          </w:p>
        </w:tc>
      </w:tr>
      <w:tr>
        <w:trPr>
          <w:trHeight w:val="800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  <w:t>Начальник управления по правовым и экономическим вопросам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 А. Кондрат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sz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6:00Z</dcterms:created>
  <dc:creator>APerova</dc:creator>
  <dc:description/>
  <cp:keywords/>
  <dc:language>en-US</dc:language>
  <cp:lastModifiedBy>apolyanskaya</cp:lastModifiedBy>
  <cp:lastPrinted>2022-04-05T12:05:00Z</cp:lastPrinted>
  <dcterms:modified xsi:type="dcterms:W3CDTF">2022-04-06T05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9947</vt:lpwstr>
  </property>
  <property fmtid="{D5CDD505-2E9C-101B-9397-08002B2CF9AE}" pid="3" name="_dlc_DocIdItemGuid">
    <vt:lpwstr>2e4fb177-557f-41fd-8fb7-a32110a6e31f</vt:lpwstr>
  </property>
  <property fmtid="{D5CDD505-2E9C-101B-9397-08002B2CF9AE}" pid="4" name="_dlc_DocIdUrl">
    <vt:lpwstr>http://port.admnsk.ru/sites/main/sovet/_layouts/DocIdRedir.aspx?ID=6KDV5W64NSFS-385-19947, 6KDV5W64NSFS-385-19947</vt:lpwstr>
  </property>
</Properties>
</file>