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050" w:leader="none"/>
          <w:tab w:val="center" w:pos="4961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tabs>
          <w:tab w:val="clear" w:pos="4153"/>
          <w:tab w:val="clear" w:pos="8306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271"/>
      </w:tblGrid>
      <w:tr>
        <w:trPr/>
        <w:tc>
          <w:tcPr>
            <w:tcW w:w="3331" w:type="dxa"/>
            <w:tcBorders/>
          </w:tcPr>
          <w:p>
            <w:pPr>
              <w:pStyle w:val="Normal"/>
              <w:suppressAutoHyphens w:val="true"/>
              <w:snapToGrid w:val="false"/>
              <w:spacing w:before="240" w:after="0"/>
              <w:ind w:right="-1" w:hanging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uppressAutoHyphens w:val="true"/>
              <w:spacing w:before="24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uppressAutoHyphens w:val="true"/>
              <w:spacing w:before="240" w:after="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 </w:t>
            </w:r>
          </w:p>
        </w:tc>
      </w:tr>
    </w:tbl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60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635</wp:posOffset>
                </wp:positionV>
                <wp:extent cx="3128645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4927"/>
                            </w:tblGrid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награждении Почетной грамотой Совета депутатов города Новосибирс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50.3pt;mso-wrap-distance-left:0pt;mso-wrap-distance-right:9pt;mso-wrap-distance-top:0pt;mso-wrap-distance-bottom:0pt;margin-top:0.05pt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4927"/>
                      </w:tblGrid>
                      <w:tr>
                        <w:trPr>
                          <w:trHeight w:val="1006" w:hRule="atLeast"/>
                        </w:trPr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righ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граждении Почетной грамотой Совета депутатов города Новосибирс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слушав информацию о награждении Почетной грамотой Совета депутатов города Новосибирска, в соответствии с решением городского Совета Новосибирска от 17.09.2003 № 302 «О Почетной грамоте Совета депутатов города Новосибирска и Благодарственном письме Совета депутатов города Новосибирска» (в редакции решений городского Совета Новосибирска от 16.03.2005 № 570, от 25.04.2007 № 565, решений Совета депутатов города Новосибирска от 19.09.2007 № 685, от 24.12.2014 № 1281, от 26.04.2016 № 197, от 03.12.2021 № 235, от 16.03.2022 № 323), руководствуясь статьей 35 Устава города Новосибирска, Совет депутатов города Новосибирска РЕШИЛ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 Наградить Почетной грамотой Совета депутатов города Новосибирска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1. Ахриева Руслана Ийсаевича – индивидуального предпринимателя за существенный вклад в организацию благотворительной деятельности и активное участие в решении вопросов местного значения. 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2. Коллектив общества с ограниченной ответственностью «Райт Окна» за высокие трудовые и профессиональные достижения и значительный вклад в социально-экономическое развитие города Новосибирска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3. Малахова Андрея Дмитриевича – машиниста погрузчика «Индивидуальный предприниматель Царегородцев Игорь Владимирович» за многолетний добросовестный труд и высокое профессиональное мастерство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/>
      </w:pPr>
      <w:r>
        <w:rPr>
          <w:sz w:val="28"/>
          <w:szCs w:val="28"/>
        </w:rPr>
        <w:t>1.4. Коллектив Новосибирской городской общественной организации владельцев домашних животных «Любимец Новосибирска» за достижения в общественной деятельности и активную просветительскую работу в сфере защиты животных, гуманного отношения и цивилизованного содержания домашних животных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5. Зензерова Виктора Николаевича – кандидата филологических наук, заведующего кафедрой китайского языка федерального государственного бюджетного образовательного учреждения высшего образования «Новосибирский государственный педагогический университет» за многолетний добросовестный труд, успехи в профессиональной деятельности, высокие достижения в деле воспитания и обучения подрастающего поколения, существенный вклад в научное развитие города Новосибирска и в связи с 70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6. Васина Валерия Васильевича – водителя машины комбинированной ЭД500АК Камаз 65115-42, 5 разряда (Участок № 2) муниципального казенного учреждения города Новосибирска «Дорожно-эксплуатационное учреждение Советского района» за многолетний добросовестный труд и высокое профессиональное мастерство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7. Шамунову Веру Анатольевну – учителя математики муниципального бюджетного общеобразовательного учреждения города Новосибирска «Средняя общеобразовательная школа № 92» за многолетний добросовестный труд, высокие профессиональные достижения, большой личный вклад в обучение и воспитание подрастающего поколения и в связи с 70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8. Коваленко Ольгу Юрьевну – инструктора по физической культуре муниципального казенного дошкольного образовательного учреждения города Новосибирска «Детский сад № 3 «Радуга детства» за многолетний добросовестный труд, высокое профессиональное мастерство, большой вклад в воспитание и физическое развитие подрастающего поколения и в связи с</w:t>
        <w:br/>
        <w:t>15-летием со дня основания муниципального казенного дошкольного образовательного учреждения города Новосибирска «Детский сад № 3 «Радуга детства»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9. Кудосову Людмилу Григорьевну – музыкального руководителя муниципального казенного дошкольного образовательного учреждения города Новосибирска «Детский сад № 3 «Радуга детства» за многолетний добросовестный труд, высокое профессиональное мастерство, большой вклад в воспитание и культурное развитие подрастающего поколения и в связи с</w:t>
        <w:br/>
        <w:t>15-летием со дня основания муниципального казенного дошкольного образовательного учреждения города Новосибирска «Детский сад № 3 «Радуга детства»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0. Коллектив муниципального бюджетного общеобразовательного учреждения города Новосибирска «Средняя общеобразовательная школа №178» за трудовые и профессиональные достижения, активную работу в сфере образования, высокие результаты в организации учебного и воспитательного процессов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1. Коллектив муниципального казенного дошкольного образовательного учреждения города Новосибирска «Детский сад № 105 комбинированного вида «Улыбка» за высокие трудовые, профессиональные достижения, значительный вклад в развитие сферы образования на территории города Новосибирска и в связи с 50-летием со дня основания муниципального казенного дошкольного образовательного учреждения города Новосибирска «Детский сад № 105 комбинированного вида «Улыбка»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2. Блошенкова Сергея Александровича – рабочего по комплексному обслуживанию и ремонту здания 2 разряда муниципального бюджетного учреждения дополнительного образования города Новосибирска «Детско-юношеский (физкультурный) центр № 1 «ЛИГР» за многолетний добросовестный труд, высокий профессионализм, большой вклад в обучение и воспитание подрастающего поколения и в связи с 70-летием со дня основания муниципального бюджетного учреждения дополнительного образования города Новосибирска «Детско-юношеский (физкультурный) центр № 1 «ЛИГР»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3. Коллектив муниципального бюджетного учреждения дополнительного образования города Новосибирска «Центр внешкольной работы «Пашинский» за высокие трудовые, профессиональные достижения, большой вклад в систему дополнительного образования детей, активную общественную деятельность, достигнутые успехи в учебно-воспитательной работе и в связи с 20-летием со дня образования муниципального бюджетного учреждения дополнительного образования города Новосибирска «Центр внешкольной работы «Пашинский»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4. </w:t>
      </w:r>
      <w:r>
        <w:rPr>
          <w:sz w:val="28"/>
          <w:szCs w:val="28"/>
          <w:lang w:val="en-US"/>
        </w:rPr>
        <w:t xml:space="preserve"> За многолетний добросовестный труд, </w:t>
      </w:r>
      <w:r>
        <w:rPr>
          <w:sz w:val="28"/>
          <w:szCs w:val="28"/>
        </w:rPr>
        <w:t>высокое профессиональное мастерство, большой вклад в систему дополнительного образования детей, активную общественную деятельность и в связи с 20-летием со дня образования муниципального бюджетного учреждения дополнительного образования города Новосибирска «Центр внешкольной работы «Пашинский» следующих сотрудников учреждения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806"/>
      </w:tblGrid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ник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у Валентиновн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 дополнительного образовани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л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у Николаевн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 дополнительного образовани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а Иванович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 дополнительного образовани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ю Викторовн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начальника структурного подразделения.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5. Макарухину Анну Николаевну – заместителя начальника департамента правовой и кадровой работы мэрии города Новосибирска за многолетний добросовестный труд, высокое профессиональное мастерство и большой вклад во взаимодействие мэрии города Новосибирска с Советом депутатов города Новосибирска по решению вопросов местного знач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6. Коллектив муниципального казенного учреждения дополнительного профессионального образования города Новосибирска «Городской центр образования и здоровья «Магистр» за высокие трудовые, профессиональные достижения в сфере оказания высококвалифицированной психолого-медико-педагогической помощи, консультирования, комплексного обследования детей с особыми образовательными потребностями, значительный вклад в научно-просветительскую деятельность и в связи с 25-летием со дня образования структурного подразделения муниципального казенного учреждения дополнительного профессионального образования города Новосибирска «Городской центр образования и здоровья «Магистр» «Территориальная психолого-медико-педагогическая комиссия города Новосибирск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7. Коллектив муниципального бюджетного общеобразовательного учреждения города Новосибирска «Средняя общеобразовательная школа № 75» за высокие трудовые, профессиональные достижения, значительный вклад в развитие сферы образования на территории города Новосибирска, патриотическое воспитание подрастающего поколения и в связи с</w:t>
        <w:br/>
        <w:t>85-летием со дня основания муниципального бюджетного общеобразовательного учреждения города Новосибирска «Средняя общеобразовательная школа № 75»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 Решение подлежит официальному опубликова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социальной политике и образова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3091"/>
      </w:tblGrid>
      <w:tr>
        <w:trPr>
          <w:trHeight w:val="80" w:hRule="atLeast"/>
        </w:trPr>
        <w:tc>
          <w:tcPr>
            <w:tcW w:w="6548" w:type="dxa"/>
            <w:tcBorders/>
          </w:tcPr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suppressAutoHyphens w:val="true"/>
              <w:ind w:right="141" w:hanging="0"/>
              <w:jc w:val="both"/>
              <w:rPr/>
            </w:pPr>
            <w:r>
              <w:rPr>
                <w:sz w:val="28"/>
                <w:szCs w:val="28"/>
              </w:rPr>
              <w:t xml:space="preserve">города Новосибирска                                                </w:t>
            </w:r>
          </w:p>
        </w:tc>
        <w:tc>
          <w:tcPr>
            <w:tcW w:w="3091" w:type="dxa"/>
            <w:tcBorders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Д. В. Асанцев         </w:t>
            </w:r>
          </w:p>
        </w:tc>
      </w:tr>
    </w:tbl>
    <w:p>
      <w:pPr>
        <w:pStyle w:val="Normal"/>
        <w:suppressAutoHyphens w:val="true"/>
        <w:jc w:val="center"/>
        <w:rPr>
          <w:sz w:val="28"/>
        </w:rPr>
      </w:pPr>
      <w:r>
        <w:br w:type="page"/>
      </w:r>
      <w:r>
        <w:rPr>
          <w:sz w:val="28"/>
        </w:rPr>
        <w:t>СОГЛАСОВАНО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ind w:right="-30" w:hanging="0"/>
              <w:rPr>
                <w:sz w:val="28"/>
              </w:rPr>
            </w:pPr>
            <w:r>
              <w:rPr>
                <w:sz w:val="28"/>
              </w:rPr>
              <w:t>Заместитель председателя Совета депутатов города Новосибирска</w:t>
            </w:r>
          </w:p>
          <w:p>
            <w:pPr>
              <w:pStyle w:val="Normal"/>
              <w:suppressAutoHyphens w:val="true"/>
              <w:ind w:right="-3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Н. А. Тямин      </w:t>
            </w:r>
          </w:p>
          <w:p>
            <w:pPr>
              <w:pStyle w:val="Normal"/>
              <w:suppressAutoHyphens w:val="true"/>
              <w:ind w:right="-3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ind w:right="-30" w:hanging="0"/>
              <w:rPr>
                <w:sz w:val="28"/>
              </w:rPr>
            </w:pPr>
            <w:r>
              <w:rPr>
                <w:sz w:val="28"/>
              </w:rPr>
              <w:t xml:space="preserve">Начальник управления по правовым </w:t>
            </w:r>
          </w:p>
          <w:p>
            <w:pPr>
              <w:pStyle w:val="Normal"/>
              <w:suppressAutoHyphens w:val="true"/>
              <w:ind w:right="-30" w:hanging="0"/>
              <w:rPr>
                <w:sz w:val="28"/>
              </w:rPr>
            </w:pPr>
            <w:r>
              <w:rPr>
                <w:sz w:val="28"/>
              </w:rPr>
              <w:t>и экономическим вопросам Совета депутатов города Новосибирск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  <w:t>О. А. Кондратенко</w:t>
            </w:r>
          </w:p>
        </w:tc>
      </w:tr>
    </w:tbl>
    <w:p>
      <w:pPr>
        <w:pStyle w:val="Normal"/>
        <w:suppressAutoHyphens w:val="true"/>
        <w:ind w:right="-30" w:hanging="0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33:00Z</dcterms:created>
  <dc:creator>vshvartskop</dc:creator>
  <dc:description/>
  <cp:keywords/>
  <dc:language>en-US</dc:language>
  <cp:lastModifiedBy>Кравченко Ксения Константиновна</cp:lastModifiedBy>
  <cp:lastPrinted>2022-04-11T15:01:00Z</cp:lastPrinted>
  <dcterms:modified xsi:type="dcterms:W3CDTF">2022-04-13T01:55:00Z</dcterms:modified>
  <cp:revision>30</cp:revision>
  <dc:subject/>
  <dc:title/>
</cp:coreProperties>
</file>