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12864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, от 03.12.2021 № 235, от 16.03.2022 № 323), руководствуясь статьей 35 Устава города Новосибирска, Совет депутатов города Новосибирска РЕШИЛ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 Наградить Почетной грамотой Совета депутатов города Новосибирска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 За высокие профессиональные достижения, многолетний добросовестный труд, значительный вклад в дело обеспечения санитарно-эпидемиологического благополучия и в связи с празднованием 100-летия со дня образования санитарно-эпидемиологической службы России следующих сотрудников федерального бюджетного учреждения здравоохранения «Центр гигиены и эпидемиологии в Новосибирской области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04"/>
        <w:gridCol w:w="5967"/>
      </w:tblGrid>
      <w:tr>
        <w:trPr/>
        <w:tc>
          <w:tcPr>
            <w:tcW w:w="32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у Ольгу Геннадие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бактериолога бактериологической лаборатории;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енову Елену Кенес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ением гигиены питания, врача по общей гигиене;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Андрея Сергее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 по общей гигиене отделения гигиены труда и коммунальной гигиены отдела гигиены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За активное участие в общественной жизни и большой вклад в развитие Октябрьского района города Новосибирска следующих жителей города Новосибирск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1256"/>
        <w:gridCol w:w="3585"/>
      </w:tblGrid>
      <w:tr>
        <w:trPr/>
        <w:tc>
          <w:tcPr>
            <w:tcW w:w="48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к Елену Александровну;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ко Людмилу Германовну;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зову Марию Михайловну;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марову Надежду Ивановну;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Лысикову Ларису Петровну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Шихову Татьяну Николаевну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За многолетний добросовестный труд, большой вклад в развитие библиотечного дела в Октябрьском районе</w:t>
      </w:r>
      <w:r>
        <w:rPr/>
        <w:t xml:space="preserve"> города Новосибирска следующих сотрудников муниципального казенного учреждения культуры города Новосибирска «Централизованная библиотечная система им. Л. Н. Толстого Октябрьского района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504"/>
        <w:gridCol w:w="5956"/>
      </w:tblGrid>
      <w:tr>
        <w:trPr/>
        <w:tc>
          <w:tcPr>
            <w:tcW w:w="32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цеву Галину Владимир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библиотекаря филиала «Библиотека им. Б. А. Богаткова»;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рчука Андрея Сергее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Центра открытого доступа к сети Интернет;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у Ольгу Василье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филиалом «Библиотека им. Б. А. Богаткова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За многолетний добросовестный труд, высокий профессионализм и в связи с профессиональным праздником Днем работ</w:t>
      </w:r>
      <w:r>
        <w:rPr/>
        <w:t>ника автомобильного и городского пассажирского транспорта следующих работников организаций транспортной отрасли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502"/>
        <w:gridCol w:w="5966"/>
      </w:tblGrid>
      <w:tr>
        <w:trPr/>
        <w:tc>
          <w:tcPr>
            <w:tcW w:w="324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чеву Елену Алексеевну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оператора разменных автоматов службы движения станции «Березовая роща» муниципального унитарного предприятия города Новосибирска «Новосибирский метрополитен»;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нкову Елену Юрьевну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а общества с ограниченной ответственностью Предприятие «СИБНИКМА»;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еву Ирину Алексеевну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диспетчерского управления муниципального казенного учреждения города Новосибирска «Центр управления городским автоэлектротранспортом»;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ка Евгения Анатольевича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перевозкам общества с ограниченной ответственностью «ОСТА»;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арину Ларису Константиновну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а цеха эксплуатации филиала № 1 «Дзержинский троллейбусный» муниципального казенного предприятия г. Новосибирска «Горэлектротранспорт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лименко Александра Михайловича </w:t>
      </w:r>
      <w:r>
        <w:rPr>
          <w:color w:val="000000"/>
          <w:sz w:val="28"/>
          <w:szCs w:val="28"/>
        </w:rPr>
        <w:t xml:space="preserve">– председателя местного отделения Первомайского района г. Новосибирска Новосибирского регионального отделения Общероссийской общественной организации ветеранов Вооруженных сил РФ </w:t>
      </w:r>
      <w:r>
        <w:rPr>
          <w:sz w:val="28"/>
          <w:szCs w:val="28"/>
        </w:rPr>
        <w:t>за многолетний добросовестный труд, высокий профессионализм, большой вклад в развитие Вооруженных сил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6. Ежову Ларису Александровну – директора муниципального бюджетного учреждения культуры города Новосибирска «Дом культуры «40 лет ВЛКСМ» за большой вклад в развитие сферы культуры города Новосибирс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7. Побаченко Анатолия Николаевича – председателя территориального общественного самоуправления «Матвеевский» за многолетний добросовестный труд, активное участие в территориальном общественном самоуправлен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8. Медведева Даниила Владиславовича – старшего пожарного 7 пожарно-спасательной части 2 пожарно-спасательного отряда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за</w:t>
      </w:r>
      <w:r>
        <w:rPr/>
        <w:t xml:space="preserve"> </w:t>
      </w:r>
      <w:r>
        <w:rPr>
          <w:sz w:val="28"/>
          <w:szCs w:val="28"/>
        </w:rPr>
        <w:t>многолетний добросовестный труд, высокий профессионализм в сфере гражданской обороны, чрезвычайных ситуаций и</w:t>
      </w:r>
      <w:r>
        <w:rPr/>
        <w:t xml:space="preserve"> </w:t>
      </w:r>
      <w:r>
        <w:rPr>
          <w:sz w:val="28"/>
          <w:szCs w:val="28"/>
        </w:rPr>
        <w:t>ликвидации последствий стихийных бедствий по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Чернышову Ольгу Васильевну – начальника участка «Березовый» общества с ограниченной ответственностью «Коммерческая жилищно-эксплуатационная компания «Горский» за многолетний добросовестный труд, высокий профессионализ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За многолетний добросовестный труд, высокий профессионализм, большой вклад в развитие сферы образования города Новосибирска следующих сотрудников муниципального автономного общеобразовательного учреждения города Новосибирска «Средняя общеобразовательная школа № 213 «Открытие»</w:t>
      </w:r>
      <w:r>
        <w:rPr/>
        <w:t>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04"/>
        <w:gridCol w:w="5960"/>
      </w:tblGrid>
      <w:tr>
        <w:trPr/>
        <w:tc>
          <w:tcPr>
            <w:tcW w:w="32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у Анну Анатолье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;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я Юрия Юрье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ахомову Наталью Николаевну – учителя музыки муниципального бюджетного общеобразовательного учреждения города Новосибирска «Средняя общеобразовательная школа № 117» за многолетний добросовестный труд, высокий профессионализм, большой вклад в развитие сферы образования</w:t>
      </w:r>
      <w:r>
        <w:rPr/>
        <w:t xml:space="preserve"> </w:t>
      </w:r>
      <w:r>
        <w:rPr>
          <w:sz w:val="28"/>
          <w:szCs w:val="28"/>
        </w:rPr>
        <w:t>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2. Ламонову Татьяну Юрьевну – воспитателя муниципального казенного дошкольного образовательного учреждения города Новосибирска «Детский сад № 45 «Лукошко» за многолетний добросовестный труд, высокий профессионализм, большой вклад в развитие сферы образования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3. Гаджибекову Судабар Нифтулла кызы – повара муниципального казенного дошкольного образовательного учреждения города Новосибирска «Детский сад № 44 комбинированного вида «Мозаика» за многолетний добросовестный труд, высокий профессионализ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4. За высокие профессиональные достижения, многолетний добросовестный труд, и в связи с празднованием 110-летия со дня образования муниципального автономного общеобразовательного учреждения города Новосибирска «Гимназия № 10» следующих сотрудников учреждения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504"/>
        <w:gridCol w:w="5964"/>
      </w:tblGrid>
      <w:tr>
        <w:trPr/>
        <w:tc>
          <w:tcPr>
            <w:tcW w:w="324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щеву Ирину Михайл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;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шицкую Елену Ефим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;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у Марию Иван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;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еву Марину Дмитрие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;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у Надежду Григорье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5. За многолетний добросовестный труд, активное участие в общественной жизни Железнодорожного района города Новосибирска, большой вклад в развитие ветеранского движения города Новосибирска и в связи с 35-летием со дня основания районной организации ветеранов-пенсионеров войны, труда, военной службы и правоохранительных органов Железнодорожного района города Новосибирска следующих членов первичных ветеранских организаций Железнодорожного района города Новосибирска:</w:t>
      </w:r>
      <w:r>
        <w:rPr/>
        <w:t xml:space="preserve">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23"/>
        <w:gridCol w:w="5279"/>
      </w:tblGrid>
      <w:tr>
        <w:trPr/>
        <w:tc>
          <w:tcPr>
            <w:tcW w:w="40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у Лидию Федоровну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вета первичной ветеранской организации микрорайона «Привокзальный» Железнодорожного района города Новосибирска;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ину Веру Ивановну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вета первичной ветеранской организации микрорайона «Владимировский» Железнодорожного района города Новосибирска;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тову Елену Васильевну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вета первичной ветеранской организации микрорайона «Владимировский» Железнодорожного района города Новосибирск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6. Лопатину Галину Алексеевну – заведующего муниципальным казенным дошкольным образовательным учреждением города Новосибирска «Детский сад № 275 «Миша» за многолетний добросовестный труд, высокий профессионализм, большой вклад в развитие сферы образования города Новосибирска и в связи с 7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7. За высокие профессиональные достижения, многолетний добросовестный труд следующих сотрудников муниципального казенного дошкольного образовательного учреждения город</w:t>
      </w:r>
      <w:r>
        <w:rPr/>
        <w:t>а Новосибирска «Детский сад № 238 комбинированного вида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423"/>
        <w:gridCol w:w="5275"/>
      </w:tblGrid>
      <w:tr>
        <w:trPr/>
        <w:tc>
          <w:tcPr>
            <w:tcW w:w="40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нину Тамару Ивановну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я заведующего по АХЧ;</w:t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енко Светлану Васильевну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8. Серебренникову Эльмиру Сайфулловну – учителя музыки муниципального бюджетного общеобразовательного учреждения города Новосибирска «Средняя общеобразовательная школа № 202» за многолетний добросовестный труд, высокий профессионализм, большой личный вклад в дело обучения и воспитания подрастающего поколения и в связи с 30-летием со дня основания учре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9. Семенюка Петра Александровича – председателя Совета ветеранов публичного акционерного общества «Новосибирский завод химконцентратов» за активное участие в общественной жизни Калининского района города Новосибирска и в связи с 7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0. Зарудную Анну Владимировну – председателя территориального общественного самоуправления «Биатлонный» за активное участие в территориальном общественном самоуправлении, в общественной жизни города Новосибирска, в решении вопросов местного зна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1. За активное участие в территориальном общественном самоуправлении, в общественной жизни города Новосибирска, в </w:t>
      </w:r>
      <w:r>
        <w:rPr/>
        <w:t>решении вопросов местного значения следующих членов территориального общественного самоуправления «Коминтерна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423"/>
        <w:gridCol w:w="5270"/>
      </w:tblGrid>
      <w:tr>
        <w:trPr/>
        <w:tc>
          <w:tcPr>
            <w:tcW w:w="402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ченко Ксению Андреевну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лена совета;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у Ольгу Николаевну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2. За многолетний добросовестный труд, высокий профессионализм, большой личный вклад в дело воспитания и обучения подрастающего поколения города Новосибирска и в связи с 95-летием со дня основания муниципального бюджетного общеобразовательного учреждения города Новосибирска «Средняя общеобразовательная школа № 1» следующих сотрудников учреждения</w:t>
      </w:r>
      <w:r>
        <w:rPr/>
        <w:t>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23"/>
        <w:gridCol w:w="5267"/>
      </w:tblGrid>
      <w:tr>
        <w:trPr/>
        <w:tc>
          <w:tcPr>
            <w:tcW w:w="402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янкову Евгению Михайловну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у Оксану Владленовну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3. Попову Галину Алексеевну – заведующего муниципальным казенным дошкольным образовательным учреждением «Детский сад № 467 «Матрешка» за многолетний добросовестный труд и высокие профессиональные дости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4. За активное участие в территориальном общественном самоуправлении и вклад в развитие Заельцовского района города Новосибирска следующих членов территориального общественного самоуправления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23"/>
        <w:gridCol w:w="5268"/>
      </w:tblGrid>
      <w:tr>
        <w:trPr/>
        <w:tc>
          <w:tcPr>
            <w:tcW w:w="402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а Норика Валерикович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ктивиста территориального общественного самоуправления «Ельцовский»;</w:t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евского Дмитрия Эльдарович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ктивиста территориального общественного самоуправления «Ельцовский»;</w:t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арка Александрович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седателя территориального общественного самоуправления «Линейный»;</w:t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Ивана Игоревич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а территориального общественного самоуправления «Линейный»;</w:t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у Марию Николаевну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ктивиста территориального общественного самоуправления «Линейный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5. Лужнову Екатерину Владимировну – главную медицинскую сестру государственного бюджетного учреждения здравоохранения Новосибирской области «Клиническая консультативно-диагностическая поликлиника № 27» за большой вклад в развитие здравоохранения на территории города Новосибирска, многолетний добросовестный труд и высокий профессионализ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6. Стригину Наталью Викторовну – заместителя директора по научно-методической работе, учителя истории и обществознания муниципального бюджетного общеобразовательного учреждения города Новосибирска «Средняя общеобразовательная школа № 3 им. Бориса Богаткова» за многолетний добросовестный труд, высокий профессионализм, большой вклад в дело воспитания и обучения подрастающего поколения и в связи с 5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7. Макарову Елену Владимировну – учителя начальных классов муниципального автономного общеобразовательного учреждения города Новосибирска «Образовательный центр-гимназия №6 «Горностай» за высокое профессиональное мастерство, многолетний добросовестный труд, значительный вклад в совершенствование учебного и воспитательного процесс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8. Бояндину Ольгу Юрьевну – педагога-библиотекаря муниципального автономного общеобразовательного учреждения города Новосибирска «Образовательный центр-гимназия №6 «Горностай» за личный вклад в развитие сферы образования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9. Звездину Любовь Андреевну – члена р</w:t>
      </w:r>
      <w:r>
        <w:rPr>
          <w:rStyle w:val="StrongEmphasis"/>
          <w:b w:val="false"/>
          <w:sz w:val="28"/>
          <w:szCs w:val="28"/>
          <w:shd w:fill="FFFFFF" w:val="clear"/>
        </w:rPr>
        <w:t>айонной организации ветеранов-пенсионеров войны, труда, военной службы и правоохранительных органов Железнодорожного района города Новосибирска,</w:t>
      </w:r>
      <w:r>
        <w:rPr>
          <w:sz w:val="28"/>
          <w:szCs w:val="28"/>
        </w:rPr>
        <w:t xml:space="preserve"> хормейстера Новосибирского дворца культуры железнодорожников дирекции социальной сферы Западно-Сибирской железной дороги-филиала ОАО «РЖД» за многолетний добросовестный труд, активную общественную деятельность, большой вклад в развитие ветеранского движения в городе Новосибирске и в связи с 35-летием со дня основания  р</w:t>
      </w:r>
      <w:r>
        <w:rPr>
          <w:rStyle w:val="StrongEmphasis"/>
          <w:b w:val="false"/>
          <w:sz w:val="28"/>
          <w:szCs w:val="28"/>
          <w:shd w:fill="FFFFFF" w:val="clear"/>
        </w:rPr>
        <w:t>айонной организации ветеранов-пенсионеров войны, труда, военной службы и правоохранительных органов Железнодорожного района города Новосибирск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0. Савиных Светлану Николаевну – заведующего</w:t>
      </w:r>
      <w:r>
        <w:rPr/>
        <w:t xml:space="preserve"> </w:t>
      </w:r>
      <w:r>
        <w:rPr>
          <w:sz w:val="28"/>
          <w:szCs w:val="28"/>
        </w:rPr>
        <w:t>муниципальным казенным дошкольным образовательным учреждением города Новосибирска «Детский сад № 238 комбинированного вида» за многолетний добросовестный труд и высокие профессиональные дости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1. Малиничеву Юлию Валентиновну – учителя муниципального автономного общеобразовательного учреждения города Новосибирска «Гимназия № 11 «Гармония» за многолетний добросовестный труд, высокий профессионализм и большой личный вклад в дело обучения и воспитания подрастающего поколения, а также в связи с 35-летием со дня основания учре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2. Шавкина Дмитрия Вячеславовича – учителя информатики муниципального бюджетного общеобразовательного учреждения города Новосибирска «Средняя общеобразовательная школа № 80» за многолетний добросовестный труд, высокие профессиональные достижения, большой вклад в дело воспитания и обучения подрастающего поко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3. Прокопьеву Татьяну Николаевну – заместителя директора по учебно-воспитательной работе муниципального автономного общеобразовательного учреждения города Новосибирска «Центр образования № 165 имени Героя Советского Союза В. А. Бердышева»</w:t>
      </w:r>
      <w:r>
        <w:rPr/>
        <w:t xml:space="preserve"> </w:t>
      </w:r>
      <w:r>
        <w:rPr>
          <w:sz w:val="28"/>
          <w:szCs w:val="28"/>
        </w:rPr>
        <w:t>за многолетний добросовестный труд, высокие профессиональные достижения, большой вклад в дело воспитания и обучения подрастающего поко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4. Акушкину Ольгу Ивановну – главного бухгалтера муниципального бюджетного учреждения культуры города Новосибирска «Дом культуры «Приморский»</w:t>
      </w:r>
      <w:r>
        <w:rPr/>
        <w:t xml:space="preserve"> </w:t>
      </w:r>
      <w:r>
        <w:rPr>
          <w:sz w:val="28"/>
          <w:szCs w:val="28"/>
        </w:rPr>
        <w:t>за многолетний добросовестный труд и высокий профессионализ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5. Корнееву Галину Яркаевну – руководителя клубного формирования муниципального бюджетного учреждения Советского района города Новосибирска Центр молодежного досуга «Левобережье» за многолетний добросовестный труд и высокий профессионализм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6. Чудакову Светлану Александровну – начальника отдела благоустройства, озеленения, транспорта и районной административно-технической инспекции администрации Советского района города Новосибирска за многолетний добросовестный труд, высокий профессионализм, активное участие в решении вопросов местного значения, большой вклад в развитие Советского района города Новосибирска и в связи с 6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7. Беляева-Базарова Александра Николаевича – руководителя клубного формирования муниципального бюджетного учреждения города Новосибирска «Городской гражданско-патриотический центр» за многолетний добросовестный труд и высокий профессионализ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8. Тарасову Олесю Михайловну – специалиста по связям с общественностью муниципального казенного учреждения города Новосибирска «Координационный центр «Активный город» за многолетний добросовестный труд и высокий профессионализ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9. Бас Ольгу Александровну – заместителя директора по работе с одаренными детьми муниципального бюджетного общеобразовательного учреждения города Новосибирска «Средняя общеобразовательная школа № 179» за многолетний добросовестный труд, высокие профессиональные достижения, большой вклад в дело воспитания и обучения подрастающего поко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0. Болдыреву Ларису Николаевну – заведующего муниципальным казенным дошкольным образовательным учреждением города Новосибирска «Детский сад № 466 комбинированного вида» за многолетний добросовестный труд и высокий профессионализ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1. Соловьёву Ольгу Михайловну – старшего воспитателя муниципального казенного дошкольного образовательного учреждения города Новосибирска «Детский сад № 423 «Золотой ключик» за многолетний добросовестный труд,</w:t>
      </w:r>
      <w:r>
        <w:rPr/>
        <w:t xml:space="preserve"> </w:t>
      </w:r>
      <w:r>
        <w:rPr>
          <w:sz w:val="28"/>
          <w:szCs w:val="28"/>
        </w:rPr>
        <w:t>высокий профессионализм, большой личный вклад в дело воспитания и обучения подрастающего поколения и в связи с 5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2. За многолетний добросовестный труд, высокий профессионализм следующих сотрудников муниципального казенного дошкольного образовательного учреждения города</w:t>
      </w:r>
      <w:r>
        <w:rPr/>
        <w:t xml:space="preserve"> Новосибирска «Детский сад № 238 комбинированного вида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23"/>
        <w:gridCol w:w="5277"/>
      </w:tblGrid>
      <w:tr>
        <w:trPr/>
        <w:tc>
          <w:tcPr>
            <w:tcW w:w="401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ценредер Валентину Антоновну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я;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ову Ирину Борисовну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3. За многолетний добросовестный труд, высокий профессионализм, большой личный вклад в дело воспитания и обучения подрастающего поколения города Новосибирска и в связи с 60-летием со дня основания муниципального бюджетного общеобразовательного учреждения города Новосибирска «Средняя общеобразовательная школа № 160» следующих сотрудников учреждения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423"/>
        <w:gridCol w:w="5274"/>
      </w:tblGrid>
      <w:tr>
        <w:trPr/>
        <w:tc>
          <w:tcPr>
            <w:tcW w:w="401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у Ирину Валерьевну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;</w:t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ину Ольгу Викторовну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4. Коллектив муниципального бюджетного общеобразовательного учреждения города Новосибирска «Средняя общеобразовательная школа № 1» за высокие трудовые, профессиональные достижения, значительный вклад в дело воспитания и обучения подрастающего поколения города Новосибирска и в связи с 95-летием со дня основания учре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3091"/>
      </w:tblGrid>
      <w:tr>
        <w:trPr>
          <w:trHeight w:val="80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Д. В. Асанцев         </w:t>
            </w:r>
          </w:p>
        </w:tc>
      </w:tr>
    </w:tbl>
    <w:p>
      <w:pPr>
        <w:pStyle w:val="Normal"/>
        <w:suppressAutoHyphens w:val="true"/>
        <w:jc w:val="center"/>
        <w:rPr>
          <w:sz w:val="28"/>
        </w:rPr>
      </w:pPr>
      <w:r>
        <w:br w:type="page"/>
      </w:r>
      <w:r>
        <w:rPr>
          <w:sz w:val="28"/>
        </w:rPr>
        <w:t>СОГЛАСОВАН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>Заместитель председателя Совета депутатов города Новосибирска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Н. А. Тямин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rPr/>
            </w:pPr>
            <w:r>
              <w:rPr>
                <w:sz w:val="28"/>
              </w:rPr>
              <w:t xml:space="preserve">Начальник управления по правовым 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>и экономическим вопросам Совета депутатов города Новосибирска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О. А. Кондратенко</w:t>
            </w:r>
          </w:p>
        </w:tc>
      </w:tr>
    </w:tbl>
    <w:p>
      <w:pPr>
        <w:pStyle w:val="Normal"/>
        <w:suppressAutoHyphens w:val="true"/>
        <w:ind w:right="-30" w:hanging="0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17:00Z</dcterms:created>
  <dc:creator>vshvartskop</dc:creator>
  <dc:description/>
  <cp:keywords/>
  <dc:language>en-US</dc:language>
  <cp:lastModifiedBy>Кравченко Ксения Константиновна</cp:lastModifiedBy>
  <cp:lastPrinted>2022-10-13T17:10:00Z</cp:lastPrinted>
  <dcterms:modified xsi:type="dcterms:W3CDTF">2022-10-14T02:06:00Z</dcterms:modified>
  <cp:revision>16</cp:revision>
  <dc:subject/>
  <dc:title/>
</cp:coreProperties>
</file>