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Лакизу Нину Васильевну – парашютиста-инструктора автономной некоммерческой организации «Новосибирский учебный авиационный центр Общероссийской общественно-государственной организации «Добровольное общество содействия армии, авиации и флоту России» за многолетний добросовестный труд, существенный вклад в развитие парашютного спорта, военно-патриотическое воспитание подрастающего поколения и в связи с 95-летием со дня основания Общероссийской общественно-государственной организации «Добровольное общество содействия армии, авиации и флоту России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2. Хлыстову Елену Александровну – помощника представителя Председателя ДОСААФ России в СФО аппарата представителя Председателя Общероссийской общественно-государственной организации «Добровольное общество содействия армии, авиации и флоту России» в Сибирском федеральном округе за активное участие в общественной жизни города Новосибирска, существенный вклад в военно-патриотическое воспитание подрастающего поколения и в связи с 95-летием со дня основания Общероссийской общественно-государственной организации «Добровольное общество содействия армии, авиации и флоту России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 Коллектив муниципального бюджетного общеобразовательного учреждения города Новосибирска «Средняя общеобразовательная школа № 59» за высокие трудовые и профессиональные достижения, значительный вклад в развитие сферы образования в городе Новосибирске и по итогам работы </w:t>
      </w:r>
      <w:r>
        <w:rPr>
          <w:color w:val="000000"/>
          <w:sz w:val="28"/>
          <w:szCs w:val="28"/>
        </w:rPr>
        <w:t>в 2021/2022 учебном году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1.4. Деменкову Лилию Анатольевну – председателя совета территориального общественного самоуправления «Комсомольский» за многолетний добросовестный труд, активное участие в территориальном общественном самоуправлении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Турикову Ирину Владимировну – директора муниципального бюджетного общеобразовательного учреждения города Новосибирска «Средняя общеобразовательная школа № 49» за многолетний добросовестный труд, высокий профессионализм, большой вклад в развитие сферы образования на территории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1.6. Воробьева Александра Петровича – председателя Совета территориального общественного самоуправления «Вертковский» за многолетний добросовестный труд, активное участие в территориальном общественном самоуправлении и в связи с 6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развитие сферы здравоохранения на территории города Новосибирск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педиатр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 первого поликлин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у общебольничного медицинского персонала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 Куриленко Наталью Викторовну – заведующего муниципальным казенным дошкольным образовательным учреждением города Новосибирска «Детский сад № 86 комбинированного вида» за многолетний добросовестный труд, высокое профессиональное мастерство, активную общественную деятельность и в связи с 45-летием со дня рожд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 А. Тямин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8:00Z</dcterms:created>
  <dc:creator>vshvartskop</dc:creator>
  <dc:description/>
  <cp:keywords/>
  <dc:language>en-US</dc:language>
  <cp:lastModifiedBy>Кравченко Ксения Константиновна</cp:lastModifiedBy>
  <cp:lastPrinted>2022-05-16T08:36:00Z</cp:lastPrinted>
  <dcterms:modified xsi:type="dcterms:W3CDTF">2022-05-16T07:46:00Z</dcterms:modified>
  <cp:revision>7</cp:revision>
  <dc:subject/>
  <dc:title/>
</cp:coreProperties>
</file>