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высокие результаты в профессиональной деятельност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кке Артёма Геннад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бщества </w:t>
              <w:br/>
              <w:t>с ограниченной ответственностью «Сибирьреставрация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 большой вклад в реализацию социально значимых проектов в городе Новосибирске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3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иктора Александ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Новосибирской городской общественной организации «Союз Кировчан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За большой вклад в развитие промышленност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42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чева Дмитрия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Новосибирский завод резки металл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 высокие спортивные достижения и большой вклад в развитие физической культуры и спорт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тина Антона Серг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 муниципального бюджетного учреждения города Новосибирска «Спортивная школа олимпийского резерва «Фламинго» по легкой атлетике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большой вклад в развитие отечественной науки и многолетнюю плодотворн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Александра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Института физики полупроводников им. А. В. Ржанова Сибирского отделения Российской академии наук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 активную общественную деятельность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Сергея Алекс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землячества Ордынского района в городе Новосибирск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 За большой вклад в обучение и воспитание подрастающего поколения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Ирину Моисе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автономного общеобразовательного учреждения города Новосибирска «Вторая Новосибирская гимнази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8. За большой вклад в развитие энергетическ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у Любовь Григо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хнического отдела муниципального унитарного предприятия г. Новосибирска «Электросеть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За большой вклад в обеспечение безопасности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язева Юрия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делам гражданской обороны и чрезвычайным ситуациям по Советскому району города Новосибирска муниципального казе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За большой вклад в развитие системы социальной защиты населения в городе Новосибирске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х Дмитрия Владими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сибирска «Агентство развития социальной политики гор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сибирск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многолетний добросовестный труд и высокие производственные показатели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7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цова Семена Пет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астера муниципального унитарного предприятия города Новосибирска «Новосибирская энергосетевая компани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Надежду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Депутатский» Железнодорожн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большой вклад в дело укрепления законности и охраны общественного порядка в городе Новосибирске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а Андрея Ярослав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экономической безопасности и противодействия коррупции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За большой вклад в развитие здравоохране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Новосибирской области «Городская клиническая больница № 1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За большой вклад в развитие системы дошкольного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а Новосибирска «Детский сад № 55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города Новосибирска «Лицей № 159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За большой вклад в подготовку высококвалифицированных кад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8:00Z</dcterms:created>
  <dc:creator>iigonina</dc:creator>
  <dc:description/>
  <cp:keywords/>
  <dc:language>en-US</dc:language>
  <cp:lastModifiedBy>Ястремская Анна Сергеевна</cp:lastModifiedBy>
  <cp:lastPrinted>2022-04-14T15:31:00Z</cp:lastPrinted>
  <dcterms:modified xsi:type="dcterms:W3CDTF">2022-04-25T04:51:00Z</dcterms:modified>
  <cp:revision>4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026</vt:lpwstr>
  </property>
  <property fmtid="{D5CDD505-2E9C-101B-9397-08002B2CF9AE}" pid="3" name="_dlc_DocIdItemGuid">
    <vt:lpwstr>f87199c1-5e44-4de6-aa8a-84ebd8d35713</vt:lpwstr>
  </property>
  <property fmtid="{D5CDD505-2E9C-101B-9397-08002B2CF9AE}" pid="4" name="_dlc_DocIdUrl">
    <vt:lpwstr>http://port.admnsk.ru/sites/main/sovet/_layouts/DocIdRedir.aspx?ID=6KDV5W64NSFS-385-20026, 6KDV5W64NSFS-385-20026</vt:lpwstr>
  </property>
</Properties>
</file>