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</w:r>
    </w:p>
    <w:tbl>
      <w:tblPr>
        <w:tblW w:w="184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9"/>
        <w:gridCol w:w="10121"/>
      </w:tblGrid>
      <w:tr>
        <w:trPr>
          <w:trHeight w:val="281" w:hRule="atLeast"/>
        </w:trPr>
        <w:tc>
          <w:tcPr>
            <w:tcW w:w="8329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абзаца четвертого пункта 4.5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 282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 06.10.2003 № 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, решением Совета депутатов города Новосибирска от 12.07.2022 № 394 «О прекращении полномочий и ликвидации Новосибирской городской муниципальной избирательной комисс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изнать утратившим силу абзац четвертый пункта 4.5 Порядка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ого решением Совета депутатов города Новосибирска от 02.02.2011 № 282 (в редакции решений Совета депутатов города Новосибирска от 28.09.2011 № 430, от 27.06.2012 № 648, от 17.12.2012 № 770, от 24.04.2013 № 862, от 25.09.2013 № 947, от 25.06.2014 № 1115, от 24.12.2014 № 1286, от 31.03.2015 № 1309, от 02.12.2015 № 102, от 23.06.2016 № 237, от 14.02.2017 № 355, от 24.05.2017 № 419, от 25.04.2018 № 603, от 20.03.2019 № 760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Решение подлежит официальному опубликованию и вступает в силу с 01.01.2023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8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DF5D6407899BFBE9AADD17E9B70DE4AD472E4F67201A42B106D1B32B08C27E02ABCBF40C0EA17E06F8BE672R0u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0:00Z</dcterms:created>
  <dc:creator>EVohmina</dc:creator>
  <dc:description/>
  <cp:keywords/>
  <dc:language>en-US</dc:language>
  <cp:lastModifiedBy>Ястремская Анна Сергеевна</cp:lastModifiedBy>
  <cp:lastPrinted>2022-07-20T17:20:00Z</cp:lastPrinted>
  <dcterms:modified xsi:type="dcterms:W3CDTF">2022-10-06T10:26:00Z</dcterms:modified>
  <cp:revision>3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877</vt:lpwstr>
  </property>
  <property fmtid="{D5CDD505-2E9C-101B-9397-08002B2CF9AE}" pid="3" name="_dlc_DocIdItemGuid">
    <vt:lpwstr>fcd15f22-d781-4db1-b2ac-5012901259d5</vt:lpwstr>
  </property>
  <property fmtid="{D5CDD505-2E9C-101B-9397-08002B2CF9AE}" pid="4" name="_dlc_DocIdUrl">
    <vt:lpwstr>http://port.admnsk.ru/sites/main/sovet/_layouts/DocIdRedir.aspx?ID=6KDV5W64NSFS-385-20877, 6KDV5W64NSFS-385-20877</vt:lpwstr>
  </property>
</Properties>
</file>